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  <w:tab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1849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и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19» ноября 2015 года                </w:t>
        <w:tab/>
        <w:t xml:space="preserve">                                                   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Вимовец</w:t>
        <w:tab/>
        <w:tab/>
        <w:tab/>
        <w:tab/>
        <w:tab/>
        <w:tab/>
        <w:tab/>
        <w:t xml:space="preserve">         </w:t>
        <w:tab/>
        <w:t xml:space="preserve">      Протокол № 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публиковании проекта бюджета </w:t>
      </w:r>
    </w:p>
    <w:p>
      <w:pPr>
        <w:pStyle w:val="Normal"/>
        <w:jc w:val="center"/>
        <w:rPr/>
      </w:pPr>
      <w:r>
        <w:rPr>
          <w:b/>
          <w:sz w:val="28"/>
        </w:rPr>
        <w:t>Вимовского сельского поселения Усть-Лабинского района на 2016 год, о назначении даты проведения публичных слушаний, создании оргкомитета по проведению 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Вимовского сельского поселения Усть-Лабинского район, руководствуясь Положением о бюджетном процессе в Вимовском сельском поселении Усть-Лабинского района, Положением о публичных слушаниях в Вимовском сельском поселении Усть-Лабинского района, Совет Вимовского сельского поселения Усть-Лабинского района РЕШИЛ: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1. Опубликовать проект бюджета Вимовского сельского поселения Усть-Лабинского района на 2016 год, внесенный главой Вимовского сельского поселения Усть-Лабинского района, в районной газете «Сельская новь» (приложение №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значить проведение публичных слушаний по теме «Рассмотрение проекта бюджета Вимовского сельского поселения Усть-Лабинского района на 2016 год» на 02 декабря 2015 года.</w:t>
      </w:r>
    </w:p>
    <w:p>
      <w:pPr>
        <w:pStyle w:val="Normal"/>
        <w:jc w:val="both"/>
        <w:rPr/>
      </w:pPr>
      <w:r>
        <w:rPr>
          <w:sz w:val="28"/>
        </w:rPr>
        <w:tab/>
        <w:t>3. Создать оргкомитет по проведению публичных слушаний по теме: «Рассмотрение проекта бюджета Вимовского сельского поселения Усть-Лабинского района на 2016 год» (приложение №2).</w:t>
      </w:r>
    </w:p>
    <w:p>
      <w:pPr>
        <w:pStyle w:val="Normal"/>
        <w:ind w:firstLine="708"/>
        <w:jc w:val="both"/>
        <w:rPr/>
      </w:pPr>
      <w:r>
        <w:rPr>
          <w:sz w:val="28"/>
        </w:rPr>
        <w:t>4. Утвердить Порядок учета предложений и участия граждан в обсуждении проекта бюджета Вимовского сельского поселения Усть-Лабинского района на 2016 год (приложение №3).</w:t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5. Контроль за выполнением настоящего решения возложить на главу Вимовского сельского поселения Усть-Лабинского района Е.В. Маруш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ь-Лабинского района</w:t>
        <w:tab/>
        <w:tab/>
        <w:tab/>
        <w:tab/>
        <w:tab/>
        <w:tab/>
        <w:tab/>
        <w:t>Е.В. Маруш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8"/>
        </w:rPr>
        <w:t>к решению Совета Вимо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сть-Лабин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19» ноября 2015г. № 1, Протокол № 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 xml:space="preserve">бюджете Вим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Лабинского района на 2016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Вимовского сельского поселения Усть-Лабинского района на 2016 год:</w:t>
      </w:r>
    </w:p>
    <w:p>
      <w:pPr>
        <w:pStyle w:val="Normal"/>
        <w:ind w:firstLine="708"/>
        <w:rPr/>
      </w:pPr>
      <w:r>
        <w:rPr>
          <w:sz w:val="28"/>
          <w:szCs w:val="28"/>
        </w:rPr>
        <w:t>1) общий объем доходов в сумме 11071,6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11071,6 тыс. рубле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сельского поселения на 1 января 2016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в составе доходов бюджета сельского поселения безвозмездные поступления в сумме 194,2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тации от других бюджетов бюджетной системы Российской Федерации – в сумме  0,0</w:t>
      </w:r>
      <w:r>
        <w:rPr/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убвенции от других бюджетов бюджетной системы Российской Федерации – в сумме 194,2 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Утвердить перечень и коды главных администраторов доходов и источников финансирования дефицита бюджета Вимовского сельского поселения Усть-Лабинского района - органа местного самоуправления Вимовского сельского поселения Усть-Лабинского района  согласно приложению №1 к настоящему проекту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ъем поступлений доходов в бюджет Вимовского сельского поселения Усть-Лабинского района на 2016 год в суммах согласно приложению 2 к настоящему проекту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Установить, что безвозмездные поступления от физических и юридических лиц, имеющие целевое назначение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6. </w:t>
      </w:r>
      <w:r>
        <w:rPr>
          <w:szCs w:val="28"/>
          <w:shd w:fill="FFFFFF" w:val="clear"/>
        </w:rPr>
        <w:t>В бюджет Вимовского сельского поселения Усть-Лабинского района в 2016 году поступают</w:t>
      </w:r>
      <w:r>
        <w:rPr>
          <w:szCs w:val="28"/>
        </w:rPr>
        <w:t>:</w:t>
      </w:r>
    </w:p>
    <w:p>
      <w:pPr>
        <w:pStyle w:val="TextBody"/>
        <w:shd w:fill="FFFFFF" w:val="clear"/>
        <w:ind w:firstLine="720"/>
        <w:jc w:val="both"/>
        <w:rPr/>
      </w:pPr>
      <w:r>
        <w:rPr>
          <w:szCs w:val="28"/>
        </w:rPr>
        <w:t>1) доходы от продажи земельных участков, государственная собственность на которые не разграничена и которые расположены в границах поселений - по нормативу 50 процентов;</w:t>
      </w:r>
    </w:p>
    <w:p>
      <w:pPr>
        <w:pStyle w:val="TextBody"/>
        <w:ind w:firstLine="720"/>
        <w:jc w:val="both"/>
        <w:rPr/>
      </w:pPr>
      <w:r>
        <w:rPr>
          <w:szCs w:val="28"/>
        </w:rPr>
        <w:t>2) н</w:t>
      </w:r>
      <w:r>
        <w:rPr>
          <w:bCs/>
          <w:color w:val="000000"/>
          <w:szCs w:val="28"/>
        </w:rPr>
        <w:t>евыясненные поступления, зачисляемые в бюджеты поселений -</w:t>
      </w:r>
      <w:r>
        <w:rPr>
          <w:szCs w:val="28"/>
        </w:rPr>
        <w:t xml:space="preserve"> по нормативу 100 процентов;</w:t>
      </w:r>
    </w:p>
    <w:p>
      <w:pPr>
        <w:pStyle w:val="TextBody"/>
        <w:ind w:firstLine="720"/>
        <w:jc w:val="both"/>
        <w:rPr/>
      </w:pPr>
      <w:r>
        <w:rPr>
          <w:color w:val="000000"/>
          <w:szCs w:val="28"/>
        </w:rPr>
        <w:t xml:space="preserve">3) прочие доходы от оказания платных услуг (работ) получателями средств бюджетов поселений </w:t>
      </w:r>
      <w:r>
        <w:rPr>
          <w:bCs/>
          <w:color w:val="000000"/>
          <w:szCs w:val="28"/>
        </w:rPr>
        <w:t>-</w:t>
      </w:r>
      <w:r>
        <w:rPr>
          <w:szCs w:val="28"/>
        </w:rPr>
        <w:t xml:space="preserve"> по нормативу 100 процентов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4) п</w:t>
      </w:r>
      <w:r>
        <w:rPr>
          <w:bCs/>
          <w:color w:val="000000"/>
          <w:szCs w:val="28"/>
        </w:rPr>
        <w:t>рочие неналоговые доходы бюджетов поселений -</w:t>
      </w:r>
      <w:r>
        <w:rPr>
          <w:szCs w:val="28"/>
        </w:rPr>
        <w:t xml:space="preserve"> по нормативу 100 процентов;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5) 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</w:r>
      <w:r>
        <w:rPr>
          <w:bCs/>
          <w:color w:val="000000"/>
          <w:szCs w:val="28"/>
        </w:rPr>
        <w:t>-</w:t>
      </w:r>
      <w:r>
        <w:rPr>
          <w:szCs w:val="28"/>
        </w:rPr>
        <w:t xml:space="preserve"> по нормативу 100 процентов;</w:t>
      </w:r>
    </w:p>
    <w:p>
      <w:pPr>
        <w:pStyle w:val="TextBody"/>
        <w:ind w:firstLine="720"/>
        <w:jc w:val="both"/>
        <w:rPr/>
      </w:pPr>
      <w:r>
        <w:rPr/>
        <w:t xml:space="preserve">6) доходы бюджетов поселений от возврата бюджетными учреждениями остатков субсидий прошлых лет </w:t>
      </w:r>
      <w:r>
        <w:rPr>
          <w:bCs/>
          <w:color w:val="000000"/>
        </w:rPr>
        <w:t>-</w:t>
      </w:r>
      <w:r>
        <w:rPr/>
        <w:t xml:space="preserve"> по нормативу 100 процентов;</w:t>
      </w:r>
    </w:p>
    <w:p>
      <w:pPr>
        <w:pStyle w:val="TextBody"/>
        <w:ind w:firstLine="720"/>
        <w:jc w:val="both"/>
        <w:rPr>
          <w:szCs w:val="28"/>
        </w:rPr>
      </w:pPr>
      <w:r>
        <w:rPr/>
        <w:t>7) отчисления от акцизов на нефтепродукты - по нормативу 0,0073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Утвердить распределение расходов бюджета  Вимовского сельского поселения  Усть-Лабинского района на 2016 год по разделам и подразделам классификации расходов бюджетов Российской Федерации согласно приложению №3 к настоящему проекту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</w:rPr>
        <w:t xml:space="preserve">Утвердить распределение расходов бюджета Вимовского сельского поселения Усть-Лабинского района на 2016 год по разделам, подразделам, целевым статьям и видам расходов классификации расходов бюджета Российской Федерации согласно приложению </w:t>
      </w:r>
      <w:r>
        <w:rPr>
          <w:sz w:val="28"/>
          <w:szCs w:val="28"/>
        </w:rPr>
        <w:t>№4 к настоящему проекту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Утвердить ведомственную структуру расходов бюджета Вимовского сельского поселения Усть-Лабинского района на 2016 год согласно приложению №5 к настоящему проекту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8. Утвердить источники внутреннего финансирования дефицита бюджета Вимовского сельского поселения Усть-Лабинского района на 2016 год согласно приложению №6 к настоящему проек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дить перечень ведомственных целевых программ и объемы бюджетных ассигнований из бюджета Вимовского сельского поселения Усть-Лабинского района, предусмотренные на их реализацию, на 2016 год согласно приложению №7 к настоящему проек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Утвердить программу муниципальных внутренних заимствований Вимовского сельского поселения Усть-Лабинского района на 2016 год согласно приложению №8 к настоящему проекту и программу муниципальных гарантий Вимовского сельского поселения Усть-Лабинского района в валюте Российской Федерации на 2015 год согласно приложению №9 к настоящему проек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Установить предельный объем муниципального долга Вимовского сельского поселения Усть-Лабинского района на 2016 год в сумме 0,0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предельный объем расходов на обслуживание муниципального долга Вимовского сельского поселения Усть-Лабинского района на 2016 год в сумме 0,0 тысяч рубл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долга Вимовского сельского поселения Усть-Лабинского района на 01 января 2016 года в сумме 0,0 тысяч рублей, в том числе верхний предел долга по муниципальным гарантиям Вимовского сельского поселения Усть-Лабинского района – в сумме 0,0 тысяч руб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Предусмотреть бюджетные ассигнования в целях повышения средней заработной платы отдельным категориям работников бюджетной сферы с 1 января 2016 года 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2 года № 597 "О мероприятиях по реализации государственной социальной политик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Установить, что администрация Вимовского сельского поселения Усть-Лабинского района не вправе принимать решения, приводящее к увеличению в 2016 году штатной численности муниципальных служащих, за исключением случаев принятия  решений о наделении органов местного самоуправления Вимовского сельского поселения Усть-Лабинского района дополнительными функциями, требующими увеличения штатной чис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Установить, что в 2016 году органы местного самоуправления Вимовского сельского поселения Усть-Лабинского района, муниципальные казенные учреждения Вимовского сельского поселения Усть-Лабинского района вправе осуществлять оплату услуг  кредитных организаций по перечислению заработной платы, компенсационных и других выплат лицам, замещающих муниципальные должности Вимовского сельского поселения Усть-Лабинского района, лицам, замещающих должности муниципальной службы Вимовского сельского поселения Усть-Лабинского района, и работникам согласно соответствующим договорам 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№6 к настоящему проекту и (или) сводной бюджетной росписью, в порядке, установленном нормативными правовыми актами органом местного самоуправления поселения.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>16. В 2016 году кассовое обслуживание исполнения бюджета Вимовского сельского поселения Усть-Лабинского района обеспечивает Отдел № 46 Управления Федерального казначейства по Краснодарскому краю (далее – Отделение по Усть-Лабинскому району УФК по Краснодарскому краю).</w:t>
      </w:r>
    </w:p>
    <w:p>
      <w:pPr>
        <w:pStyle w:val="Normal"/>
        <w:ind w:firstLine="708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17. Средства в валюте Российской Федерации, поступающие во временное распоряжение учреждений поселения в соответствии с нормативно-правовыми актами Российской Федерации и нормативными правовыми актами Краснодарского края и Усть-Лабинского района, учитываются на лицевых счетах, открытых ими в Отделе № 46 Управления Федерального казначейства по Краснодарскому краю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Отдел № 46 Управления Федерального казначейства по Краснодарскому краю для осуществления и учета операций со средствами отрывают счет для учета средств, поступающих во временное распоряжение учреждений поселения в учреждениях Центрального банка Российской Федерации и кредитных организациях с учетом положений пункта 2 статьи 156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Определить, что Отдел № 46 Управления Федерального казначейства по Краснодарскому краю осуществляет в установленном порядке списание средств бюджета поселения с лицевых счетов получателей средств бюджета Вимовского  сельского поселения Усть-Лабинского района, по денежным обязательствам на основании исполнительных листов и судебных приказов судеб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Остатки средств бюджета Вимовского сельского поселения Усть-Лабинского района, сложившиеся на 01 января 2016 года, в полном объеме (за исключением целевых краевых средств) могут направляться в 2016 году на покрытие временных кассовых разрывов, возникающих в ходе исполнения бюджета Вимовского сельского поселения Усть-Лабинского района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. Установить, что не использованные  по состоянию на 01 января 2016 года остатки межбюджетных трансфертов, предоставленных из краевого бюджета бюджету Вимовского сельского поселения Усть-Лабинского района в форме субсидий, субвенций и иных межбюджетных трансфертов, имеющих целевое назначение, подлежат возврату в краевой бюджет в сроки и порядке, установленные министерством финансов Краснодарского края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Установить, что не использованные  по состоянию на 01 января 2016 года остатки межбюджетных трансфертов, предоставленных из бюджета Вимовского сельского поселения Усть-Лабинского района в бюджет муниципального образования Усть-Лабинский район, имеющих целевое назначение, подлежат возврату в бюджет Вимовского сельского поселения Усть-Лабинского района в сроки и порядке, установленные администрацией Вимовского сельского поселения Усть-Лабинского района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3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21"/>
        <w:spacing w:lineRule="auto" w:line="240" w:before="0" w:after="0"/>
        <w:ind w:left="0" w:firstLine="510"/>
        <w:jc w:val="both"/>
        <w:rPr/>
      </w:pPr>
      <w:r>
        <w:rPr>
          <w:sz w:val="28"/>
          <w:szCs w:val="28"/>
        </w:rPr>
        <w:t>24. Нормативные правовые акты Вимовского сельского поселения Усть-Лабинского района подлежат приведению в соответствие с настоящим проектом в двухмесячный срок со дня вступления в силу настоящего проекта.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>
          <w:sz w:val="28"/>
          <w:szCs w:val="28"/>
        </w:rPr>
        <w:t>25. Общему отделу администрации Вимовского сельского поселения Усть-Лабинского района (Рогочевой) опубликовать настоящее решение в газете «Сельская Новь»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6. Настоящее решение вступает в силу с момента опубликования, но не ранее  0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Е.В. Маруш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2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Совета Вимо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сть-Лабин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19» ноября 2015года № 1  Протокол № 20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</w:t>
      </w:r>
    </w:p>
    <w:p>
      <w:pPr>
        <w:pStyle w:val="Normal"/>
        <w:ind w:firstLine="851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оргкомитета по проведению публичных слушаний по теме: «Рассмотрение проекта бюджета Вимовского сельского поселения </w:t>
      </w:r>
    </w:p>
    <w:p>
      <w:pPr>
        <w:pStyle w:val="Normal"/>
        <w:ind w:firstLine="851"/>
        <w:jc w:val="center"/>
        <w:rPr/>
      </w:pPr>
      <w:r>
        <w:rPr>
          <w:sz w:val="28"/>
          <w:szCs w:val="20"/>
        </w:rPr>
        <w:t>Усть-Лабинского района на 2016 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Евгений Владимирович Марушков, глава Вимовского сельского поселения Усть-Лабинского района - председатель организационного комитета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2. Наталья Владимировна Клыкова, начальник финансового отдела администрации Вимовского сельского поселения Усть-Лабинского района - секретарь организационного комитета.  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лены организационного комитета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3. Зайцева Людмила Германовна, депутат Вимовского сельского поселения Усть-Лабинского района;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4. Попова Антонина Николаевна, депутат Вимовского сельского поселения Усть-Лабинского района;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5. Павел Иванович Чернов, депутат Вимовского сельского поселения Усть-Лабинского района;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6. Маркова Галина Борисовна, депутат Вимовского сельского поселения Усть-Лабинского района;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Е.В. Марушков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3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Совета Вимо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сть-Лабин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19» ноября 2015 года №1 Протокол № 20</w:t>
      </w:r>
    </w:p>
    <w:p>
      <w:pPr>
        <w:pStyle w:val="Normal"/>
        <w:ind w:left="5040" w:hanging="3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учета предложений и участия граждан в обсуждении проекта </w:t>
      </w:r>
      <w:r>
        <w:rPr>
          <w:b/>
          <w:sz w:val="28"/>
          <w:szCs w:val="20"/>
        </w:rPr>
        <w:t>бюджета Вимовского сельского поселения Усть-Лабинского района на 2016 год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еление Вимовского сельского   поселения Усть-Лабинского района с момента опубликования (обнародования) проекта </w:t>
      </w:r>
      <w:r>
        <w:rPr>
          <w:sz w:val="28"/>
          <w:szCs w:val="20"/>
        </w:rPr>
        <w:t xml:space="preserve">бюджета Вимовского сельского поселения Усть-Лабинского района на 2016 год </w:t>
      </w:r>
      <w:r>
        <w:rPr>
          <w:sz w:val="28"/>
          <w:szCs w:val="28"/>
        </w:rPr>
        <w:t>в праве участвовать в его обсуждении в следующих формах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массового обсуждения проекта </w:t>
      </w:r>
      <w:r>
        <w:rPr>
          <w:sz w:val="28"/>
          <w:szCs w:val="20"/>
        </w:rPr>
        <w:t xml:space="preserve">бюджета Вимовского сельского поселения Усть-Лабинского района на 2016 год </w:t>
      </w:r>
      <w:r>
        <w:rPr>
          <w:sz w:val="28"/>
          <w:szCs w:val="28"/>
        </w:rPr>
        <w:t xml:space="preserve">в порядке, предусмотренном настоящим Порядк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публичных слушаний по проекту</w:t>
      </w:r>
      <w:r>
        <w:rPr>
          <w:sz w:val="28"/>
          <w:szCs w:val="20"/>
        </w:rPr>
        <w:t xml:space="preserve"> бюджета Вимовского сельского поселения Усть-Лабинского района на 2016 год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мечания и предложения по опубликованному проекту </w:t>
      </w:r>
      <w:r>
        <w:rPr>
          <w:sz w:val="28"/>
          <w:szCs w:val="20"/>
        </w:rPr>
        <w:t xml:space="preserve">бюджета Вимовского сельского поселения Усть-Лабинского района на 2016 год </w:t>
      </w:r>
      <w:r>
        <w:rPr>
          <w:sz w:val="28"/>
          <w:szCs w:val="28"/>
        </w:rPr>
        <w:t xml:space="preserve">(далее - предложения), выдвинутые населением на публичных слушаниях, указываются в итоговом документе публичных слушаний, который передается в организационный комитет по проведению публичных слушаний по проекту </w:t>
      </w:r>
      <w:r>
        <w:rPr>
          <w:sz w:val="28"/>
          <w:szCs w:val="20"/>
        </w:rPr>
        <w:t xml:space="preserve">бюджета Вимовского сельского поселения Усть-Лабинского района на 2016 год </w:t>
      </w:r>
      <w:r>
        <w:rPr>
          <w:sz w:val="28"/>
          <w:szCs w:val="28"/>
        </w:rPr>
        <w:t xml:space="preserve"> (далее – оргкомитет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3. Замечания и предложения населения к опубликованному (обнародованному) проекту</w:t>
      </w:r>
      <w:r>
        <w:rPr>
          <w:rFonts w:cs="Arial"/>
          <w:sz w:val="28"/>
          <w:szCs w:val="20"/>
        </w:rPr>
        <w:t xml:space="preserve"> бюджета Вимовского сельского поселения Усть-Лабинского района на 2016 год </w:t>
      </w:r>
      <w:r>
        <w:rPr>
          <w:rFonts w:cs="Arial"/>
          <w:sz w:val="28"/>
          <w:szCs w:val="28"/>
        </w:rPr>
        <w:t>могут вноситься в течение 10 календарных  дней со дня его опубликования в оргкомитет и рассматриваются им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Внесенные замечания и предложения регистрируются оргкомите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5. </w:t>
      </w:r>
      <w:r>
        <w:rPr>
          <w:rFonts w:cs="Arial"/>
          <w:sz w:val="28"/>
          <w:szCs w:val="20"/>
        </w:rPr>
        <w:t>Предложения должны соответствовать Конституции РФ, требованиям Федерального закона от 06 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) Предложения должны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0"/>
        </w:rPr>
        <w:t>- обеспечивать однозначное толкование положений проекта бюджета Вимовского сельского поселения Усть-Лабинского района на 2016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0"/>
        </w:rPr>
        <w:t>- не допускать противоречие либо несогласованность с иными положениями бюджета Вимовского сельского поселения Усть-Лабинского района на 2016 год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Замечания и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 По итогам изучения, анализа и обобщения внесенных предложений оргкомитет составляет заключение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. Заключение оргкомитета на внесенные замечания и предложения должно содержать следующие положения: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общее количество поступивших замечаний и предложений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количество поступивших замечаний и предложений, оставленных в соответствии с настоящим Порядком без рассмотрения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предложения, рекомендуемые к отклон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5) </w:t>
      </w:r>
      <w:r>
        <w:rPr>
          <w:rFonts w:cs="Arial"/>
          <w:sz w:val="28"/>
          <w:szCs w:val="20"/>
        </w:rPr>
        <w:t>предложения, рекомендуемые оргкомитетом для внесения в текст проекта бюджета Вимовского сельского поселения Усть-Лабинского района на 2016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9. </w:t>
      </w:r>
      <w:r>
        <w:rPr>
          <w:rFonts w:cs="Arial"/>
          <w:sz w:val="28"/>
          <w:szCs w:val="20"/>
        </w:rPr>
        <w:t>Оргкомитет представляет в Совет Вимовского сельского поселения Усть-Лабинского района свое заключение и материалы деятельности оргкомитета с приложением всех поступивших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0"/>
        </w:rPr>
        <w:t>10. Перед решением вопроса о принятии (включении в текст проекта бюджета Вимовского сельского поселения Усть-Лабинского района на 2016 год) или отклонении предложений Совет Вимовского сельского поселения Усть-Лабинского района в соответствии с Регламентом Совета  Вимовского сельского поселения Усть-Лабинского района заслушивает доклад председательствующего на сессии Совета Вимовского сельского поселения Усть-Лабинского района либо уполномоченного члена оргкомитета о деятельности орг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1. Итоги рассмотрения поступивших предложений с обязательным содержанием принятых (включенных) в  проект </w:t>
      </w:r>
      <w:r>
        <w:rPr>
          <w:rFonts w:cs="Arial"/>
          <w:sz w:val="28"/>
          <w:szCs w:val="20"/>
        </w:rPr>
        <w:t xml:space="preserve">бюджета Вимовского сельского поселения Усть-Лабинского района на 2016 год </w:t>
      </w:r>
      <w:r>
        <w:rPr>
          <w:rFonts w:cs="Arial"/>
          <w:sz w:val="28"/>
          <w:szCs w:val="28"/>
        </w:rPr>
        <w:t xml:space="preserve"> замечаний и предложений подлежат официальному опубликованию (обнародованию).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Вим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Е.В. Марушк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/>
  </w:style>
  <w:style w:type="paragraph" w:styleId="Style17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ED92B75D8FA07EF3CA2E451CC1054779BFDBA64510E2353C47AE0134C45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2:00Z</dcterms:created>
  <dc:creator>User</dc:creator>
  <dc:description/>
  <cp:keywords/>
  <dc:language>en-US</dc:language>
  <cp:lastModifiedBy>PC4</cp:lastModifiedBy>
  <cp:lastPrinted>2015-11-16T08:06:00Z</cp:lastPrinted>
  <dcterms:modified xsi:type="dcterms:W3CDTF">2015-11-17T12:18:00Z</dcterms:modified>
  <cp:revision>55</cp:revision>
  <dc:subject/>
  <dc:title>Совет Братское сельское поселение</dc:title>
</cp:coreProperties>
</file>