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ВИМ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0"мая 2015 года</w:t>
        <w:tab/>
        <w:tab/>
        <w:tab/>
        <w:tab/>
        <w:tab/>
        <w:tab/>
        <w:t xml:space="preserve"> </w:t>
        <w:tab/>
        <w:t xml:space="preserve">                 № 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имовец</w:t>
        <w:tab/>
        <w:tab/>
        <w:tab/>
        <w:tab/>
        <w:tab/>
        <w:tab/>
        <w:tab/>
        <w:t xml:space="preserve">                         Протокол № 13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новой редакции Устава Вимовского сельского поселения Усть-Лабинского района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новой редакции устава Вимовского сельского поселения Усть-Лабинс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 нормативно-правовых актов органов местного самоуправления, руководствуясь статьями 28, 44 Федерального закона от 06 октября 2003 года № 131-ФЗ «Об общих принципах организации местного самоуправления в Российской Федерации» Совет Вимовского сельского поселения Усть-Лабинского района р е ш и л: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роект новой редакции устава Вимовского сельского поселения Усть-Лабинского района, внесенный главой Вимовского сельского поселения Усть-Лабинского района, в газете «Сельская Новь»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 «Рассмотрение проекта новой редакции Устава Вимовского сельского поселения Усть-Лабинского района» на 19 июня 2015года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ргкомитет по проведению публичных слушаний по теме «Рассмотрение проекта новой редакции устава Вимовского сельского поселения Усть-Лабинского района» (приложение № 1)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новой редакции устава Вимовского сельского поселения Усть-Лабинского района (приложение № 2)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Вимовского сельского поселения Усть-Лабинского района Е.В. Марушкова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 xml:space="preserve">              Е.В. Маруш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Вимовского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Лабинского района</w:t>
      </w:r>
    </w:p>
    <w:p>
      <w:pPr>
        <w:pStyle w:val="Style18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мая 2015 г. № 1,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3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новой редакции устава Вимовского сельского поселения Усть-Лабинского рай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Вимовского  сельского поселения Усть-Лабинского района с момента опубликования (обнародования) проекта новой редакции устава Вимовского  сельского поселения Усть-Лаби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новой редакции устава Вимовского сельского поселения Усть-Лабин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новой редакции устава Вимовского сельского поселения Усть-Лаби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проекту новой редакции устава Вимовского сельского поселения Усть-Лабин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по проведению публичных слушаний по учету предложений по проекту новой редакции устава Вимовского сельского поселения Усть-Лабинского района (далее – оргкомитет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новой редакции устава Вимовского сельского поселения Усть-Лабинского района могут вноситься в  течение 20 дней со дня его опубликования в оргкомитет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новой редакции устава Вимовского сельского поселения Усть-Лаби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новой редакции устава Вимовского сельского поселения Усть-Лаби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по проведению публичных слушаний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по проведению публичных слушаний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комитетом для внесения в текст проекта новой редакции устава Вимовского сельского поселения Усть-Лаби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новой редакции устава Вимовского сельского поселения Усть-Лабинского района) или отклонении предложений Совет Вимовского сельского поселения Усть-Лабинского района в соответствии с Регламентом Совета  Вимовского сельского поселения Усть-Лабинского района заслушивает доклад председательствующего на сессии Совета Вимовского сельского поселения Усть-Лаби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) в новую редакцию устава Вимовского сельского поселения Усть-Лабинского района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  <w:tab/>
        <w:tab/>
        <w:tab/>
        <w:tab/>
        <w:t xml:space="preserve">                   Е.В. Маруш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Вимовского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Лабинского района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мая 2015 г. № 1,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3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 «Рассмотрение проекта новой редакции устава Вимовского сельского поселения Усть-Лабинского района»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чева Н.В.- ведущий специалист общего отдела администрации Вимовского сельского поселения Усть-Лабинского района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ыкова Н.В. – начальник финансового отдела администрации Вимовского сельского поселения Усть-Лабинского района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А.Н. – ведущий специалист общего отдела администрации Вимовского сельского поселения Усть-Лабинского райо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Г.Б. – депутат Вимовского сельского поселения Усть-Лабинского райо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пова А.Н. - депутат Вимовского сельского поселения Усть-Лабинского района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  <w:tab/>
        <w:tab/>
        <w:tab/>
        <w:tab/>
        <w:tab/>
        <w:t xml:space="preserve">             Е.В. Маруш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6:00Z</dcterms:created>
  <dc:creator>1</dc:creator>
  <dc:description/>
  <cp:keywords/>
  <dc:language>en-US</dc:language>
  <cp:lastModifiedBy>PC4</cp:lastModifiedBy>
  <cp:lastPrinted>2015-05-21T08:28:00Z</cp:lastPrinted>
  <dcterms:modified xsi:type="dcterms:W3CDTF">2015-05-25T06:19:00Z</dcterms:modified>
  <cp:revision>22</cp:revision>
  <dc:subject/>
  <dc:title>Совет ________________ сельского поселения </dc:title>
</cp:coreProperties>
</file>