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мая 2015 года</w:t>
        <w:tab/>
        <w:tab/>
        <w:tab/>
        <w:t xml:space="preserve">   </w:t>
        <w:tab/>
        <w:t xml:space="preserve">        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 на 2015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 сельского  поселения </w:t>
      </w:r>
      <w:r>
        <w:rPr>
          <w:color w:val="000000"/>
          <w:spacing w:val="-2"/>
          <w:sz w:val="28"/>
          <w:szCs w:val="28"/>
        </w:rPr>
        <w:t>Усть-Лабин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ле слов «объем доходов в сумме» число «11256,1» заменить числом «16601,3»;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сле слов «общий объем расходов в сумме» число «11256,1» заменить числом «19706,3»;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осле слов «дефицит (профицит) в сумме» число «0,00» заменить числом «3105,0»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2. Приложения 2,3,4,5,6 изложить в новой редакции согласно приложениям 1-5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5-25T11:13:00Z</cp:lastPrinted>
  <dcterms:modified xsi:type="dcterms:W3CDTF">2015-05-25T08:13:00Z</dcterms:modified>
  <cp:revision>70</cp:revision>
  <dc:subject/>
  <dc:title>Совет Братское сельское поселение</dc:title>
</cp:coreProperties>
</file>