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СОВЕТ ВИМО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УСТЬ-ЛАБИН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eastAsia="ru-RU" w:bidi="ar-SA"/>
        </w:rPr>
        <w:t>Р Е Ш Е Н И 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07» мая 2015 года                                           </w:t>
        <w:tab/>
        <w:tab/>
        <w:t xml:space="preserve">                                №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. Вимовец                                                        </w:t>
        <w:tab/>
        <w:tab/>
        <w:t xml:space="preserve">            Протокол №11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 xml:space="preserve">Об утверждении структуры администрации Вимовского сельского поселения Усть-Лабинского района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rPr/>
      </w:pPr>
      <w:r>
        <w:rPr>
          <w:lang w:val="ru-RU"/>
        </w:rPr>
        <w:tab/>
        <w:t xml:space="preserve">В целях обеспечения деятельности исполнительно-распорядительного органа Вимовского сельского поселения Усть-Лабинского района, руководствуясь ст. 3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21"/>
        <w:numPr>
          <w:ilvl w:val="0"/>
          <w:numId w:val="1"/>
        </w:numPr>
        <w:rPr/>
      </w:pPr>
      <w:r>
        <w:rPr>
          <w:lang w:val="ru-RU"/>
        </w:rPr>
        <w:t xml:space="preserve">Утвердить структуру администрации </w:t>
      </w:r>
      <w:r>
        <w:rPr>
          <w:szCs w:val="28"/>
          <w:lang w:val="ru-RU"/>
        </w:rPr>
        <w:t>Вимовского сельского поселения Усть-Лабинского района согласно приложению.</w:t>
      </w:r>
    </w:p>
    <w:p>
      <w:pPr>
        <w:pStyle w:val="21"/>
        <w:numPr>
          <w:ilvl w:val="0"/>
          <w:numId w:val="1"/>
        </w:numPr>
        <w:rPr/>
      </w:pPr>
      <w:r>
        <w:rPr>
          <w:szCs w:val="28"/>
          <w:lang w:val="ru-RU"/>
        </w:rPr>
        <w:t>Поручить главе Вимовского сельского поселения Усть-Лабинского района Е.В. Марушкову сформировать и утвердить штатное расписание администрации Вимовского сельского поселения Усть-Лабинского района.</w:t>
      </w:r>
    </w:p>
    <w:p>
      <w:pPr>
        <w:pStyle w:val="21"/>
        <w:numPr>
          <w:ilvl w:val="0"/>
          <w:numId w:val="1"/>
        </w:numPr>
        <w:rPr/>
      </w:pPr>
      <w:r>
        <w:rPr>
          <w:szCs w:val="28"/>
          <w:lang w:val="ru-RU"/>
        </w:rPr>
        <w:t xml:space="preserve">Решение Совета Вимовского сельского поселения Усть-Лабинского района от 18 апреля 2014 года № 6, протокол № 58 «Об утверждении структуры администрации Вимовского сельского поселения Усть-Лабинского района» считать утратившим силу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Вимовского сельского поселения Усть-Лабинского района Е.В. Марушкову.</w:t>
      </w:r>
    </w:p>
    <w:p>
      <w:pPr>
        <w:pStyle w:val="21"/>
        <w:numPr>
          <w:ilvl w:val="0"/>
          <w:numId w:val="1"/>
        </w:numPr>
        <w:tabs>
          <w:tab w:val="clear" w:pos="1134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>Настоящее решение вступает в силу со дня его подписания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  <w:lang w:val="ru-RU"/>
        </w:rPr>
        <w:t>Глава Вимовского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Усть-Лабинского района                                                                  Е.В. Марушков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 решению Совета Вимовского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Усть-Лабинского района</w:t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от 07 мая 2015г. № 1,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ротокол №11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Вимовского сельского поселения Усть-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097915</wp:posOffset>
                </wp:positionV>
                <wp:extent cx="23431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1097915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097915</wp:posOffset>
                </wp:positionV>
                <wp:extent cx="21812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78740</wp:posOffset>
                </wp:positionV>
                <wp:extent cx="223837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сть-Ла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1pt;mso-wrap-distance-left:9.05pt;mso-wrap-distance-right:9.05pt;mso-wrap-distance-top:0pt;mso-wrap-distance-bottom:0pt;margin-top:6.2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сть-Ла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94310</wp:posOffset>
                </wp:positionV>
                <wp:extent cx="1952625" cy="862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щий отдел –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2 категории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7.95pt;mso-wrap-distance-left:9.05pt;mso-wrap-distance-right:9.05pt;mso-wrap-distance-top:0pt;mso-wrap-distance-bottom:0pt;margin-top:15.3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щий отдел –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2 категории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9525</wp:posOffset>
                </wp:positionV>
                <wp:extent cx="1924050" cy="1038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нансовый отдел –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 1 категории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2 категории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1.75pt;mso-wrap-distance-left:9.05pt;mso-wrap-distance-right:9.05pt;mso-wrap-distance-top:0pt;mso-wrap-distance-bottom:0pt;margin-top:-0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Финансовый отдел –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чальник отдела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пециалист 1 категории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2 категории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-9525</wp:posOffset>
                </wp:positionV>
                <wp:extent cx="2028825" cy="1095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озяйственная группа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лопроизводитель ВУБ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борщик служеб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й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86.25pt;mso-wrap-distance-left:9.05pt;mso-wrap-distance-right:9.05pt;mso-wrap-distance-top:0pt;mso-wrap-distance-bottom:0pt;margin-top:-0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Хозяйственная группа –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елопроизводитель ВУБ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дитель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борщик служебных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ещений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имовского сельского поселения </w:t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ь-Лабинского района                                                                Е.В.Марушков</w:t>
      </w:r>
    </w:p>
    <w:p>
      <w:pPr>
        <w:pStyle w:val="2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lang w:val="ru-RU" w:bidi="ar-SA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Times New Roman"/>
      <w:color w:val="000000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8:00Z</dcterms:created>
  <dc:creator>Пользователь</dc:creator>
  <dc:description/>
  <cp:keywords/>
  <dc:language>en-US</dc:language>
  <cp:lastModifiedBy>PC4</cp:lastModifiedBy>
  <cp:lastPrinted>2014-08-22T08:43:00Z</cp:lastPrinted>
  <dcterms:modified xsi:type="dcterms:W3CDTF">2015-05-12T05:50:00Z</dcterms:modified>
  <cp:revision>5</cp:revision>
  <dc:subject/>
  <dc:title/>
</cp:coreProperties>
</file>