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9.85pt;height:49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39160883" r:id="rId2"/>
        </w:objec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Совет  Вимовского сельского поселения</w:t>
      </w:r>
    </w:p>
    <w:p>
      <w:pPr>
        <w:pStyle w:val="Style17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>Усть-Лабин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28" февраля  2014 г.</w:t>
        <w:tab/>
        <w:tab/>
        <w:tab/>
        <w:tab/>
        <w:tab/>
        <w:tab/>
        <w:t xml:space="preserve"> </w:t>
        <w:tab/>
        <w:t xml:space="preserve">                 № 3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Вимовец</w:t>
        <w:tab/>
        <w:tab/>
        <w:tab/>
        <w:tab/>
        <w:tab/>
        <w:tab/>
        <w:tab/>
        <w:t xml:space="preserve">                         Протокол № 57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убликовании проекта новой редакции Устава Вимовского сельского поселения Усть-Лабинского района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предложений и участия граждан в обсуждении проекта новой редакции устава Вимовского сельского поселения Усть-Лабин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в соответствие с действующим законодательством Российской Федерации нормативно-правовых актов органов местного самоуправления, руководствуясь статьями 28, 44 Федерального закона от 06 октября 2003 года № 131-ФЗ «Об общих принципах организации местного самоуправления в Российской Федерации» Совет Вимовского сельского поселения Усть-Лабинского района р е ш и л: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убликовать проект новой редакции устава Вимовского  сельского поселения Усть-Лабинского района, внесенный главой Вимовского сельского поселения Усть-Лабинского района, в газете «Сельская Новь». 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новой редакции Устава Вимовского сельского поселения Усть-Лабинского района»  на 07 апреля 2014 года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 «Рассмотрение проекта новой редакции устава Вимовского сельского поселения Усть-Лабинского района» (приложение № 1). 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новой редакции устава Вимовского сельского поселения Усть-Лабинского района (приложение № 2)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главу Вимовского сельского поселения Усть-Лабинского района Е.В.Марушкова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    Е.В.Марушк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Вимовского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</w:r>
    </w:p>
    <w:p>
      <w:pPr>
        <w:pStyle w:val="Style17"/>
        <w:ind w:left="510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т 28 февраля 2014 г. № 3,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57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новой редакции устава Вимовского сельского поселения Усть-Лабин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Вимовского  сельского поселения Усть-Лабинского района с момента опубликования (обнародования) проекта новой редакции устава Вимовского  сельского поселения Усть-Лаби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новой редакции устава Вимовского сельского поселения Усть-Лабин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новой редакции устава Вимовского сельского поселения Усть-Лабинск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</w:t>
      </w:r>
      <w:r>
        <w:rPr>
          <w:rFonts w:cs="Times New Roman" w:ascii="Times New Roman" w:hAnsi="Times New Roman"/>
          <w:sz w:val="28"/>
        </w:rPr>
        <w:t xml:space="preserve">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проекту </w:t>
      </w:r>
      <w:r>
        <w:rPr>
          <w:rFonts w:cs="Times New Roman" w:ascii="Times New Roman" w:hAnsi="Times New Roman"/>
          <w:sz w:val="28"/>
          <w:szCs w:val="28"/>
        </w:rPr>
        <w:t>новой редакции устава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новой редакции устава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 (далее – оргкомитет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новой редакции устава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 могут вноситься в  течение 20 дней со дня его опубликования в оргкомитет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новой редакции устава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sz w:val="28"/>
          <w:szCs w:val="28"/>
        </w:rPr>
        <w:t>новой редакции устава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комитет по проведению публичных слушаний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оргкомитета по проведению публичных слушаний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оргкомитетом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новой редакции устава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текст проекта </w:t>
      </w:r>
      <w:r>
        <w:rPr>
          <w:rFonts w:cs="Times New Roman" w:ascii="Times New Roman" w:hAnsi="Times New Roman"/>
          <w:sz w:val="28"/>
          <w:szCs w:val="28"/>
        </w:rPr>
        <w:t>новой редакции устава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) или отклонении предложений Совет Вимовского сельского поселения Усть-Лабинского района в соответствии с Регламентом Совета  Вимовского сельского поселения Усть-Лабинского района заслушивает доклад председательствующего на сессии Совета Вимовского сельского поселения Усть-Лаби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</w:t>
      </w:r>
      <w:r>
        <w:rPr>
          <w:rFonts w:cs="Times New Roman" w:ascii="Times New Roman" w:hAnsi="Times New Roman"/>
          <w:sz w:val="28"/>
          <w:szCs w:val="28"/>
        </w:rPr>
        <w:t>новую редакцию устава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ь-Лабинского района </w:t>
        <w:tab/>
        <w:tab/>
        <w:tab/>
        <w:tab/>
        <w:tab/>
        <w:t xml:space="preserve">                   Е.В.Маруш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Вимовского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</w:r>
    </w:p>
    <w:p>
      <w:pPr>
        <w:pStyle w:val="Style17"/>
        <w:ind w:left="510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т 28 февраля 2014  года № 3,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57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«Рассмотрение проекта новой редакции устава Вимовского сельского поселения Усть-Лабинского района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нгатова Е.Н.- ведущий специалист общего отдела администрации Вимовского сельского поселения Усть-Лабинского района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глова Н.Ю. – начальник финансового отдела администрации Вимовского сельского поселения Усть-Лабинского района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ышев А.О. – депутат избирательного округа №1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ова Г.Б. – депутат избирательного округа №2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перский Н.И. - депутат избирательного округа №4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Вимовского 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ь-Лабинского района </w:t>
        <w:tab/>
        <w:tab/>
        <w:tab/>
        <w:tab/>
        <w:tab/>
        <w:t xml:space="preserve">             Е.В.Маруш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7:00Z</dcterms:created>
  <dc:creator>1</dc:creator>
  <dc:description/>
  <cp:keywords/>
  <dc:language>en-US</dc:language>
  <cp:lastModifiedBy>Admin</cp:lastModifiedBy>
  <cp:lastPrinted>2014-03-11T11:39:00Z</cp:lastPrinted>
  <dcterms:modified xsi:type="dcterms:W3CDTF">2014-03-11T07:39:00Z</dcterms:modified>
  <cp:revision>5</cp:revision>
  <dc:subject/>
  <dc:title>Совет ________________ сельского поселения </dc:title>
</cp:coreProperties>
</file>