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jc w:val="right"/>
        <w:rPr/>
      </w:pPr>
      <w: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39.75pt;height:48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0841636" r:id="rId2"/>
        </w:object>
      </w: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Совет Вимовского сельского поселения</w:t>
      </w:r>
    </w:p>
    <w:p>
      <w:pPr>
        <w:pStyle w:val="Normal"/>
        <w:jc w:val="center"/>
        <w:rPr/>
      </w:pPr>
      <w:r>
        <w:rPr/>
        <w:t>Усть-Лаб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5» ноября 2013 года</w:t>
        <w:tab/>
        <w:tab/>
        <w:tab/>
        <w:t xml:space="preserve">            </w:t>
        <w:tab/>
        <w:t xml:space="preserve">   </w:t>
        <w:tab/>
        <w:t xml:space="preserve">               № 3</w:t>
      </w:r>
    </w:p>
    <w:p>
      <w:pPr>
        <w:pStyle w:val="Normal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Протокол № 52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экономического развития Вимовского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14 год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Во исполнение Закона Краснодарского края от 10 июля 2001 года № 384-КЗ "О прогнозировании, индикативном планировании и программах социально-экономического развития Краснодарского края", Совет Вимовского сельского поселения Усть-Лабинского района р е ш и л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</w:rPr>
        <w:t>Утвердить индикативный план социально-экономического развития Вимовского сельского поселения Усть-Лабинского района на 2014 год (прилагается).</w:t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дущему специалисту общего отдела администрации Вимовского сельского поселения Усть-Лабинского района Е.Н. Тунгатовой обнародовать настоящее решение и разместить его на официальном сайте администрации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3.  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785" w:leader="none"/>
        <w:tab w:val="left" w:pos="8160" w:leader="none"/>
        <w:tab w:val="left" w:pos="9535" w:leader="none"/>
      </w:tabs>
      <w:ind w:left="5245"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02" w:leader="none"/>
        <w:tab w:val="left" w:pos="4390" w:leader="none"/>
        <w:tab w:val="left" w:pos="5460" w:leader="none"/>
        <w:tab w:val="left" w:pos="6883" w:leader="none"/>
        <w:tab w:val="left" w:pos="8090" w:leader="none"/>
        <w:tab w:val="left" w:pos="9605" w:leader="none"/>
      </w:tabs>
      <w:jc w:val="center"/>
    </w:pPr>
    <w:rPr>
      <w:b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8:00Z</dcterms:created>
  <dc:creator>1</dc:creator>
  <dc:description/>
  <cp:keywords/>
  <dc:language>en-US</dc:language>
  <cp:lastModifiedBy>Admin</cp:lastModifiedBy>
  <cp:lastPrinted>2013-11-18T09:00:00Z</cp:lastPrinted>
  <dcterms:modified xsi:type="dcterms:W3CDTF">2013-11-18T05:00:00Z</dcterms:modified>
  <cp:revision>4</cp:revision>
  <dc:subject/>
  <dc:title>Приложение</dc:title>
</cp:coreProperties>
</file>