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41.55pt;width:40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8340969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</w:t>
      </w:r>
      <w:r>
        <w:rPr>
          <w:sz w:val="28"/>
          <w:szCs w:val="28"/>
        </w:rPr>
        <w:t>31» января  2013 г.</w:t>
        <w:tab/>
        <w:tab/>
        <w:tab/>
        <w:tab/>
        <w:tab/>
        <w:tab/>
        <w:tab/>
        <w:t xml:space="preserve">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имовец </w:t>
        <w:tab/>
        <w:tab/>
        <w:tab/>
        <w:tab/>
        <w:tab/>
        <w:tab/>
        <w:t xml:space="preserve">                Протокол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холодную воду МБУ «Старт»</w:t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4 г. № 210-ФЗ «Об основах регулирования тарифов организаций коммунального комплекса», постановлением Правительства РФ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риказа региональной энергетической комиссии-департамента цен и тарифов Краснодарского края от 28.12.2012 г. № 47/2012-окк Совет Вимовского сельского поселения Усть-Лабинского района </w:t>
      </w:r>
      <w:r>
        <w:rPr>
          <w:rStyle w:val="3pt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холодную воду на период действия один год с календарной разбивкой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информацию о производственной программе МБУ «Старт» Вимовского сельского поселения Усть-Лабинского района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Директору МБУ «Старт» Вимовского сельского поселения Усть-Лабинского района (Камынин) разместить информацию о тарифах на информационных стендах Вимовского сельского поселения Усть-Лаб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Вимовского сельского поселения Усть-Лабинского района по контролю за землепользованием, сельскому хозяйству, вопросам ЖКХ (Хаперский)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Вимовского сельского поселения Усть-Лабинского района (Бухальцова)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3 года № 3,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холодную воду МБУ «Старт» Вимовского сель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800"/>
        <w:gridCol w:w="2978"/>
      </w:tblGrid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1.2013 г. по 30.06.201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 г. по 27.01.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/м³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 (руб./м³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3 года № 3,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МБУ «Старт» Вимовского сельского поселения Усть-Лабинского района: 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3"/>
        <w:gridCol w:w="2358"/>
        <w:gridCol w:w="2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3pt1">
    <w:name w:val="Основной текст + Интервал 3 pt1"/>
    <w:basedOn w:val="Style13"/>
    <w:qFormat/>
    <w:rPr>
      <w:spacing w:val="59"/>
      <w:sz w:val="23"/>
      <w:szCs w:val="23"/>
    </w:rPr>
  </w:style>
  <w:style w:type="character" w:styleId="1">
    <w:name w:val="Заголовок №1_"/>
    <w:basedOn w:val="Style13"/>
    <w:qFormat/>
    <w:rPr>
      <w:b/>
      <w:bCs/>
      <w:spacing w:val="1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15:00Z</dcterms:created>
  <dc:creator>Владимир</dc:creator>
  <dc:description/>
  <cp:keywords/>
  <dc:language>en-US</dc:language>
  <cp:lastModifiedBy>Admin</cp:lastModifiedBy>
  <cp:lastPrinted>2013-01-29T11:51:00Z</cp:lastPrinted>
  <dcterms:modified xsi:type="dcterms:W3CDTF">2013-01-31T08:39:00Z</dcterms:modified>
  <cp:revision>56</cp:revision>
  <dc:subject/>
  <dc:title>Совет</dc:title>
</cp:coreProperties>
</file>