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503370307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3 года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мовец                                                                                   Протокол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0250</wp:posOffset>
                </wp:positionH>
                <wp:positionV relativeFrom="paragraph">
                  <wp:posOffset>30480</wp:posOffset>
                </wp:positionV>
                <wp:extent cx="43129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отчета о выполнении показателей индикативного плана социально-экономического развития 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ого района за 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80.5pt;mso-wrap-distance-left:7.05pt;mso-wrap-distance-right:7.05pt;mso-wrap-distance-top:0pt;mso-wrap-distance-bottom:0pt;margin-top:2.4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отчета о выполнении показателей индикативного плана социально-экономического развития 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ого района за 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о выполнении показателей индикативного плана социально-экономического развития Вимовского сельского поселения Усть-Лабинского района на 2011 год, принятого решением Совета Вимовского сельского поселения Усть-Лабинского района от 13 мая 2011 года № 3, протокол № 20 «Об утверждении уточненного индикативного плана социально-экономического развития Вимовского сельского поселения Усть-Лабинского района на 2011 год», Совет Вимовского сельского поселения  Усть-Лабин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выполнении показателей индикативного плана социально-экономического развития Вимовского сельского поселения Усть-Лабинского района за 2011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Вимовского сельского поселения Усть-Лабинского района (Бухальцова)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</w:t>
      </w:r>
      <w:r>
        <w:rPr>
          <w:sz w:val="28"/>
        </w:rPr>
        <w:t>настоящего решения возложить на  главу Вимовского сельского поселения Усть-Лабинского района А.С. Соло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Вимовского сель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 Усть-Лабинского райо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А.С. Солов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1.01.2013 г. № 1,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 № 4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оказателей индикативного плана социально-экономического развития Вимовского сельского поселения  Усть-Лабинского района за 2011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20"/>
        <w:gridCol w:w="1300"/>
        <w:gridCol w:w="1461"/>
      </w:tblGrid>
      <w:tr>
        <w:trPr>
          <w:trHeight w:val="270" w:hRule="atLeast"/>
        </w:trPr>
        <w:tc>
          <w:tcPr>
            <w:tcW w:w="5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единица измерен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% выполнения плана</w:t>
            </w:r>
          </w:p>
        </w:tc>
      </w:tr>
      <w:tr>
        <w:trPr>
          <w:trHeight w:val="270" w:hRule="atLeast"/>
        </w:trPr>
        <w:tc>
          <w:tcPr>
            <w:tcW w:w="5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4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ыток предприятий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быль (убыток) – сальдо, 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9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ыча полезных ископаемых (C), тыс.р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батывающие производства (D), тыс.р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ы стеновые, млн. штук условного кирпич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со, включая субпродукты 1 категории,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номолочная продукция, 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ло животное, 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ла растительные, 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-песок - всего,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из сахарной свеклы,  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ка, 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па, 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ка и ликероводочные изделия, тыс. дк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ьяк, тыс. дк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личных подсобных хозяй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с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уруза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я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ная свекла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фель - всего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ощи - всего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ды и ягоды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ко- всего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йца- всего, тыс. шту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пный рогатый скот, го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иньи, гол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цы и козы, го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тица, тысяч го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от розничной торговли, 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от общественного питания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8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предпринимательства в расчете на 1000 человек населения (единиц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Доля среднесписочной численности работников малых предприятий в среднесписочной численности работников всех предприятий и организаций (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щий объемрасходов бюджета на развитие и поддержку малого предпринимательства в расчете на 1 малое предприятие (рубл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сф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исленность учащихся в учреждения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ых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уск специалистов учреждениями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вод в эксплуатацию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ниц, ко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ольничных коек, един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ачами, чел. на 1 тыс.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4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ле индивидуальных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освещенных улиц, к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9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 твердым порыт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ружающая сре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Вим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ления Усть-Лабинского райо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А.С. Соловьев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2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1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4:00Z</dcterms:created>
  <dc:creator>Юля</dc:creator>
  <dc:description/>
  <cp:keywords/>
  <dc:language>en-US</dc:language>
  <cp:lastModifiedBy>Admin</cp:lastModifiedBy>
  <cp:lastPrinted>2011-04-19T10:39:00Z</cp:lastPrinted>
  <dcterms:modified xsi:type="dcterms:W3CDTF">2013-01-29T11:15:00Z</dcterms:modified>
  <cp:revision>13</cp:revision>
  <dc:subject/>
  <dc:title>ВОЛКОВА</dc:title>
</cp:coreProperties>
</file>