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49022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Вим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июня 2012 г.</w:t>
        <w:tab/>
        <w:tab/>
        <w:tab/>
        <w:tab/>
        <w:t xml:space="preserve">                                                    </w:t>
        <w:tab/>
        <w:t>№ 1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. Вимовец    </w:t>
        <w:tab/>
        <w:tab/>
        <w:tab/>
        <w:tab/>
        <w:tab/>
        <w:tab/>
        <w:t xml:space="preserve">                       протокол № 35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инятии Устава Вим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Вимовского сельского поселения Усть-Лабинского района  р е ш и л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ринять Устав Вимовского сельского поселения Усть-Лабинского района в новой редакции (прилагается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Поручить главе Вимовского сельского поселения Усть-Лабинского района Соловьеву Александру Сергеевичу зарегистрировать Устав Вимовского сельского поселения Усть-Лабинского района в установленном порядк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Опубликовать зарегистрированный Устав Вимовского сельского поселения Усть-Лабинского района  в районной газете «Сельская нов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С момента вступления в силу устава, принятого настоящим решением, признать утратившим сил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 устав Вимовского сельского поселения Усть-Лабинского района, принятый решением Совета Вимовского сельского поселения Усть-Лабинского района от 07 ноября 2011 года №  1, (протокол № 27) «О принятии Устава Вимовского сельского поселения Усть-Лабинского района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оставляю за собой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</w:rPr>
        <w:t xml:space="preserve">6. Настоящее решение вступает в силу со дня его опубликования, за исключением пунктов 1-3, вступающих в силу со дня его подписания. 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Усть-Лабинского район</w:t>
        <w:tab/>
        <w:t>а</w:t>
        <w:tab/>
        <w:tab/>
        <w:tab/>
        <w:tab/>
        <w:tab/>
        <w:tab/>
        <w:t>А.С. Солов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6:00Z</dcterms:created>
  <dc:creator>R-620-1</dc:creator>
  <dc:description/>
  <cp:keywords/>
  <dc:language>en-US</dc:language>
  <cp:lastModifiedBy>XP</cp:lastModifiedBy>
  <cp:lastPrinted>2012-06-08T08:52:00Z</cp:lastPrinted>
  <dcterms:modified xsi:type="dcterms:W3CDTF">2012-06-08T07:46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