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февраля 2021 года                                                                                 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Вимовец                                                                                       Протокол № 28 </w:t>
      </w:r>
    </w:p>
    <w:p>
      <w:pPr>
        <w:pStyle w:val="Style2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Лисичкина Якова Юрь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ем</w:t>
      </w:r>
      <w:r>
        <w:rPr>
          <w:sz w:val="28"/>
          <w:szCs w:val="28"/>
        </w:rPr>
        <w:t xml:space="preserve"> Законодательного Собрания Краснодарского края от 29 января 2020 года № 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Вимовского сельского поселения Усть-Лабинского района решил: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1. Утвердить кандидатуру Лисичкина Якова Юрьевича, председателя территориального общественного самоуправления № 1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Общему отделу администрации Вимовского сельского поселения Усть-Лабинского района (Зозуля) разместить на официальном сайте Вимовского сельского поселения Усть-Лабинского района в сети «Интернет» данное решение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Вимовского сельского поселения Усть-Лабинского района (Зозуля) обнародовать настоящее решение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Жи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3409225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5:00Z</dcterms:created>
  <dc:creator>R-620-1</dc:creator>
  <dc:description/>
  <cp:keywords/>
  <dc:language>en-US</dc:language>
  <cp:lastModifiedBy>PC4</cp:lastModifiedBy>
  <cp:lastPrinted>2021-02-15T11:29:00Z</cp:lastPrinted>
  <dcterms:modified xsi:type="dcterms:W3CDTF">2021-02-17T09:32:00Z</dcterms:modified>
  <cp:revision>7</cp:revision>
  <dc:subject/>
  <dc:title>Представительный орган муниципального образования ____ городско</dc:title>
</cp:coreProperties>
</file>