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2387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Вим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4 апреля 2021 года                                                                                  №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.Вимовец                                                                             Протокол № 32 </w:t>
      </w:r>
    </w:p>
    <w:p>
      <w:pPr>
        <w:pStyle w:val="Style22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досрочном прекращении полномочий главы Вимовского сельского поселения Усть-Лабинского района Жиляковой Ирины Валентиновны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в заявление главы Вимовского сельского поселения Усть-Лабинского района Жиляковой Ирины Валентиновны от 15 марта 2021 года, в соответствии с пунктом 2 части 6 статьи 36 Федерального закона от 06 октября 2003 года № 131-ФЗ «Об общих принципах организации местного самоуправления в Российской Федерации», пунктом 2 части 1 статьи 32 Устава Вимовского сельского поселения, утвержденного решением Совета Вимовского сельского поселения № 1 от 05 мая 2017 года, протокол № 45, Совет Вимовского сельского поселения Усть-Лабинского района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Досрочно прекратить полномочия главы Вимовского сельского поселения Усть-Лабинского района Жиляковой Ирины Валентиновны в связи отставкой по собственному желанию 14 апреля 2021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Вимовского сельского поселения Усть-Лабинского района (Зозуля) опубликовать настоящее решение в районной газете «Сельская новь» и разместить на официальном сайте администрации Вимовского сельского поселения Усть-Лабинского района в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править копию настоящего решения в Территориальную избирательную комиссию Усть-Лабинск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Лабинского района                                                                 И.В.Жил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4349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434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34.25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sz w:val="24"/>
      <w:szCs w:val="24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45:00Z</dcterms:created>
  <dc:creator>R-620-1</dc:creator>
  <dc:description/>
  <cp:keywords/>
  <dc:language>en-US</dc:language>
  <cp:lastModifiedBy>PC4</cp:lastModifiedBy>
  <cp:lastPrinted>2021-02-15T11:29:00Z</cp:lastPrinted>
  <dcterms:modified xsi:type="dcterms:W3CDTF">2021-05-31T12:55:00Z</dcterms:modified>
  <cp:revision>10</cp:revision>
  <dc:subject/>
  <dc:title>Представительный орган муниципального образования ____ городско</dc:title>
</cp:coreProperties>
</file>