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090" w:leader="none"/>
          <w:tab w:val="center" w:pos="495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ВЕТ ВИМОВ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марта 2021 года</w:t>
        <w:tab/>
        <w:tab/>
        <w:tab/>
        <w:tab/>
        <w:tab/>
        <w:tab/>
        <w:t xml:space="preserve"> </w:t>
        <w:tab/>
        <w:t xml:space="preserve">                      № 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Вимовец</w:t>
        <w:tab/>
        <w:tab/>
        <w:tab/>
        <w:tab/>
        <w:tab/>
        <w:tab/>
        <w:tab/>
        <w:t xml:space="preserve">                        Протокол № 31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убликовании проекта решения Совета Вимовского сельского поселения Усть-Лабинского района «О внесении изменений в решение Совета Вимовского сельского поселения Усть-Лабинского района от 09.10.2017 г. № 1 протокол № 50 «</w:t>
      </w:r>
      <w:r>
        <w:rPr>
          <w:b/>
          <w:bCs/>
          <w:sz w:val="28"/>
          <w:szCs w:val="28"/>
        </w:rPr>
        <w:t xml:space="preserve">Об утверждении Правил по благоустройству территорий Вимовского сельского </w:t>
      </w:r>
      <w:r>
        <w:rPr>
          <w:b/>
          <w:bCs/>
          <w:spacing w:val="-1"/>
          <w:sz w:val="28"/>
          <w:szCs w:val="28"/>
        </w:rPr>
        <w:t>поселения Усть-Лабинского района</w:t>
      </w:r>
      <w:r>
        <w:rPr>
          <w:b/>
          <w:sz w:val="28"/>
          <w:szCs w:val="28"/>
        </w:rPr>
        <w:t>»», назначении даты проведения публичных слушаний, создании оргкомитета по проведению публичных слушаний, установлении порядка учета предложений и участия граждан в обсуждении проекта решения «О внесении изменений в решение Совета Вимовского сельского поселения Усть-Лабинского района от 09.10.2017 г. № 1 протокол № 50 «</w:t>
      </w:r>
      <w:r>
        <w:rPr>
          <w:b/>
          <w:bCs/>
          <w:sz w:val="28"/>
          <w:szCs w:val="28"/>
        </w:rPr>
        <w:t xml:space="preserve">Об утверждении Правил по благоустройству территорий Вимовского сельского </w:t>
      </w:r>
      <w:r>
        <w:rPr>
          <w:b/>
          <w:bCs/>
          <w:spacing w:val="-1"/>
          <w:sz w:val="28"/>
          <w:szCs w:val="28"/>
        </w:rPr>
        <w:t>поселения Усть-Лабинского района</w:t>
      </w:r>
      <w:r>
        <w:rPr>
          <w:b/>
          <w:sz w:val="28"/>
          <w:szCs w:val="28"/>
        </w:rPr>
        <w:t>»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Российской Федерации нормативно-правовых актов органов местного самоуправления, руководствуясь </w:t>
      </w:r>
      <w:r>
        <w:rPr>
          <w:rFonts w:cs="Times New Roman" w:ascii="Times New Roman" w:hAnsi="Times New Roman"/>
          <w:sz w:val="28"/>
        </w:rPr>
        <w:t xml:space="preserve">статьями 28, 44 Федерального закона </w:t>
      </w:r>
      <w:r>
        <w:rPr>
          <w:rFonts w:cs="Times New Roman" w:ascii="Times New Roman" w:hAnsi="Times New Roman"/>
          <w:sz w:val="28"/>
          <w:szCs w:val="28"/>
        </w:rPr>
        <w:t>от 06 октября 2003 года № 131-ФЗ «Об общих принципах организации местного самоуправления в Российской Федерации» Совет Вимовского сельского поселения Усть-Лабинского района р е ш и л:</w:t>
      </w:r>
    </w:p>
    <w:p>
      <w:pPr>
        <w:pStyle w:val="Style16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убликовать проект решения Совета Вимовского сельского поселения Усть-Лабинского района «О внесении изменений в решение Совета Вимовского сельского поселения Усть-Лабинского района от 09.10.2017 г. № 1 протокол № 50 «Об утверждении Правил по благоустройству территорий Вимовского сельского поселения Усть-Лабинского района»», внесенный главой Вимовского сельского поселения Усть-Лабинского района, в районной газете «Сельская Новь» согласно приложению № 1 к настоящему решению. </w:t>
      </w:r>
    </w:p>
    <w:p>
      <w:pPr>
        <w:pStyle w:val="Style16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проведение публичных слушаний по теме «Рассмотрение проекта решения Совета Вимовского сельского поселения Усть-Лабинского района «О внесении изменений в решение Совета Вимовского сельского поселения Усть-Лабинского района от 09.10.2017 г. № 1 протокол № 50 «Об утверждении Правил по благоустройству территорий Вимовского сельского поселения Усть-Лабинского района»» на 08 апреля 2021 года.</w:t>
      </w:r>
    </w:p>
    <w:p>
      <w:pPr>
        <w:pStyle w:val="Style16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здать оргкомитет по проведению публичных слушаний по теме «Рассмотрение проекта решения Совета Вимовского сельского поселения Усть-Лабинского района «О внесении изменений в решение Совета Вимовского сельского поселения Усть-Лабинского района от 09.10.2017 г. № 1 протокол № 50 «Об утверждении Правил по благоустройству территорий Вимовского сельского поселения Усть-Лабинского района»» (приложение № 2). </w:t>
      </w:r>
    </w:p>
    <w:p>
      <w:pPr>
        <w:pStyle w:val="Style16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орядок учета предложений и участия граждан в обсуждении проекта решения Совета Вимовского сельского поселения Усть-Лабинского района «О внесении изменений в решение Совета Вимовского сельского поселения Усть-Лабинского района от 09.10.2017 г. № 1 протокол № 50 «Об утверждении Правил по благоустройству территорий Вимовского сельского поселения Усть-Лабинского района»» (приложение № 3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260" w:leader="none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главу Вимовского сельского поселения Усть-Лабинского района И.В. Жиляков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260" w:leader="none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4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имовского </w:t>
      </w:r>
    </w:p>
    <w:p>
      <w:pPr>
        <w:pStyle w:val="Style16"/>
        <w:tabs>
          <w:tab w:val="clear" w:pos="708"/>
          <w:tab w:val="left" w:pos="24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</w:t>
        <w:tab/>
        <w:tab/>
        <w:tab/>
        <w:tab/>
        <w:tab/>
        <w:t xml:space="preserve">              И.В. Жилякова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Вимовского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</w:t>
      </w:r>
    </w:p>
    <w:p>
      <w:pPr>
        <w:pStyle w:val="Style16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__ № ___, 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_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keepNext w:val="false"/>
        <w:widowControl w:val="false"/>
        <w:rPr/>
      </w:pPr>
      <w:r>
        <w:rPr>
          <w:sz w:val="28"/>
          <w:szCs w:val="28"/>
        </w:rPr>
        <w:t>Совет ВИМОВСКОГО сельского поселения</w:t>
      </w:r>
    </w:p>
    <w:p>
      <w:pPr>
        <w:pStyle w:val="Heading3"/>
        <w:keepNext w:val="false"/>
        <w:widowControl w:val="false"/>
        <w:rPr/>
      </w:pPr>
      <w:r>
        <w:rPr>
          <w:sz w:val="28"/>
          <w:szCs w:val="28"/>
        </w:rPr>
        <w:t>УСТЬ-ЛАБИНСКОГО райо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>РЕШЕНИЕ</w:t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</w:t>
        <w:tab/>
        <w:tab/>
        <w:tab/>
        <w:tab/>
        <w:t xml:space="preserve">                                        №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. Вимовец                                                                                   протокол № 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Вимовского сельского поселения Усть-Лабинского района от 09.10.2017 г. № 1 протокол № 50                            «</w:t>
      </w:r>
      <w:r>
        <w:rPr>
          <w:b/>
          <w:bCs/>
          <w:sz w:val="28"/>
          <w:szCs w:val="28"/>
        </w:rPr>
        <w:t xml:space="preserve">Об утверждении Правил по благоустройству территорий Вимовского сельского </w:t>
      </w:r>
      <w:r>
        <w:rPr>
          <w:b/>
          <w:bCs/>
          <w:spacing w:val="-1"/>
          <w:sz w:val="28"/>
          <w:szCs w:val="28"/>
        </w:rPr>
        <w:t>поселения Усть-Лаби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cs="Arial"/>
          <w:b/>
          <w:b/>
          <w:bCs/>
          <w:spacing w:val="-1"/>
          <w:sz w:val="28"/>
          <w:szCs w:val="28"/>
        </w:rPr>
      </w:pPr>
      <w:r>
        <w:rPr>
          <w:rFonts w:cs="Arial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Краснодарского края от 21 декабря 2018г. №3952-КЗ «О порядке определения органами местного самоуправления в Краснодарском крае границ прилегающих территорий», Уставом Вимовского сельского поселения Усть-Лабинского района, в целях приведения муниципальных правовых актов в соответствие с действующим законодательством, создания благоприятных условий для жизнедеятельности Вимовского сельского поселения Усть-Лабинского района, охраны окружающей среды,  Совет Вимовского сельского поселения Усть-Лабинского района решил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DejaVu Sans;Times New Roman"/>
          <w:kern w:val="2"/>
          <w:sz w:val="28"/>
          <w:szCs w:val="28"/>
          <w:lang w:eastAsia="zh-CN" w:bidi="hi-IN"/>
        </w:rPr>
        <w:t>1. Внести в решение Совета Вимовского сельского поселения Усть-Лабинского района от 09 октября 2017 г. № 1, протокол № 50 «</w:t>
      </w:r>
      <w:r>
        <w:rPr>
          <w:rFonts w:cs="DejaVu Sans;Times New Roman"/>
          <w:bCs/>
          <w:kern w:val="2"/>
          <w:sz w:val="28"/>
          <w:szCs w:val="28"/>
          <w:lang w:eastAsia="zh-CN" w:bidi="hi-IN"/>
        </w:rPr>
        <w:t>Об утверждении Правил благоустройства территории Вимовского сельского  поселения Усть-Лабинского района» следующие измене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1. Пункт 5.1.5. раздела 5 «</w:t>
      </w:r>
      <w:r>
        <w:rPr>
          <w:bCs/>
          <w:sz w:val="28"/>
          <w:szCs w:val="28"/>
        </w:rPr>
        <w:t>Правила содержания объектов благоустройства»</w:t>
      </w:r>
      <w:r>
        <w:rPr>
          <w:sz w:val="28"/>
          <w:szCs w:val="28"/>
        </w:rPr>
        <w:t xml:space="preserve"> </w:t>
      </w:r>
      <w:r>
        <w:rPr>
          <w:rFonts w:cs="DejaVu Sans;Times New Roman"/>
          <w:bCs/>
          <w:kern w:val="2"/>
          <w:sz w:val="28"/>
          <w:szCs w:val="28"/>
          <w:lang w:eastAsia="zh-CN" w:bidi="hi-IN"/>
        </w:rPr>
        <w:t xml:space="preserve">Правил благоустройства территории Вимовского сельского поселения Усть-Лабинского района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бор биологических отходов осуществляется в соответствии с Ветеринарными </w:t>
      </w:r>
      <w:r>
        <w:rPr>
          <w:sz w:val="28"/>
          <w:szCs w:val="28"/>
          <w:shd w:fill="FFFFFF" w:val="clear"/>
        </w:rPr>
        <w:t>правилами перемещения, хранения, переработки и утилизации биологических отходов утверждёнными приказом Министерства сельского хозяйства Российской Федерации 26 октября 2020 года № 626.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5.9.3. раздела 5 «</w:t>
      </w:r>
      <w:r>
        <w:rPr>
          <w:bCs/>
          <w:sz w:val="28"/>
          <w:szCs w:val="28"/>
        </w:rPr>
        <w:t>Правила содержания объектов благоустройства»</w:t>
      </w:r>
      <w:r>
        <w:rPr>
          <w:sz w:val="28"/>
          <w:szCs w:val="28"/>
        </w:rPr>
        <w:t xml:space="preserve"> </w:t>
      </w:r>
      <w:r>
        <w:rPr>
          <w:rFonts w:cs="DejaVu Sans;Times New Roman"/>
          <w:bCs/>
          <w:kern w:val="2"/>
          <w:sz w:val="28"/>
          <w:szCs w:val="28"/>
          <w:lang w:eastAsia="zh-CN" w:bidi="hi-IN"/>
        </w:rPr>
        <w:t>Правил благоустройства территории Вимовского сельского поселения Усть-Лабинского района исключит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5.9.4 раздела 5 «</w:t>
      </w:r>
      <w:r>
        <w:rPr>
          <w:bCs/>
          <w:sz w:val="28"/>
          <w:szCs w:val="28"/>
        </w:rPr>
        <w:t>Правила содержания объектов благоустройства»</w:t>
      </w:r>
      <w:r>
        <w:rPr>
          <w:sz w:val="28"/>
          <w:szCs w:val="28"/>
        </w:rPr>
        <w:t xml:space="preserve"> </w:t>
      </w:r>
      <w:r>
        <w:rPr>
          <w:rFonts w:cs="DejaVu Sans;Times New Roman"/>
          <w:bCs/>
          <w:kern w:val="2"/>
          <w:sz w:val="28"/>
          <w:szCs w:val="28"/>
          <w:lang w:eastAsia="zh-CN" w:bidi="hi-IN"/>
        </w:rPr>
        <w:t>Правил благоустройства территории Вимовского сельского поселения Усть-Лабинского района исключить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lang w:eastAsia="ar-SA"/>
        </w:rPr>
        <w:t xml:space="preserve"> Общему отделу (Зозуля) обнародовать настоящее решение  и </w:t>
      </w:r>
      <w:r>
        <w:rPr>
          <w:sz w:val="28"/>
          <w:szCs w:val="28"/>
        </w:rPr>
        <w:t xml:space="preserve">разместить на официальном сайте администрации Вимовского сельского поселения Усть-Лабинского района в сети «Интернет». </w:t>
      </w:r>
    </w:p>
    <w:p>
      <w:pPr>
        <w:pStyle w:val="Normal"/>
        <w:suppressAutoHyphens w:val="true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3. Контроль за выполнением настоящего решения возложить на  главу Вимовского сельского поселения Усть-Лабинского района Жилякову Ирину Валентиновн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lang w:eastAsia="ar-SA"/>
        </w:rPr>
        <w:t xml:space="preserve">        </w:t>
      </w:r>
      <w:r>
        <w:rPr>
          <w:sz w:val="28"/>
          <w:lang w:eastAsia="ar-SA"/>
        </w:rPr>
        <w:t>4. Настоящее решение вступает в силу со дня его официального обнародования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мовского сельского поселения Усть-Лабинского района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И.В.Жилякова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Вимовского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</w:t>
      </w:r>
    </w:p>
    <w:p>
      <w:pPr>
        <w:pStyle w:val="Style16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_____ № _____, 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__</w:t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а по проведению публичных слушаний по теме: «Рассмотрение проекта решения Совета Вимовского сельского поселения Усть-Лабинского района «О внесении изменений в решение Совета Вимовского сельского поселения Усть-Лабинского района от 09.10.2017 г. № 1 протокол № 50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равил по благоустройству территорий Вимовского сельского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селения Усть-Лабинского района</w:t>
      </w:r>
      <w:r>
        <w:rPr>
          <w:rFonts w:cs="Times New Roman" w:ascii="Times New Roman" w:hAnsi="Times New Roman"/>
          <w:b/>
          <w:sz w:val="28"/>
          <w:szCs w:val="28"/>
        </w:rPr>
        <w:t>»»»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 Маркова Галина Борисовна –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епутат Вимовского сельского поселения Усть-Лабинского района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Попова Антонина Николаевна – депутат Вимовского сельского поселения Усть-Лабинского район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  Лукьянцев Николай Николаевич - депутат Вимовского сельского поселения Усть-Лабинского района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 Климов Алексей Викторович - депутат Вимовского сельского поселения Усть-Лабинского район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5. Денисенко Ольга Николаевна - депутат Вимовского сельского поселения Усть-Лабинского района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имовского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Лабинского района </w:t>
        <w:tab/>
        <w:tab/>
        <w:tab/>
        <w:tab/>
        <w:tab/>
        <w:t xml:space="preserve">                    И.В. Жилякова</w:t>
      </w:r>
      <w:r>
        <w:br w:type="page"/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Вимовского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</w:t>
      </w:r>
    </w:p>
    <w:p>
      <w:pPr>
        <w:pStyle w:val="Style16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____ № ____ 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_</w:t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та предложений и участия граждан в обсуждении проекта решения Совета Вимовского сельского поселения Усть-Лабинского район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решение Совета Вимовского сельского поселения Усть-Лабинского района от 09.10.2017 г. № 1 протокол № 50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равил по благоустройству территорий Вимовского сельского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селения Усть-Лабинского района</w:t>
      </w:r>
      <w:r>
        <w:rPr>
          <w:rFonts w:cs="Times New Roman" w:ascii="Times New Roman" w:hAnsi="Times New Roman"/>
          <w:b/>
          <w:sz w:val="28"/>
          <w:szCs w:val="28"/>
        </w:rPr>
        <w:t>»»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еление Вимовского сельского поселения Усть-Лабинского района с момента опубликования (обнародования) проекта решения Совета Вимовского сельского поселения Усть-Лабинского района «О внесении изменений в решение Совета Вимовского сельского поселения Усть-Лабинского района от 09.10.2017 г. № 1 протокол № 50 «Об утверждении Правил по благоустройству территорий Вимовского сельского поселения Усть-Лабинского района»»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массового обсуждения проекта решения Совета Вимовского сельского поселения Усть-Лабинского района «О внесении изменений в решение Совета Вимовского сельского поселения Усть-Лабинского района от 09.10.2017 г. № 1 протокол № 50 «Об утверждении Правил по благоустройству территорий Вимовского сельского поселения Усть-Лабинского района»»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дения публичных слушаний по проекту решения Совета Вимовского сельского поселения Усть-Лабинского района «О внесении изменений в решение Совета Вимовского сельского поселения Усть-Лабинского района от 09.10.2017 г. № 1 протокол № 50 «Об утверждении Правил по благоустройству территорий Вимовского сельского поселения Усть-Лабинского района»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о дополнениях и (или) изменениях по опубликованному проекту решения Совета Вимовского сельского поселения Усть-Лабинского района «О внесении изменений в решение Совета Вимовского сельского поселения Усть-Лабинского района от 09.10.2017 г. № 1 протокол № 50 «Об утверждении Правил по благоустройству территорий Вимовского сельского поселения Усть-Лабинского района»» (далее - предложения), выдвинутые населением на публичных слушаниях, указываются в итоговом документе публичных слушаний, который передается в оргкомитет по проведению публичных слушаний по учету предложений по проекту решения Совета Вимовского сельского поселения Усть-Лабинского района «О внесении изменений в решение Совета Вимовского сельского поселения Усть-Лабинского района от 09.10.2017 г. № 1 протокол № 50 «Об утверждении Правил по благоустройству территорий Вимовского сельского поселения Усть-Лабинского района»» (далее – оргкомитет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ения населения к опубликованному (обнародованному) проекту решения Совета Вимовского сельского поселения Усть-Лабинского района «О внесении изменений в решение Совета Вимовского сельского поселения Усть-Лабинского района от 09.10.2017 г. № 1 протокол № 50 «Об утверждении Правил по благоустройству территорий Вимовского сельского поселения Усть-Лабинского района»» могут вноситься в течение 20 дней со дня его опубликования в оргкомитет и рассматриваются им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оргкомитет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должны соответствовать Конституции РФ, требованиям Федерального закона от 06.10.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лжны обеспечивать однозначное толкование положений проекта решения Совета Вимовского сельского поселения Усть-Лабинского района «О внесении изменений в решение Совета Вимовского сельского поселения Усть-Лабинского района от 09.10.2017 г. № 1 протокол № 50 «Об утверждении Правил по благоустройству территорий Вимовского сельского поселения Усть-Лабинского района»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 допускать противоречие либо несогласованность с иными положениями Правил по благоустройству территорий Вимовского сельского поселения Усть-Лабинского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оргкомитета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итогам изучения, анализа и обобщения внесенных предложений оргкомитет по проведению публичных слушаний составляет заключ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лючение оргкомитета по проведению публичных слушаний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я, рекомендуемые оргкомитетом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ложения, рекомендуемые оргкомитетом для внесения в текст проекта решения Совета Вимовского сельского поселения Усть-Лабинского района «О внесении изменений в решение Совета Вимовского сельского поселения Усть-Лабинского района от 09.10.2017 г. № 1 протокол № 50 «Об утверждении Правил по благоустройству территорий Вимовского сельского поселения Усть-Лабинского района»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Оргкомитет представляет в Совет Вимовского сельского поселения Усть-Лабинского района свое заключение и материалы деятельности оргкомитета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еред решением вопроса о принятии (включении в текст проекта решения Совета Вимовского сельского поселения Усть-Лабинского района «О внесении изменений в решение Совета Вимовского сельского поселения Усть-Лабинского района от 09.10.2017 г. № 1 протокол № 50 «Об утверждении Правил по благоустройству территорий Вимовского сельского поселения Усть-Лабинского района»») или отклонении предложений Совет Вимовского сельского поселения Усть-Лабинского района в соответствии с Регламентом Совета Вимовского сельского поселения Усть-Лабинского района заслушивает доклад председательствующего на сессии Совета Вимовского сельского поселения Усть-Лабинского района либо уполномоченного члена оргкомитета о деятельности оргкомите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тоги рассмотрения поступивших предложений с обязательным содержанием принятых (включенных) в решение Совета Вимовского сельского поселения Усть-Лабинского района «О внесении изменений в решение Совета Вимовского сельского поселения Усть-Лабинского района от 09.10.2017 г. № 1 протокол № 50 «Об утверждении Правил по благоустройству территорий Вимовского сельского поселения Усть-Лабинского района»» предложений подлежат официальному опубликованию (обнародованию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имовского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Лабинского района </w:t>
        <w:tab/>
        <w:tab/>
        <w:tab/>
        <w:tab/>
        <w:tab/>
        <w:t xml:space="preserve">                    И.В. Жиляко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Lucida Sans Unicode"/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18:00Z</dcterms:created>
  <dc:creator>1</dc:creator>
  <dc:description/>
  <cp:keywords/>
  <dc:language>en-US</dc:language>
  <cp:lastModifiedBy>zemlya</cp:lastModifiedBy>
  <cp:lastPrinted>2021-03-01T09:57:00Z</cp:lastPrinted>
  <dcterms:modified xsi:type="dcterms:W3CDTF">2021-03-04T10:15:00Z</dcterms:modified>
  <cp:revision>15</cp:revision>
  <dc:subject/>
  <dc:title>Совет ________________ сельского поселения</dc:title>
</cp:coreProperties>
</file>