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 xml:space="preserve">Успейте зарегистрировать право на дачный домик и гараж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>до 1 января 2017 года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77470</wp:posOffset>
            </wp:positionV>
            <wp:extent cx="3174365" cy="1527175"/>
            <wp:effectExtent l="0" t="0" r="0" b="0"/>
            <wp:wrapTight wrapText="bothSides">
              <wp:wrapPolygon edited="0">
                <wp:start x="-63" y="0"/>
                <wp:lineTo x="-63" y="21462"/>
                <wp:lineTo x="21600" y="2146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Действующим законодательством допускается регистрация права собственности в упрощенном порядке (без проведения кадастровых работ и кадастрового учета) только в отношении объектов, расположенных на дачном или садовом участке, либо объектов, для строительства которых не требуется разрешение (гараж, баня и т.п.). Для регистрации права гражданину достаточно подать декларацию об объекте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Такая упрощенная процедура регистрации прав собственности на отдельные виды объектов недвижимости получила народное название «Дачная амнистия», цель которой - помочь добросовестным владельцам с наименьшими затратами зарегистрировать права на принадлежащую им недвижимость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Однако, уже с 1 января 2017 года утратят силу ряд положений законодательства об упрощенном порядке оформления прав физических лиц на отдельные объекты недвижимости. Права на недвижимое имущество будут регистрироваться в соответствии с Федеральным законом от 13.07.2015 № 218-ФЗ «О государственной регистрации недвижимости». С 1 января 2017 года регистрация прав объекты, расположенные на дачном или садовом участке, либо объектов, для строительства которых не требуется разрешение (гараж, баня и т.п.) будет невозможна без проведения их кадастрового учета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Итак, если сейчас еще можно зарегистрировать по декларации права собственности на дачный домик или гараж, то уже после Нового года придется вызывать кадастрового инженера и предварительно поставить объект недвижимости на кадастровый учет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Подать заявление о государственной регистрации права на дачный или садовый дом можно в офисе приема филиала Кадастровой палаты или многофункционального центра предоставления государственных и муниципальных услуг Краснодарского края (с адресами которых можно ознакомиться на сайте Росреестра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val="ru-RU" w:eastAsia="ru-RU" w:bidi="ar-SA"/>
          </w:rPr>
          <w:t>https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 в разделе «Офисы и приемные. Предварительная запись на прием»)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_____________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0:00Z</dcterms:created>
  <dc:creator>Галацан Светлана Ивановна</dc:creator>
  <dc:description/>
  <dc:language>en-US</dc:language>
  <cp:lastModifiedBy>Галацан Светлана Ивановна</cp:lastModifiedBy>
  <dcterms:modified xsi:type="dcterms:W3CDTF">2016-09-12T08:40:00Z</dcterms:modified>
  <cp:revision>2</cp:revision>
  <dc:subject/>
  <dc:title/>
</cp:coreProperties>
</file>