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декабря 2020 года                                                     </w:t>
        <w:tab/>
        <w:t xml:space="preserve">                  № </w:t>
      </w:r>
      <w:r>
        <w:rPr>
          <w:sz w:val="28"/>
          <w:szCs w:val="28"/>
        </w:rPr>
        <w:t>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4"/>
      <w:bookmarkEnd w:id="0"/>
      <w:r>
        <w:rPr>
          <w:b/>
          <w:sz w:val="28"/>
          <w:szCs w:val="28"/>
        </w:rPr>
        <w:t xml:space="preserve">Об утверждении Порядка разработки, утверждения 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ых целевых программ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Лабинского райо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    п о с т а н о в л я ю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рядок разработки, утверждения и реализации ведомственных целевых программ Вимовского сельского поселения Усть-Лабинского района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остановление администрации Вимовского сельского поселения Усть-Лабинского района № 176 от 23.11.2016 года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» признать утратившим силу.</w:t>
      </w:r>
    </w:p>
    <w:p>
      <w:pPr>
        <w:pStyle w:val="Style16"/>
        <w:ind w:firstLine="709"/>
        <w:jc w:val="both"/>
        <w:rPr/>
      </w:pP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И.В. Жиля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12.2020 г.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ых целевых программ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нятия и терм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ные требования к процедуре разработки, утверждения и реализации ведомственных целевых программ (далее – программ), направленных на осуществление главного распорядителя средств бюджета Вимовского сельского поселения Усть-Лабинского района государственной политики в установленных сферах деятельности, обеспечение достижения целей и решения задач социально-экономического развития, повышение результативности рас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каторы целей программы - индикаторы, характеризующие эффект от реализации мероприятий для внешнего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непосредственных результатов - показатели, характеризующие в числовом виде объем предоставленных услуг, оказанных субъектом бюджетного планирования, подведомственными ему распорядителями и получателями бюджетных средств внешним потреб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ческая 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грамма разрабатывается главным распорядителем средств бюджета Вимовского сельского поселения Усть-Лабинского района, основывается на системе целей, задач и показателей деятельности главного распорядителя средств бюджета Вимовского сельского поселения Усть-Лабинского района и отражается в докла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может формироваться в соответствии с макетом, утвержденным приложением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грамма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остав программы могут включаться расходы на капитальные вложения (строительство, реконструкция, проектно-изыскательские работы, разработка проектно-смет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по объемам осуществляемых за счет средств бюджета Вимовского сельского поселения Усть-Лабинского района расходов на реализацию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ограмма может формироваться в рамках бюджета действующих и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етодическое руководство и координацию работ по разработке и реализации программ в установленных сферах деятельности осуществляет финансовый и общий отделы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Формирование </w:t>
      </w:r>
      <w:r>
        <w:rPr>
          <w:bCs/>
          <w:sz w:val="28"/>
        </w:rPr>
        <w:t>и утвержде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разработке программы принимается главным распорядителем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проекта ведомственной целевой программы осуществляется до формирования проекта бюджета Вимовского сельского поселения Усть-Лабинского района, не позднее 1 ноября года, </w:t>
      </w:r>
      <w:r>
        <w:rPr>
          <w:rFonts w:eastAsia="Calibri"/>
          <w:sz w:val="28"/>
          <w:szCs w:val="28"/>
          <w:lang w:eastAsia="en-US"/>
        </w:rPr>
        <w:t>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работанный в соответствии с требованиями настоящего Порядка проект программы направляется главе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4. Экспертизу проекта программы осуществляет общий отдел администрации Вимовского сельского поселения Усть-Лабинского района (в части соответствия стратегическим целям и приоритетам развития Вимовского сельского поселения Усть-Лабинского района на среднесрочную перспективу, соотношения объемов ресурсов и ожидаемых результатов ведомственной целевой программы, качества проработки проблемной области, экономической, общественно-экономической и общественной эффективности ведомственной целевой программы, отсутствия дублирования мероприятий в рамках иных программ и в части предложений по финансированию мероприятий ведомственной целевой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граммы утверждаются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имовского сельского поселения Усть-Лабинского района </w:t>
      </w:r>
      <w:r>
        <w:rPr>
          <w:color w:val="000000"/>
          <w:sz w:val="28"/>
          <w:szCs w:val="28"/>
        </w:rPr>
        <w:t xml:space="preserve">сроком до трех лет с назначением должностного лица, ответственного за реализацию программы, если иное не установлено правовым актом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ограмме может присваиваться отдельный код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лавный распорядитель средств Вимовского сельского поселения Усть-Лабинского района обеспечивает в установленном порядке официальное опубликование (обнародование) и организует размещение в сети «Интернет» текста программы после ее утвер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3.8. Проекты ведомственных целевых программ подлежат утверждению не позднее 10 ноября года, 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менения в ранее утвержденные ведомственные целев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ведомственной целевой программы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Уточнение параметров утверждаем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Досрочное прекращение реализации программы может осуществлять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лавного распорядителя средств бюджета Вимовского сельского поселения Усть-Лабинского района в высший исполнительный орган местного самоуправления с предложениями о досрочном прекращени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я финансовым отделом администрации Вимовского сельского поселения Усть-Лабинского района предложения о прекращении реализации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 случае досрочного прекращения реализации программы финансовый отдел администрации Вимовского сельского поселения Усть-Лабинского района представляет главе Вимовского сельского поселения Усть-Лабинского района предложения по сокращению (перераспределению) бюджетных ассигнований главного распорядителя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Реализация и контроль за выполнение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грамма реализуется главным распорядителем средств бюджета Вимовского сельского поселения Усть-Лабинского района, который несет ответственность за решение задачи путем реализации программы и за обеспечение утвержденных значений индикаторов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ходом реализации программы осуществляется главным распорядителем средств бюджета Вимовского сельского поселения Усть-Лабинского района, а также может осуществляться в процессе комплекс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текущего контроля главный распорядитель средств бюджета Вимовского сельского поселения Усть-Лабинского района составляет  в месячный срок со дня доведения до главного распорядителя средств бюджета Вимовского сельского поселения Усть-Лабинского района лимитов бюджетных обязательств и объемов финансирования программы, утвержденный сетевой план-график реализации программных мероприятий и в сроки, установленные для ежеквартальной отчетности, сведения о выполнении сетевого плана-графика по форме, предусмотренной приложением №2 к настоящему Порядку, на бумажных и электронных нос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имовского сельского поселения Усть-Лабинского района ежеквартально в срок до 10-го числа месяца, следующего за отчетным, предоставляют информацию об исполнении бюджетных назначений на реализацию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Финансирование расходов на реализацию программы осуществляется в порядке, установленном для исполнения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средств бюджета Вимовского сельского поселения Усть-Лабинского района несет персональную ответственность за достижение целей и решение задач главного распорядителя средств бюджета Вимовского сельского поселения Усть-Лабинского района, предусмотренных утвержден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ониторинг и оценка реализации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ый отдел администрации Вимовского сельского поселения Усть-Лабинского района для обеспечения мониторинга и анализа хода реализации программ организует ведение ежекварталь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овой макет формы по мониторингу хода реализации программы представлен в приложении №3 к настоящему Порядку. Формы по мониторингу хода реализации программ ежеквартально, до 25-го числа месяца, следующего за последним месяцем отчетного квартала, составляются по всем реализуем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Главный распорядитель средств бюджета Вимовского сельского поселения Усть-Лабинского района несут ответственность за достоверность данных о ходе реализации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Финансовый отдел администрации Вимовского сельского поселения Усть-Лабинского района готовит годовой отчет о финансировании, итогах и эффективности реализации мероприятий ведомственных целевых программ и представляет его на рассмотрение Совету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сновные сведения из годового отчета публикуются (обнародуются) в общедоступных средствах массовой информации, в том числе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а основании результатов мониторинга и рейтингования программ, представленных финансовым отделом администрации Вимовского сельского поселения Усть-Лабинского района, могут быть вынесен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увеличении доли бюджета Вимовского сельского поселения Усть-Лабинского района в финансировании программы в последующих периодах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новой аналогич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left="2832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Вимовского сельского поселения 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едомственной целевой программы (далее такж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ункте необходимо представить ссылку на нормативный правовой акт, являющийся основанием для разработки программы (наименование,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главного распорядителя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ый пункт включаются формулировки цели и задач программы. Программа имеет одну цель, достижению которой способствует решение нескольких (от двух до пяти) конкрет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не могут превышать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и реализации программы могут быть разделены на этапы, по окончании которых будут достигаться промежуточные результаты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(в тыс. руб.) должны быть представлены с разбивкой по источникам финансирования и по г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часть мероприятий программы планируется к финансированию из бюджета принимаемых обязательств, объемы финансирования приводятся в двух вариантах (инерционный вариант - за счет бюджета действующих обязательств и вариант полной реализации - с учетом средств из бюджета принимаем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по объемам финансирования представляются в приведенной ниже табличной форме. В прочих расходах могут отражаться любые виды расходов, кроме капитальных вложений и расходов на научно-исследовательские, опытно-конструкторские работы (далее - НИОК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в программу иных источников финансирования помимо бюджета Вимовского сельского поселения Усть-Лабинского района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810"/>
        <w:gridCol w:w="810"/>
        <w:gridCol w:w="810"/>
        <w:gridCol w:w="945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 xml:space="preserve">реализации 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  <w:br/>
              <w:t xml:space="preserve">&lt;*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+ </w:t>
              <w:br/>
              <w:t xml:space="preserve">БПО  </w:t>
              <w:br/>
              <w:t xml:space="preserve">&lt;*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  <w:br/>
              <w:t xml:space="preserve">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в том числе: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, в том числе: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 том числе: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, в том числе: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  <w:br/>
              <w:t xml:space="preserve">в том числе: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ДО - при условии финансирования из бюджета дей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ДО + БПО - при условии финансирования с учетом бюджета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дикаторы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ый пункт включаются индикаторы целей программы, их значения в отчетном периоде и значения индикаторов целей программы по завершени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оформляется в соответствии с данной табличной форм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писание разделов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включает 5 разделов. С целью унификации формата программ разделы 2, 4, 5 заполняются в форме приведенных ниже таб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 таблицам прилагаются текстовые комментарии, поясняющие содержание таблич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проблемы, на решение которой направлена программа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проблем, на решение которых направлена данная программа. При формулировании проблем целесообразно использовать количественные показатели, свидетельствующие о наличии д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нализ причин возникновения указанной проблемы, а также обоснование решения проблемы на ведомственном уровне (причины возникновения проблемы не должны носить межведомственный характе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формулированную цель программы, достижение которой будет способствовать решению выявлен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программы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тегральное количественное значение целевого результата и его планируемую динамику (увеличение или уменьшение до определенного уровня) или качественную характеристику воздействия реализации программы на объект регулирования (потребителей государствен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ъекта регулирования, изменение состояния которого является целью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ижения запланированного интегрального результ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цель (подцель) социально-экономического развития Вимовского сельского поселения Усть-Лабинского района (в соответствии с утвержденной системой стратегических целей), достижению которой способствует данная програм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е тактической задачи главного распорядителя средств Вимовского сельского поселения Усть-Лабинского района, на решение которой направлена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может способствовать достижению только одной стратегической цели социально-экономического развития Вимовского сельского поселения Усть-Лабинского района и решению одной тактической задачи главного распорядителя средств бюджета Вимовского сельского поселения Усть-Лабинского района в соответствии с докла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аблица 1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810"/>
        <w:gridCol w:w="810"/>
        <w:gridCol w:w="675"/>
        <w:gridCol w:w="675"/>
        <w:gridCol w:w="675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арианта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</w:t>
              <w:br/>
              <w:t xml:space="preserve">ние  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реа- </w:t>
              <w:br/>
              <w:t>лиза-</w:t>
              <w:br/>
              <w:t xml:space="preserve">ции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финансирования   </w:t>
              <w:br/>
              <w:t xml:space="preserve">(тыс. руб.)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реализации  </w:t>
              <w:br/>
              <w:t xml:space="preserve">мероприятия  </w:t>
              <w:br/>
              <w:t xml:space="preserve">по годам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онный </w:t>
              <w:br/>
              <w:t xml:space="preserve">вариант     </w:t>
              <w:br/>
              <w:t xml:space="preserve">(БДО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ый </w:t>
              <w:br/>
              <w:t>вариант (БДО</w:t>
              <w:br/>
              <w:t xml:space="preserve">+ БПО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ставляются в табличной форме в двух вариантах: при финансировании из бюджета действующих обязательств (инерционный вариант) и при выделении дополнительных средств бюджета Вимовского сельского поселения Усть-Лабинского района из бюджета принимаемых обязательств (в случаях, если программа не может быть полностью выполнена в рамках бюджета действующих обязательств). При этом по каждому мероприятию должно быть представлено описание мероприятия и сроки его реализации. Мероприятия должны быть сгруппированы по этапам реализации программы, выделенным в разделе 2 программы. Объем финансирования мероприятия указывается с разбивкой по годам реализации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"Результат реализации мероприятия по годам" необходимо указать непосредственные результаты реализации мероприятия (например, количество оборудованных мест, количество сотрудников, прошедших обучение, и прочее) в 2 вариантах (инерционном и при наличии дополнительного финансирования из бюджета принимаемых обязательств) с учетом их динамики по годам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е результаты реализации мероприятий программы в целом должны обеспечивать достижение индикаторов целей программы, представленных в разделе 4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приведенной выше табличной формы необходимо привести обоснования расчетов финансирования мероприятий в описательной части данного раздела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3. УПРАВЛЕНИЕ ПРОГРАММОЙ И МЕХАНИЗМ ЕЕ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реализацию программы отвечает разработавший программу и представивший ее на утверждение главный распорядитель средств бюджета Вимовского сельского поселения Усть-Лабинского района. В данном разделе указывается должностное лицо, ответственное за реализацию программы. При привлечении для реализации программы софинансирования из иных, кроме бюджета Вимовского сельского поселения Усть-Лабинского района, источников указываются механизмы координации и контроля выполнения мероприятий, финансируемых из данных источников. Кроме того, в данном разделе указывается порядок ведения мониторинга и отчетности о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аблица 2. Индикаторы целей программ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755"/>
        <w:gridCol w:w="81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ндикатора </w:t>
              <w:br/>
              <w:t xml:space="preserve">целей    </w:t>
              <w:br/>
              <w:t xml:space="preserve">программы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 </w:t>
              <w:br/>
              <w:t xml:space="preserve">20___ году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 xml:space="preserve">реализации 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если часть мероприятий программы не может быть реализована в рамках бюджета действующих обязательств, значения индикаторов целей программы представляются в двух вариантах: в инерционном варианте (в случае реализации программы в рамках бюджета действующих обязательств) и в варианте с учетом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каторы целей программы - индикаторы, характеризующие эффект от реализации программы для внешнего потребителя. При подборе индикаторов реализации бюджетных целевых программ следует руководствоваться утвержденной системой стратегических целей администрации Вимовского сельского поселения Усть-Лабинского района и показателей их дост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ХАНИЗМЫ ИХ МИНИМ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. Оценка риск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ы их минимизац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может    </w:t>
              <w:br/>
              <w:t xml:space="preserve">повлиять на реализацию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</w:t>
              <w:br/>
              <w:t xml:space="preserve">влияния внешних фа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1 указываются внешние факторы, которые могут негативно повлиять на реализацию программы. Под внешними факторами подразумеваются явления, на которые главный распорядитель средств бюджета Вимовского сельского поселения Усть-Лабинского района не может повлиять самостоятельно, например, изменения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2 должны быть представлены механизмы минимизации негативного влияния внешних факторов (например, оперативное реагирование на изменения федерального законодательства в части принятия соответствующего краевого законодательства и проче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к Порядку разработки, утверждения</w:t>
      </w:r>
    </w:p>
    <w:p>
      <w:pPr>
        <w:pStyle w:val="Normal"/>
        <w:autoSpaceDE w:val="false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едомственных целевых</w:t>
      </w:r>
    </w:p>
    <w:p>
      <w:pPr>
        <w:pStyle w:val="Normal"/>
        <w:autoSpaceDE w:val="false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Вимовского сельского поселения </w:t>
      </w:r>
    </w:p>
    <w:p>
      <w:pPr>
        <w:pStyle w:val="Normal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ВЫПОЛНЕНИИ СЕТЕВОГО ПЛАНА-ГРАФИКА РЕАЛ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ЕРОПРИЯТИЙ 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целевой программ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тчетная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40"/>
        <w:gridCol w:w="1260"/>
        <w:gridCol w:w="1485"/>
        <w:gridCol w:w="1350"/>
        <w:gridCol w:w="1755"/>
        <w:gridCol w:w="1755"/>
        <w:gridCol w:w="1485"/>
        <w:gridCol w:w="1350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раздела / </w:t>
              <w:br/>
              <w:t>мероприятия</w:t>
              <w:br/>
              <w:t xml:space="preserve">программ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  <w:br/>
              <w:t xml:space="preserve">программы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этапы   </w:t>
              <w:br/>
              <w:t xml:space="preserve">реализации </w:t>
              <w:br/>
              <w:t>мероприятия</w:t>
              <w:br/>
              <w:t xml:space="preserve">&lt;1&gt;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</w:t>
              <w:br/>
              <w:t xml:space="preserve">ные        </w:t>
              <w:br/>
              <w:t>исполнители</w:t>
              <w:br/>
              <w:t>(должность,</w:t>
              <w:br/>
              <w:t xml:space="preserve">Ф.И.О.)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  </w:t>
              <w:br/>
              <w:t xml:space="preserve">исполнения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    </w:t>
              <w:br/>
              <w:t xml:space="preserve">исполнен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</w:t>
              <w:br/>
              <w:t xml:space="preserve">об        </w:t>
              <w:br/>
              <w:t>исполнении</w:t>
              <w:br/>
              <w:t xml:space="preserve">меропри-  </w:t>
              <w:br/>
              <w:t xml:space="preserve">ятия на   </w:t>
              <w:br/>
              <w:t xml:space="preserve">отчетную  </w:t>
              <w:br/>
              <w:t xml:space="preserve">дату &lt;2&gt;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 xml:space="preserve">несоблю- </w:t>
              <w:br/>
              <w:t xml:space="preserve">дения    </w:t>
              <w:br/>
              <w:t>планового</w:t>
              <w:br/>
              <w:t xml:space="preserve">срока и  </w:t>
              <w:br/>
              <w:t xml:space="preserve">меры по  </w:t>
              <w:br/>
              <w:t xml:space="preserve">исполне- </w:t>
              <w:br/>
              <w:t xml:space="preserve">нию      </w:t>
              <w:br/>
              <w:t xml:space="preserve">меропри- </w:t>
              <w:br/>
              <w:t xml:space="preserve">ятия &lt;3&gt;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>(дд.мм.ггг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окончания  </w:t>
              <w:br/>
              <w:t>(дд.мм.ггг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>(дд.мм.ггг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окончания  </w:t>
              <w:br/>
              <w:t>(дд.мм.гггг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основные этапы выполнения в разрезе каждого мероприятия (разработка технического задания, размещение государственного заказа для государственных нужд Усть-Лабинского района  заключение контракта, выполнение работ и т.д.) в соответствии с сетевым планом-графиком, утвержденным главным распорядителем средств бюджета МО Усть-Лабин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информация о выполнении мероприятия (выполнено, не выполнено), реквизиты принятых в установленном порядке нормативных правовых актов и иных документов (соглашение, контракт, акт), иная информация о ходе выполнения мероприят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заполняется по мероприятиям, не выполненным на отчетную дату, указывается информация о причинах несоблюдения планового срока, о принятых решениях по обеспечению исполнения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       __________________         _________________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8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рядку разработки и реализ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ОЙ МАК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Ы МОНИТОРИНГА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тчетный период и дата представления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нормативного правового акта, которым утверждена програм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нормативного правового акта и дата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епень достижения индикаторов целе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105"/>
        <w:gridCol w:w="2835"/>
        <w:gridCol w:w="229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</w:t>
              <w:br/>
              <w:t xml:space="preserve">цел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  </w:t>
              <w:br/>
              <w:t xml:space="preserve">индикатора цел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  <w:br/>
              <w:t xml:space="preserve">индикатора цел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   </w:t>
              <w:br/>
              <w:t xml:space="preserve">отклон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яется сопоставление плановых и фактических значений индикаторов целей за отчетный год. При наличии отклонений приводятся причины отклонений, в том числе с учетом внешних факторов и рисков, выявленных на стадии разработк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ониторинг финансирования и оценка реализации мероприяти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215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грамм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</w:t>
              <w:br/>
              <w:t xml:space="preserve">реализацию    </w:t>
              <w:br/>
              <w:t xml:space="preserve">мероприятий    </w:t>
              <w:br/>
              <w:t xml:space="preserve">программы,    </w:t>
              <w:br/>
              <w:t xml:space="preserve">тыс. руб.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  <w:br/>
              <w:t xml:space="preserve">программы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реализации 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5:00Z</dcterms:created>
  <dc:creator>КауноваСВ</dc:creator>
  <dc:description/>
  <cp:keywords/>
  <dc:language>en-US</dc:language>
  <cp:lastModifiedBy>PC4</cp:lastModifiedBy>
  <cp:lastPrinted>2014-06-04T15:23:00Z</cp:lastPrinted>
  <dcterms:modified xsi:type="dcterms:W3CDTF">2020-12-25T09:25:00Z</dcterms:modified>
  <cp:revision>2</cp:revision>
  <dc:subject/>
  <dc:title>Об утверждении</dc:title>
</cp:coreProperties>
</file>