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дека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Лабинского района от 12 ноября 2019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4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9 года № 164 «Об утверждении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, изложив приложение в новой редакц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20 года № 1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25,9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325,9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04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- приобретение канцтоваров и изделий из бумаги, ГСМ (и других расходных материалов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,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 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2:00Z</dcterms:created>
  <dc:creator>Юля</dc:creator>
  <dc:description/>
  <cp:keywords/>
  <dc:language>en-US</dc:language>
  <cp:lastModifiedBy>PC4</cp:lastModifiedBy>
  <cp:lastPrinted>2020-11-25T09:16:00Z</cp:lastPrinted>
  <dcterms:modified xsi:type="dcterms:W3CDTF">2020-12-25T09:12:00Z</dcterms:modified>
  <cp:revision>3</cp:revision>
  <dc:subject/>
  <dc:title> </dc:title>
</cp:coreProperties>
</file>