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дека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30 октября 2020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9 «Об утверждении ведомственной целев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огашение задолженности по исполнительным листам МБУ «Старт» Вимовского сельского поселения Усть-Лабинского района в 2020 году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rStyle w:val="FontStyle5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58"/>
          <w:sz w:val="28"/>
          <w:szCs w:val="28"/>
        </w:rPr>
        <w:t>В целях решения проблемы выхода из создавшейся критической финан</w:t>
        <w:softHyphen/>
        <w:t xml:space="preserve">совой ситуации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</w:t>
      </w:r>
      <w:r>
        <w:rPr>
          <w:rStyle w:val="FontStyle58"/>
          <w:sz w:val="28"/>
          <w:szCs w:val="28"/>
        </w:rPr>
        <w:t>Усть-Лабинского района, формирования условий для устойчивого развития и увеличения платежеспособности МБУ «Старт» Вимовского сельского поселения Усть-Лабинского района, в соответствии с Федераль</w:t>
        <w:softHyphen/>
        <w:t>ным законом от 06 октября 2003 года №131-ФЗ «Об общих принципах органи</w:t>
        <w:softHyphen/>
        <w:t xml:space="preserve">зации местного самоуправления в Российской Федерации»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30 октября 2020 года № 149 «Об утверждении</w:t>
      </w:r>
      <w:r>
        <w:rPr>
          <w:rStyle w:val="FontStyle58"/>
          <w:sz w:val="28"/>
          <w:szCs w:val="28"/>
        </w:rPr>
        <w:t xml:space="preserve"> ведомственной целевой программы «Погашение задолжен</w:t>
        <w:softHyphen/>
        <w:t>ности по исполнительным листам МБУ «Старт» Вимовского сельского поселения Усть-Лабинского района в 2020 году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</w:t>
      </w:r>
      <w:r>
        <w:rPr>
          <w:rStyle w:val="FontStyle58"/>
          <w:sz w:val="28"/>
          <w:szCs w:val="28"/>
        </w:rPr>
        <w:t>Погашение задолжен</w:t>
        <w:softHyphen/>
        <w:t>ности по исполнительным листам МБУ «Старт» Вимовского сельского поселения Усть-Лабинского района в 2020 году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0 года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Погашение задолженности по исполнительным лист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Старт»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едомственной целевой программы «Погашение задолженности по исполнительным листам МБУ «Старт»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Погашение задолженности по исполнительным листам МБУ «Старт» Вимовского сельского поселения Усть-Лабинского района в 2020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>«Об общих принципах организации местного самоуправления в Российской Федерации»,</w:t>
            </w:r>
            <w:r>
              <w:rPr>
                <w:rStyle w:val="FontStyle58"/>
                <w:szCs w:val="28"/>
              </w:rPr>
              <w:t xml:space="preserve"> а также согласно дела Арбитражного суда Краснодарского края № А32-54837/19 от 04.02.2020 г., </w:t>
            </w:r>
            <w:r>
              <w:rPr>
                <w:szCs w:val="28"/>
              </w:rPr>
              <w:t xml:space="preserve">дела </w:t>
            </w:r>
            <w:r>
              <w:rPr>
                <w:rStyle w:val="FontStyle58"/>
                <w:szCs w:val="28"/>
              </w:rPr>
              <w:t xml:space="preserve">Арбитражного суда Краснодарского края № А32-4835/20 от 18.08.2020 г., </w:t>
            </w:r>
            <w:r>
              <w:rPr>
                <w:szCs w:val="28"/>
              </w:rPr>
              <w:t xml:space="preserve">дела </w:t>
            </w:r>
            <w:r>
              <w:rPr>
                <w:rStyle w:val="FontStyle58"/>
                <w:szCs w:val="28"/>
              </w:rPr>
              <w:t>Арбитражного суда Краснодарского края № А32-16318/20 от 14.08.202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>
                <w:szCs w:val="28"/>
              </w:rPr>
              <w:t>по исполнительным листам:</w:t>
            </w:r>
          </w:p>
          <w:p>
            <w:pPr>
              <w:pStyle w:val="Normal"/>
              <w:jc w:val="both"/>
              <w:rPr>
                <w:rStyle w:val="FontStyle58"/>
                <w:szCs w:val="28"/>
              </w:rPr>
            </w:pPr>
            <w:r>
              <w:rPr>
                <w:szCs w:val="28"/>
              </w:rPr>
              <w:t xml:space="preserve">- ФС № 026039815 от 04.02.2020 года (дело </w:t>
            </w:r>
            <w:r>
              <w:rPr>
                <w:rStyle w:val="FontStyle58"/>
                <w:szCs w:val="28"/>
              </w:rPr>
              <w:t>Арбитражного суда Краснодарского края № А32-54837/19 от 04.02.2020 г.);</w:t>
            </w:r>
          </w:p>
          <w:p>
            <w:pPr>
              <w:pStyle w:val="Normal"/>
              <w:jc w:val="both"/>
              <w:rPr>
                <w:rStyle w:val="FontStyle58"/>
                <w:szCs w:val="28"/>
              </w:rPr>
            </w:pPr>
            <w:r>
              <w:rPr>
                <w:rStyle w:val="FontStyle58"/>
                <w:szCs w:val="28"/>
              </w:rPr>
              <w:t>-</w:t>
            </w:r>
            <w:r>
              <w:rPr>
                <w:szCs w:val="28"/>
              </w:rPr>
              <w:t xml:space="preserve"> ФС № 028325382 от 18.08.2020 года (дело </w:t>
            </w:r>
            <w:r>
              <w:rPr>
                <w:rStyle w:val="FontStyle58"/>
                <w:szCs w:val="28"/>
              </w:rPr>
              <w:t>Арбитражного суда Краснодарского края № А32-4835/20 от 18.08.2020 г.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58"/>
                <w:szCs w:val="28"/>
              </w:rPr>
              <w:t>-</w:t>
            </w:r>
            <w:r>
              <w:rPr>
                <w:szCs w:val="28"/>
              </w:rPr>
              <w:t xml:space="preserve"> ФС № 028333547 от 14.08.2020 года (дело </w:t>
            </w:r>
            <w:r>
              <w:rPr>
                <w:rStyle w:val="FontStyle58"/>
                <w:szCs w:val="28"/>
              </w:rPr>
              <w:t>Арбитражного суда Краснодарского края № А32-16318/20 от 14.08.2020 г.)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845,1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845,1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>
                <w:szCs w:val="28"/>
              </w:rPr>
              <w:t>по исполнительным лист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ФС № 026039815 от 04.02.2020 года (дело </w:t>
            </w:r>
            <w:r>
              <w:rPr>
                <w:rStyle w:val="FontStyle58"/>
                <w:szCs w:val="28"/>
              </w:rPr>
              <w:t>Арбитражного суда Краснодарского края № А32-54837/19 от 04.02.2020 г.);</w:t>
            </w:r>
          </w:p>
          <w:p>
            <w:pPr>
              <w:pStyle w:val="Normal"/>
              <w:jc w:val="both"/>
              <w:rPr>
                <w:rStyle w:val="FontStyle58"/>
                <w:szCs w:val="28"/>
              </w:rPr>
            </w:pPr>
            <w:r>
              <w:rPr>
                <w:rStyle w:val="FontStyle58"/>
                <w:szCs w:val="28"/>
              </w:rPr>
              <w:t>-</w:t>
            </w:r>
            <w:r>
              <w:rPr>
                <w:szCs w:val="28"/>
              </w:rPr>
              <w:t xml:space="preserve"> ФС № 028325382 от 18.08.2020 года (дело </w:t>
            </w:r>
            <w:r>
              <w:rPr>
                <w:rStyle w:val="FontStyle58"/>
                <w:szCs w:val="28"/>
              </w:rPr>
              <w:t>Арбитражного суда Краснодарского края № А32-4835/20 от 18.08.2020 г.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58"/>
                <w:szCs w:val="28"/>
              </w:rPr>
              <w:t>-</w:t>
            </w:r>
            <w:r>
              <w:rPr>
                <w:szCs w:val="28"/>
              </w:rPr>
              <w:t xml:space="preserve"> ФС № 028333547 от 14.08.2020 года (дело </w:t>
            </w:r>
            <w:r>
              <w:rPr>
                <w:rStyle w:val="FontStyle58"/>
                <w:szCs w:val="28"/>
              </w:rPr>
              <w:t>Арбитражного суда Краснодарского края № А32-16318/20 от 14.08.2020 г.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По состоянию на 01.05.2020 года задолженность МБУ «Старт» Вимовского сельского поселения за потребленную электроэнергию перед ПАО «ТНС энерго Кубань» составляет 1 744 908,28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выделенных бюджетных средств главным распорядителем бюд</w:t>
        <w:softHyphen/>
        <w:t>жетных средств, средств от приносящей доход деятельности в текущем финансовом году не позволят МБУ «Старт» Вимовского сельского поселения Усть-Лабинского района самостоятельно выйти из сложившейся критическ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остановлено осуществление операций по расходо</w:t>
        <w:softHyphen/>
        <w:t>ванию средств на лицевых счетах МБУ «Старт» по причине неисполнения обязательств по оплате поступивших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ями Программы являются обеспечение надежности непрерывного функционирования МБУ «Старт» Вимовского сельского поселения Усть-Лабинского района, снижение задолженности, ч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зволит снять напряжённость с финан</w:t>
        <w:softHyphen/>
        <w:t>сового положения МБУ «Старт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необходимо решение следующих задач: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гашение задолженности по исполнительным листам, образовавшей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 поставщ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стабильности МБУ «Старт»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нительных листов, находящихся в стадии исполнения Финансовым отделом администрации Вимовского сельского поселения Усть-Лабинскиого района в отношении МБУ «Старт» Вимовского сельского поселения Усть-Лабинского района:</w:t>
      </w:r>
    </w:p>
    <w:p>
      <w:pPr>
        <w:pStyle w:val="Normal"/>
        <w:autoSpaceDE w:val="false"/>
        <w:ind w:firstLine="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7"/>
        <w:gridCol w:w="2562"/>
        <w:gridCol w:w="23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ист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исполни-тельного листа (судебного акт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О «ТНС энерго Кубань» г. Краснодар, ул. Гимназическая,55/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С № 026039815 от 04.02.2020 год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 301,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О «ТНС энерго Кубань» г. Краснодар, ул. Гимназическая,55/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С № 028325382 от 18.08.2020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1 988,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О «ТНС энерго Кубань» г. Краснодар, ул. Гимназическая,55/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С № 028333547 от 14.08.2020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 799,51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 089,83</w:t>
            </w:r>
          </w:p>
        </w:tc>
      </w:tr>
    </w:tbl>
    <w:p>
      <w:pPr>
        <w:pStyle w:val="Style1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827"/>
        <w:gridCol w:w="1276"/>
        <w:gridCol w:w="1559"/>
        <w:gridCol w:w="2998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задолженности перед ПАО «ТНС энерго Кубань» МБУ «Старт» Вимовского сельского поселения Усть-Ла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задолженности перед ПАО «ТНС энерго Кубань» по делам Арбитражного суда Краснодарского кра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№ А32-54837/19 от 04.02.2020 г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№ А32-4835/20 от 18.08.2020 г.;</w:t>
            </w:r>
          </w:p>
          <w:p>
            <w:pPr>
              <w:pStyle w:val="Normal"/>
              <w:rPr/>
            </w:pPr>
            <w:r>
              <w:rPr>
                <w:rStyle w:val="FontStyle58"/>
                <w:szCs w:val="28"/>
              </w:rPr>
              <w:t>- № А32-16318/20 от 14.08.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Cs w:val="28"/>
              </w:rPr>
              <w:t>- формирование условий для устойчивого развит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rStyle w:val="FontStyle42"/>
                <w:sz w:val="24"/>
                <w:szCs w:val="28"/>
              </w:rPr>
              <w:t xml:space="preserve">- погашение задолженности </w:t>
            </w:r>
            <w:r>
              <w:rPr>
                <w:szCs w:val="28"/>
              </w:rPr>
              <w:t xml:space="preserve">по делам </w:t>
            </w:r>
            <w:r>
              <w:rPr>
                <w:rStyle w:val="FontStyle58"/>
                <w:szCs w:val="28"/>
              </w:rPr>
              <w:t>Арбитражного суда Краснодарского края:</w:t>
            </w:r>
          </w:p>
          <w:p>
            <w:pPr>
              <w:pStyle w:val="Normal"/>
              <w:rPr/>
            </w:pPr>
            <w:r>
              <w:rPr>
                <w:rStyle w:val="FontStyle58"/>
                <w:szCs w:val="28"/>
              </w:rPr>
              <w:t xml:space="preserve"> </w:t>
            </w:r>
            <w:r>
              <w:rPr>
                <w:rStyle w:val="FontStyle58"/>
                <w:szCs w:val="28"/>
              </w:rPr>
              <w:t xml:space="preserve">- </w:t>
            </w:r>
            <w:r>
              <w:rPr>
                <w:szCs w:val="28"/>
              </w:rPr>
              <w:t>№ А32-54837/19 от 04.02.2020 г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№ А32-4835/20 от 18.08.2020 г.;</w:t>
            </w:r>
          </w:p>
          <w:p>
            <w:pPr>
              <w:pStyle w:val="Normal"/>
              <w:rPr/>
            </w:pPr>
            <w:r>
              <w:rPr>
                <w:rStyle w:val="FontStyle58"/>
                <w:szCs w:val="28"/>
              </w:rPr>
              <w:t>- № А32-16318/20 от 14.08.2020 г.</w:t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ontStyle52"/>
                <w:sz w:val="24"/>
                <w:szCs w:val="28"/>
              </w:rPr>
              <w:t>Погашение государственной пошлины в Арбитражный суд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2"/>
                <w:sz w:val="24"/>
                <w:szCs w:val="28"/>
              </w:rPr>
              <w:t xml:space="preserve">Погашение государственной пошлины в Арбитражный суд Краснодарского кр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46"/>
                <w:szCs w:val="28"/>
              </w:rPr>
              <w:t>Погашение пени, начисленной за несвоевременное исполнение обязательств по оплат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46"/>
                <w:szCs w:val="28"/>
              </w:rPr>
              <w:t>Погашение пени, начисленной за несвоевременное исполнение обязательств по опла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5,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  <w:lang w:eastAsia="en-US"/>
        </w:rPr>
        <w:t>1. Ответственным за реализацию мероприятий программы является МБУ «Старт» Вимовского сельского поселения Усть-Лабинского района, которое: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left="567" w:hanging="0"/>
        <w:rPr>
          <w:rStyle w:val="FontStyle61"/>
        </w:rPr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 организует исполнение реализации мероприятий программы;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left="567" w:hanging="0"/>
        <w:rPr>
          <w:rStyle w:val="FontStyle52"/>
          <w:sz w:val="28"/>
          <w:szCs w:val="28"/>
        </w:rPr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 готовит ежегодный доклад о ходе реализации программы;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left="567" w:hanging="0"/>
        <w:rPr>
          <w:rStyle w:val="FontStyle39"/>
          <w:sz w:val="28"/>
          <w:szCs w:val="28"/>
        </w:rPr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 осуществляет оценку социально-экономической эффективности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2"/>
          <w:sz w:val="28"/>
          <w:szCs w:val="28"/>
        </w:rPr>
        <w:t>2.</w:t>
        <w:tab/>
      </w:r>
      <w:r>
        <w:rPr>
          <w:rStyle w:val="FontStyle58"/>
          <w:sz w:val="28"/>
          <w:szCs w:val="28"/>
        </w:rPr>
        <w:t>Контроль за реализацией мероприятий программы осуществляет администрация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3.</w:t>
        <w:tab/>
        <w:t>Реализация программы осуществляется посредством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 предоставления субсидий МБУ «Старт» Вимовского сельского поселения Усть-Лабинского района в целях реализации мероприятий настоящей программы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 перечисления средств, выделенных на ведомственную целевую про</w:t>
        <w:softHyphen/>
        <w:t xml:space="preserve">грамму со счета МБУ «Старт» по исполнительным листам (Раздел </w:t>
      </w:r>
      <w:r>
        <w:rPr>
          <w:rStyle w:val="FontStyle61"/>
        </w:rPr>
        <w:t>1)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4. В соглашении о предоставлении субсидий муниципальному бюджетному учреждению «Старт» Вимовского сельского поселения Усть-Лабинского района, заключенным с администрацией Вимовского сельского поселения Усть-Лабинского района должны быть предусмотрен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58"/>
          <w:sz w:val="28"/>
          <w:szCs w:val="28"/>
        </w:rPr>
        <w:t>наименование мероприят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58"/>
          <w:sz w:val="28"/>
          <w:szCs w:val="28"/>
        </w:rPr>
        <w:t>размер и сроки предоставления субсидий;</w:t>
      </w:r>
    </w:p>
    <w:p>
      <w:pPr>
        <w:pStyle w:val="Style41"/>
        <w:widowControl/>
        <w:tabs>
          <w:tab w:val="clear" w:pos="708"/>
          <w:tab w:val="left" w:pos="972" w:leader="none"/>
        </w:tabs>
        <w:spacing w:lineRule="auto" w:line="240"/>
        <w:ind w:firstLine="567"/>
        <w:rPr/>
      </w:pPr>
      <w:r>
        <w:rPr>
          <w:rStyle w:val="FontStyle42"/>
          <w:spacing w:val="30"/>
          <w:sz w:val="28"/>
          <w:szCs w:val="28"/>
        </w:rPr>
        <w:t>3)</w:t>
      </w:r>
      <w:r>
        <w:rPr>
          <w:rStyle w:val="FontStyle42"/>
          <w:sz w:val="28"/>
          <w:szCs w:val="28"/>
        </w:rPr>
        <w:tab/>
      </w:r>
      <w:r>
        <w:rPr>
          <w:rStyle w:val="FontStyle58"/>
          <w:sz w:val="28"/>
          <w:szCs w:val="28"/>
        </w:rPr>
        <w:t>ответственность за несоблюдение сторонами условий соглашения (договора), предусматривающая возврат в бюджет Вимовского сельского поселения Усть-Лабинского района субсидий в случае их нецелевого использования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5.</w:t>
        <w:tab/>
        <w:t>Перечисление субсидий осуществляется в соответствии с порядком предоставления субсидий на иные цели на реализацию мероприятий программы, в пределах средств, предусмотренных на указанные цели в бюджете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6.</w:t>
        <w:tab/>
      </w:r>
      <w:r>
        <w:rPr>
          <w:rStyle w:val="FontStyle58"/>
          <w:sz w:val="28"/>
          <w:szCs w:val="28"/>
        </w:rPr>
        <w:t>Контроль за целевым расходованием субсидий осуществляет администрация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51"/>
        <w:gridCol w:w="137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>
                <w:szCs w:val="28"/>
              </w:rPr>
              <w:t xml:space="preserve">по делам </w:t>
            </w:r>
            <w:r>
              <w:rPr>
                <w:rStyle w:val="FontStyle58"/>
                <w:szCs w:val="28"/>
              </w:rPr>
              <w:t>Арбитражного суда Краснодарского края:</w:t>
            </w:r>
          </w:p>
          <w:p>
            <w:pPr>
              <w:pStyle w:val="Normal"/>
              <w:rPr/>
            </w:pPr>
            <w:r>
              <w:rPr>
                <w:rStyle w:val="FontStyle58"/>
                <w:szCs w:val="28"/>
              </w:rPr>
              <w:t xml:space="preserve"> </w:t>
            </w:r>
            <w:r>
              <w:rPr>
                <w:rStyle w:val="FontStyle58"/>
                <w:szCs w:val="28"/>
              </w:rPr>
              <w:t xml:space="preserve">- </w:t>
            </w:r>
            <w:r>
              <w:rPr>
                <w:szCs w:val="28"/>
              </w:rPr>
              <w:t>№ А32-54837/19 от 04.02.20 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- № А32-4835/20 от 18.08.20 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rStyle w:val="FontStyle58"/>
                <w:szCs w:val="28"/>
              </w:rPr>
              <w:t>- № А32-16318/20 от 14.08.202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0% погашение задолженности </w:t>
            </w:r>
            <w:r>
              <w:rPr>
                <w:rStyle w:val="FontStyle58"/>
                <w:szCs w:val="28"/>
              </w:rPr>
              <w:t xml:space="preserve">перед </w:t>
            </w:r>
            <w:r>
              <w:rPr>
                <w:szCs w:val="28"/>
              </w:rPr>
              <w:t>ПАО «ТНС энерго Кубань»</w:t>
            </w:r>
            <w:r>
              <w:rPr>
                <w:rStyle w:val="FontStyle58"/>
                <w:szCs w:val="28"/>
              </w:rPr>
              <w:t xml:space="preserve"> и </w:t>
            </w:r>
            <w:r>
              <w:rPr>
                <w:rStyle w:val="FontStyle52"/>
                <w:sz w:val="24"/>
                <w:szCs w:val="28"/>
              </w:rPr>
              <w:t xml:space="preserve">Арбитражным судом Краснодарского края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9:00Z</dcterms:created>
  <dc:creator>Юля</dc:creator>
  <dc:description/>
  <cp:keywords/>
  <dc:language>en-US</dc:language>
  <cp:lastModifiedBy>PC4</cp:lastModifiedBy>
  <cp:lastPrinted>2020-12-22T14:22:00Z</cp:lastPrinted>
  <dcterms:modified xsi:type="dcterms:W3CDTF">2020-12-25T09:09:00Z</dcterms:modified>
  <cp:revision>2</cp:revision>
  <dc:subject/>
  <dc:title> </dc:title>
</cp:coreProperties>
</file>