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1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 декабря 2020 года  </w:t>
        <w:tab/>
        <w:t xml:space="preserve"> </w:t>
        <w:tab/>
        <w:tab/>
        <w:tab/>
        <w:tab/>
        <w:tab/>
        <w:t xml:space="preserve">          </w:t>
        <w:tab/>
        <w:t xml:space="preserve">       № 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Усть-Лабинского района от 12 ноябр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3 «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doc_summary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 xml:space="preserve">Об утверждении ведомственной целевой программы </w:t>
        <w:br/>
        <w:t>«Развитие муниципальной службы в Вимовском сельском поселении</w:t>
        <w:br/>
        <w:t xml:space="preserve"> Усть-Лабинского района в 2020 году»</w:t>
      </w:r>
      <w:r>
        <w:rPr>
          <w:sz w:val="28"/>
          <w:b/>
          <w:szCs w:val="28"/>
        </w:rPr>
        <w:fldChar w:fldCharType="end"/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от 02 марта 2007 года  №25-ФЗ «О муниципальной службе в РФ», руководствуясь приказом Министерства здравоохранения и социального развития РФ от 14.12.2009 года 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Ф и муниципальную службу или её прохождению, а также формы заключения медицинского учреждения», Уставом Вимовского сельского поселения Усть-Лабинского района п о с т а н о в л я 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2 ноября 2019 года № 163 «Об утверждении ведомственной целевой программы «Развитие муниципальной службы в Вимовском сельском поселении Усть-Лабинского района в 2020 году», изложив приложение в новой редакции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0 год на реализацию ведомственной целевой программы «Развитие муниципальной службы в Вимовском сельском поселении Усть-Лабинского района в 2020 году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Жилякова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2.2020 года № 1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й службы в Вим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 в 2020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«Развитие муниципальной службы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мовском сельском поселении Усть-Лабинского района в 2020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Развитие муниципальной службы в Вимовском сельском поселении Усть-Лабинского района в 2020 году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закон от 02 марта 2007 г. № 25-ФЗ «О муниципальной службе в Российской Федерации»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 Министерства здравоохранения и социального развития Российской Федерации от 14 декабря 2009 г.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развитие и совершенствование муниципальной службы в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имовского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сельского поселения Усть-Лаб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администрации Вимовского сельского поселения Усть-Лаб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оздание и организация условий для повышения профессионально-квалификационного уровня муниципальных служащих с внедрением в практику передовых образовательных технолог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устойчивого развития кадрового потенциала и повышение эффективности деятельности муниципальных служащих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21,6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0 год – 21,6 тыс. руб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тойчивое развитие кадрового потенциала и повышение эффективности деятельности муниципальных служащих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Эффективная система муниципального управления в Вимовского сельском поселении Усть-Лабинского района является одним из основных условий социально-экономического развития Вимовского сельском поселении Усть-Лабинского района. 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 Вимовского сельском поселении Усть-Лабинского района. В связи с этим на первоочередное место выходит необходимость систематического повышения квалификации служащих, их профессиональная подготовка и переподгот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атье 11 Федерального закона от 02 марта 2007 года № 25-ФЗ «О муниципальной службе в Российской Федерации» одним из права муниципального служащего является повышение квалификации в соответствии с муниципальным правовым актом за счет средств бюджета Вимовском сельском поселении Усть-Лабинского района, также повышение квалификации муниципальных служащих является одним из приоритетных направлений формирования кадрового состава муниципальной службы Вимовском сельском поселении Усть-Лабинского района, которые определены статьей 32 Федерального закона от 02 марта 2007 года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ие квалификации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сть улучшения качества повышения квалификации муниципальных служащих заслуживает первостепенного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результативности деятельности муниципальных служащих администрации Вимовском сельском поселении Усть-Лабинского района (далее – муниципальные служащие) необходимо развивать систему повышения квалификации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определения уровня профессиональных знаний, соответствия муниципальных служащих замещаемым должностям муниципальной службы проводится аттестация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4 части 1 статьи 13 Федерального закона от 02 марта 2007 года  №25-ФЗ «О муниципальной службе в Российской Федерации», руководствуясь приказом Министерства здравоохранения и социального развития Российской Федерации от 14 декабря 2009 года 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 и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должна проводиться ежегодная диспансеризация муниципальных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диспансеризацией понимается комплекс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 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администрации Вимовского сельского поселения Усть-Лабинского района, позволит создать оптимальные организационно-правовые предпосылки развития муниципальной службы в Вимовском сельском поселении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ичие данной Программы позволит осуществлять единый подход к образовательному процессу при специализированном обучении муниципальных служащих, а также более рационально использовать средства на повышение профессионального уровня кадрового состава муниципальных служащих администрации Вимовского сельского поселения Усть-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ложенное выше свидетельствует о необходимости данной Программы с целью повышения управленческого потенциала, обеспечения взаимосвязи гражданской и муниципальной службы, соблюдения принципов единства требований к повышению квалификации муниципальных служащих, координации усилий всех заинтересованных сторон и эффективного использования бюджетных средств, в том числе в подготовке управлен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сновные цели и задачи Программ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испансеризация муниципальных служащих проводится ежегодно врачами-специалистами с использованием лабораторных и функциональных исследований в следующем объе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41"/>
      <w:bookmarkEnd w:id="0"/>
      <w:r>
        <w:rPr>
          <w:sz w:val="28"/>
          <w:szCs w:val="28"/>
        </w:rPr>
        <w:t>1) осмотр врачами-специалист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41"/>
      <w:bookmarkEnd w:id="1"/>
      <w:r>
        <w:rPr>
          <w:sz w:val="28"/>
          <w:szCs w:val="28"/>
        </w:rPr>
        <w:t>терапевт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ушером-гинек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р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логом (для мужского населения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рур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тальм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ларинг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докрин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иатр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иатром-нарколог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42"/>
      <w:bookmarkEnd w:id="2"/>
      <w:r>
        <w:rPr>
          <w:sz w:val="28"/>
          <w:szCs w:val="28"/>
        </w:rPr>
        <w:t>2) проведение лабораторных и функциональных исследова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42"/>
      <w:bookmarkEnd w:id="3"/>
      <w:r>
        <w:rPr>
          <w:sz w:val="28"/>
          <w:szCs w:val="28"/>
        </w:rPr>
        <w:t>клинический анализ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й анализ моч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холестерина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сахара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билирубин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общего белка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амилазы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реатинина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очевой кислоты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холестерина липопротеидов низкой плотно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триглицеридов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комаркер специфический СА-125 (женщинам после 40 лет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комаркер специфический PSA (мужчинам после 40 лет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тологическое исследование мазка из цервикального канал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фи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люорография (1 раз в год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мография (женщинам после 40 лет, 1 раз в 2 года)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оздание и организация условий для повышения профессионально-квалификационного уровня муниципальных служащих с внедрением в практику передовых образовательных технологий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беспечение устойчивого развития кадрового потенциала и повышение эффективности деятельности муниципальных служащих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Организация и проведение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пециальной оценки условий тру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4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диспансеризация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имовского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сельского поселения Усть-Лабинского района - 7 человек;</w:t>
            </w:r>
          </w:p>
          <w:p>
            <w:pPr>
              <w:pStyle w:val="ConsPlusNormal"/>
              <w:widowControl/>
              <w:spacing w:lineRule="exact" w:line="240"/>
              <w:ind w:left="34" w:hanging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количество муниципальных</w:t>
            </w: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лужащих повысивших свою квалификацию и прошедших краткосрочные курсы - 3 челове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/>
                <w:sz w:val="24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8"/>
              </w:rPr>
              <w:t>Повышение квалификации муниципальных служащих (на краткосрочных курсах, семинарах, конференциях, учебных курсах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Повышение квалификации муниципальных служащих (на краткосрочных курсах, семинарах, конференциях, учебных курсах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,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чик Программы в лице общего отдела администрации Вимовского сельского поселения Усть-Лабинского райо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муниципальных правовых актов, необходимых для реализации Программы, вносит изменения и допол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ероприяти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вает взаимодействие заинтересованных структурных подразделений администрации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контролирует ход реализации Программы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30"/>
        <w:gridCol w:w="1603"/>
        <w:gridCol w:w="368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0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Cs w:val="28"/>
              </w:rPr>
              <w:t xml:space="preserve">Развитие и совершенствование муниципальной службы в администрации </w:t>
            </w:r>
            <w:r>
              <w:rPr>
                <w:szCs w:val="28"/>
              </w:rPr>
              <w:t>Вимовского</w:t>
            </w:r>
            <w:r>
              <w:rPr>
                <w:rFonts w:eastAsia="Calibri"/>
                <w:szCs w:val="28"/>
              </w:rPr>
              <w:t xml:space="preserve"> сельского поселения Усть-Лабинского района и </w:t>
            </w:r>
            <w:r>
              <w:rPr>
                <w:szCs w:val="28"/>
              </w:rPr>
              <w:t>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управленческого потенциала, обеспечение взаимосвязи гражданской и муниципальной службы, соблюдение принципов единства требований к повышению квалификации муниципальных служащих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Жилякова И.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07:00Z</dcterms:created>
  <dc:creator>Юля</dc:creator>
  <dc:description/>
  <cp:keywords/>
  <dc:language>en-US</dc:language>
  <cp:lastModifiedBy>PC4</cp:lastModifiedBy>
  <cp:lastPrinted>2015-11-13T13:31:00Z</cp:lastPrinted>
  <dcterms:modified xsi:type="dcterms:W3CDTF">2020-12-25T09:07:00Z</dcterms:modified>
  <cp:revision>2</cp:revision>
  <dc:subject/>
  <dc:title> </dc:title>
</cp:coreProperties>
</file>