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АДМИНИСТРАЦИЯ ВИМОВСКОГО СЕЛЬСКОГО ПОСЕЛЕНИЯ УСТЬ-ЛАБИНСКОГО 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г.</w:t>
        <w:tab/>
        <w:tab/>
        <w:tab/>
        <w:tab/>
        <w:t xml:space="preserve">                                               № 50-рл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Вимовец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О назначении ответственного должностного лица, осуществляющего ежедневное, в течение отопительного периода - круглосуточное, принятие и рассмотрение обращений потребителей по вопросам надежности теплоснабжения </w:t>
      </w:r>
      <w:r>
        <w:rPr>
          <w:b/>
          <w:sz w:val="28"/>
        </w:rPr>
        <w:t>на территории Вимовского сельского поселения Усть-Лабинского района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пунктом 125 Правил организации теплоснабжения в Российской Федерации, утвержденных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Уставом Вимовского сельского поселения Усть-Лабинского района, в целях оперативного рассмотрения обращений потребителей по вопросам надежности теплоснабжения</w:t>
      </w:r>
      <w:r>
        <w:rPr>
          <w:sz w:val="28"/>
        </w:rPr>
        <w:t>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должностным лицом администрации Вимовского сельского поселения Усть-Лабинского района, осуществляющим ежедневное, а в течение отопительного периода, круглосуточное принятие и рассмотрение обращений потребителей по вопросам надежности теплоснабжения ведущего специалиста общего отдела администрации Вимовского сельского поселения Усть-Лабинского района Котову Татьяну Михайловну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 Обращения принимаютс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электронной форме -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movsko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 письменной форме - по адресу: 352311, Краснодарский край, Усть-Лабинский район, п. Вимовец, ул. Красная, 11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- по телефону 8 (86135) 341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главу Вимовского сельского поселения Усть-Лабинского района Таранову  А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м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ь-Лабинского района                                                                     А. В. Таран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movskoe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6:00Z</dcterms:created>
  <dc:creator>1</dc:creator>
  <dc:description/>
  <cp:keywords/>
  <dc:language>en-US</dc:language>
  <cp:lastModifiedBy>PC4</cp:lastModifiedBy>
  <cp:lastPrinted>2022-10-11T14:48:00Z</cp:lastPrinted>
  <dcterms:modified xsi:type="dcterms:W3CDTF">2022-10-11T11:48:00Z</dcterms:modified>
  <cp:revision>4</cp:revision>
  <dc:subject/>
  <dc:title> </dc:title>
</cp:coreProperties>
</file>