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А С П О Р Я Ж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7 июня 2019 года</w:t>
      </w:r>
      <w:r>
        <w:rPr>
          <w:color w:val="FF0000"/>
          <w:sz w:val="28"/>
          <w:szCs w:val="28"/>
        </w:rPr>
        <w:t xml:space="preserve">                                        </w:t>
        <w:tab/>
        <w:tab/>
        <w:t xml:space="preserve">        </w:t>
        <w:tab/>
        <w:t xml:space="preserve">                    </w:t>
      </w:r>
      <w:r>
        <w:rPr>
          <w:sz w:val="28"/>
          <w:szCs w:val="28"/>
        </w:rPr>
        <w:t>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мещении предвыборных, печатных агитацион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атериалов на территории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jc w:val="both"/>
        <w:rPr/>
      </w:pPr>
      <w:r>
        <w:rPr/>
        <w:t>В связи с проведением  08 сентября 2019 года выборов депутатов Совет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Выделить на территории Вимовского сельского поселения Усть-Лабинского района специальные места для размещения печатных и агитационных материалов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Агитационные материалы на иных зданиях, сооружениях, объектах и помещениях могут вывешиваться (расклеиваться, размещаться)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Запрещается вывешивать (расклевать, размещать) агитационные материалы на памятниках, обелисках, зданиях, сооружениях и в помещениях, имеющих историческую, культурную и архитектурную ценность, а также в здания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Общему отделу отдела администрации Вимовского сельского поселения Усть-Лабинского района (Ерёмина) обнародовать настоящее распоряж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и.о. главы Вимовского сельского поселения Усть-Лабинского района И.В. Жиляков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Распоряж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им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Усть-Лабинского района                                             И.В. Жи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17 июня 2018г. № 48-р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мещению предвыбор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имовского сельского поселения 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Вимове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№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здания амбулатории п. Вимовец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№ 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здания магазина «Продукты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здания магазина «Южная звез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Вим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Усть-Лабинского района                                             И.В. 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6:00Z</dcterms:created>
  <dc:creator>1</dc:creator>
  <dc:description/>
  <cp:keywords/>
  <dc:language>en-US</dc:language>
  <cp:lastModifiedBy>PC4</cp:lastModifiedBy>
  <cp:lastPrinted>2019-06-18T11:26:00Z</cp:lastPrinted>
  <dcterms:modified xsi:type="dcterms:W3CDTF">2019-06-18T08:26:00Z</dcterms:modified>
  <cp:revision>6</cp:revision>
  <dc:subject/>
  <dc:title> </dc:title>
</cp:coreProperties>
</file>