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 сентября  2018 года </w:t>
        <w:tab/>
        <w:t xml:space="preserve">  </w:t>
        <w:tab/>
        <w:tab/>
        <w:tab/>
        <w:tab/>
        <w:t xml:space="preserve">                            № 7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инвентаризации бесхозного имущества на территории Вимовского сельского поселения Усть-Лаб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о исполнение поручения данного на планерном совещании 8 мая 2018 года под председательством главы муниципального образования Усть – Лабинский район Н. Н. Артющенко, считаю целесообразны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для проведения инвентаризации бесхозного имущества Вимовского сельского поселения Усть – Лабинского района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нвентаризацию с 04 по 11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юридического отдела администрации Вимовского сельского поселения Усть – Лабинского района (Карпович) результаты инвентаризации предоставить главе Вимовского сельского поселения Усть – Лабинского района не позднее 11.09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имовского</w:t>
      </w:r>
      <w:r>
        <w:rPr/>
        <w:t xml:space="preserve"> </w:t>
      </w:r>
      <w:r>
        <w:rPr>
          <w:sz w:val="28"/>
          <w:szCs w:val="28"/>
        </w:rPr>
        <w:t>сельского поселения Усть-Лабинского района (Безуглова) обнародовать настоящее распоряжение и разместить на официальном сайте Вимовского</w:t>
      </w:r>
      <w:r>
        <w:rPr/>
        <w:t xml:space="preserve"> </w:t>
      </w:r>
      <w:r>
        <w:rPr>
          <w:sz w:val="28"/>
          <w:szCs w:val="28"/>
        </w:rPr>
        <w:t>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Марушк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962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4962"/>
        <w:rPr/>
      </w:pPr>
      <w:r>
        <w:rPr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ind w:firstLine="4962"/>
        <w:rPr/>
      </w:pPr>
      <w:r>
        <w:rPr>
          <w:color w:val="000000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8 г. № 79-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вентаризационной комиссии бесхоз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шков Евгений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Вимовского сельского поселения Усть-Лабинского район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коз Зинаид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 финансового отдела администрации Вимовского сельского поселения Усть-Лабинского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ич Виталий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юридическ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углова  Наталья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обще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тони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имовского сельского поселения Усть-Лабинского района, кварт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ха Ольга Пет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Галина Борис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Вимовского сельского поселения Усть-Лаби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9:00Z</dcterms:created>
  <dc:creator>1</dc:creator>
  <dc:description/>
  <cp:keywords/>
  <dc:language>en-US</dc:language>
  <cp:lastModifiedBy>PC4</cp:lastModifiedBy>
  <cp:lastPrinted>2018-09-11T10:42:00Z</cp:lastPrinted>
  <dcterms:modified xsi:type="dcterms:W3CDTF">2018-09-12T14:34:00Z</dcterms:modified>
  <cp:revision>22</cp:revision>
  <dc:subject/>
  <dc:title> </dc:title>
</cp:coreProperties>
</file>