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</w:t>
        <w:tab/>
        <w:t xml:space="preserve"> </w:t>
        <w:tab/>
        <w:tab/>
        <w:tab/>
        <w:tab/>
        <w:tab/>
        <w:t xml:space="preserve">          </w:t>
        <w:tab/>
        <w:t xml:space="preserve">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Информационное освещение деятельности органов мест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вета Вимовского сельского поселения Усть-Лабинского района от 16 апреля 2018 года № 2, протокол № 59 «О внесении изменений в решение Совета Вимовского сельского поселения Усть-Лабинского района от 04.12.2017 года № 1 протокол № 53 «О бюджете Вимовского сельского поселения Усть-Лабинского района на 2018 год»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Информационное освещение деятельности органов местного самоуправления Вимовского сельского поселения Усть-Лабинского района на 2018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18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18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69 91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69 91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,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2:00Z</dcterms:created>
  <dc:creator>Юля</dc:creator>
  <dc:description/>
  <cp:keywords/>
  <dc:language>en-US</dc:language>
  <cp:lastModifiedBy>PC4</cp:lastModifiedBy>
  <cp:lastPrinted>2015-11-13T13:31:00Z</cp:lastPrinted>
  <dcterms:modified xsi:type="dcterms:W3CDTF">2018-04-23T07:42:00Z</dcterms:modified>
  <cp:revision>2</cp:revision>
  <dc:subject/>
  <dc:title> </dc:title>
</cp:coreProperties>
</file>