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Times New Roman" w:hAnsi="Times New Roman" w:cs="Times New Roman"/>
          <w:bCs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  <w:lang w:val="en-US" w:eastAsia="en-US"/>
        </w:rPr>
        <w:drawing>
          <wp:inline distT="0" distB="0" distL="0" distR="0">
            <wp:extent cx="43116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  <w:color w:val="333333"/>
          <w:spacing w:val="-2"/>
        </w:rPr>
      </w:pPr>
      <w:r>
        <w:rPr>
          <w:rFonts w:cs="Times New Roman" w:ascii="Times New Roman" w:hAnsi="Times New Roman"/>
          <w:bCs/>
          <w:color w:val="333333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19 июля 2017</w:t>
        <w:tab/>
        <w:tab/>
        <w:tab/>
        <w:t xml:space="preserve">                                                           № 93-р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 устранению с 1 января 2018 года пониженных ставок по налог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29.06.2017 года № 204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по устранению с 1 января 2018 года неэффективных льгот (пониженных ставок по налогам)», </w:t>
      </w:r>
      <w:r>
        <w:rPr>
          <w:rFonts w:cs="Times New Roman" w:ascii="Times New Roman" w:hAnsi="Times New Roman"/>
          <w:sz w:val="28"/>
          <w:szCs w:val="28"/>
        </w:rPr>
        <w:t>а также в це</w:t>
        <w:softHyphen/>
        <w:t>лях пополнения доходной части бюджета Вим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устранению с 1 января 2018 года пониженных ставок по налогам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1 декабря 2017 года обеспечить принятие и вступление в силу нор</w:t>
        <w:softHyphen/>
        <w:t>мативного правового акта по отмене с 1 января 2018 года пониженных ставок по налогам в соответствии с планом по устране</w:t>
        <w:softHyphen/>
        <w:t>нию с 1 января 2018 года пониженных ставок по нало</w:t>
        <w:softHyphen/>
        <w:t>гам, установленных нормативными правовыми актами Совета Вим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имовского сельского поселения Усть-Лабинского района (Бухальцова) разместить настоящее распоряжение на официальном сайте Вимовского сельского поселения Усть-Лаби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                                                                              Усть-Лабинского района                                                                Е.В. Маруш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17 г. № 93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 устранению с 1 января 2018 </w:t>
      </w:r>
      <w:r>
        <w:rPr>
          <w:rFonts w:cs="Times New Roman" w:ascii="Times New Roman" w:hAnsi="Times New Roman"/>
        </w:rPr>
        <w:t>года пониженных ставок по налог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странению пониженных ставок по налог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ниженной ставки по налог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плательщ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го акта Совета Вимовского сельского поселения Усть-Лабинского района, установившего пониженную ста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отмена с 1 января 2018 года пониженной налоговой ста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ая налог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6 %)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му нало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земельных участков, предназначенных для размещения домов индивидуальной жилой застройки и приобретённых для ЛПХ, садоводства, огородничества или животноводства, а также дач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4 протокол № 3 от 17.11.2014 года «О земельном налоге на территории Вимовского сельского поселения Усть-Лабинского район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 2017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Вим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им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                                                        Е.В. Марушк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3:00Z</dcterms:created>
  <dc:creator>User</dc:creator>
  <dc:description/>
  <cp:keywords/>
  <dc:language>en-US</dc:language>
  <cp:lastModifiedBy>PC4</cp:lastModifiedBy>
  <cp:lastPrinted>2017-07-19T15:48:00Z</cp:lastPrinted>
  <dcterms:modified xsi:type="dcterms:W3CDTF">2017-07-19T12:50:00Z</dcterms:modified>
  <cp:revision>4</cp:revision>
  <dc:subject/>
  <dc:title/>
</cp:coreProperties>
</file>