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Times New Roman" w:hAnsi="Times New Roman" w:cs="Times New Roman"/>
          <w:bCs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  <w:lang w:val="en-US" w:eastAsia="en-US"/>
        </w:rPr>
        <w:drawing>
          <wp:inline distT="0" distB="0" distL="0" distR="0">
            <wp:extent cx="43116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Cs/>
          <w:color w:val="333333"/>
          <w:spacing w:val="-2"/>
        </w:rPr>
      </w:pPr>
      <w:r>
        <w:rPr>
          <w:rFonts w:cs="Times New Roman" w:ascii="Times New Roman" w:hAnsi="Times New Roman"/>
          <w:bCs/>
          <w:color w:val="333333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 29 ноября 2017</w:t>
        <w:tab/>
        <w:tab/>
        <w:tab/>
        <w:t xml:space="preserve">                                                           № 139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рок соблюдения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ства о контрактной системе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имовского сельского поселения Усть-Лабинского района от 29 ноября 2017 года № 1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гламента проведения ведомственного контроля в сфере закупок для обеспечения муниципальных нужд в отношении заказчиков, подведомственных администрац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, Правилами  осуществления администрацией Вимовского сельского поселения Усть-Лабинского района ведомственного контроля, утвержденными постановлением администрации Вимовского сельского поселения Усть-Лабинского района от 29 мая 2015 года № 89 «Об утверждении Правил  осуществления администрацией Вимовского сельского поселения Усть-Лабинского района ведомственного контроля за соблюдением законодательства РФ и иных нормативных правовых актов в сфере закупок товаров, работ, услуг для обеспечения муниципальных нужд в отношении подведомственных заказчиков» и статьей 100 44-ФЗ от 05.04.2013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администрацией Вимовского сельского поселения Усть-Лабинского района проверок соблюдения требований законодательства о контрактной системе в сфере закупок на 2018 год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Общему отделу администрации Вимовского сельского поселения Усть-Лабинского района (Котова) разместить настоящее распоряж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главу администрации Вимовского сельского поселения Усть-Лабинского района Марушкова Е.В.  </w:t>
      </w:r>
      <w:bookmarkStart w:id="1" w:name="Par19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"/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                                                                              Усть-Лабинского района                                                                Е.В. Мар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14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2:00Z</dcterms:created>
  <dc:creator>User</dc:creator>
  <dc:description/>
  <dc:language>en-US</dc:language>
  <cp:lastModifiedBy>server</cp:lastModifiedBy>
  <cp:lastPrinted>2016-06-01T11:09:00Z</cp:lastPrinted>
  <dcterms:modified xsi:type="dcterms:W3CDTF">2017-12-04T06:02:00Z</dcterms:modified>
  <cp:revision>2</cp:revision>
  <dc:subject/>
  <dc:title/>
</cp:coreProperties>
</file>