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8.2017 г.    </w:t>
        <w:tab/>
        <w:tab/>
        <w:tab/>
        <w:t xml:space="preserve">                                        </w:t>
        <w:tab/>
        <w:tab/>
        <w:t>№ 114/1 - 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/>
        <w:t>поселок Вимо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дворовых и общественных территорий, объектов недвижимости имущества и земельных участков находящиеся    на территории Вимовского сельского поселения Усть-Лаб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исьмом министерства топливно-энергетического комплекса и жилищно-коммунального хозяйства Краснодарского края № 70-4761/17-08/06 от 05.07.2017 года «О подготовки и проведении инвентаризаци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извести инвентаризацию </w:t>
      </w:r>
      <w:r>
        <w:rPr>
          <w:sz w:val="28"/>
        </w:rPr>
        <w:t>дворовых и общественных территорий, объектов недвижимости имущества и земельных участков находящиеся на территории Вимовского сельского поселения Усть-Лабинского района до 05 августа 2017 года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здать инвентаризационную комиссию </w:t>
      </w:r>
      <w:r>
        <w:rPr>
          <w:sz w:val="28"/>
        </w:rPr>
        <w:t>дворовых и общественных территорий, объектов недвижимости имущества и земельных участков находящиеся на территории Вимовского сельского поселения Усть-Лабин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</w:rPr>
        <w:t>Контроль за исполнением настоящего распоряжения возложить на главу Вимовского сельского поселения Усть-Лабинского района Марушкова Е.В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Вим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ого района                                                                   Е.В. Маруш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мовского се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Усть-Ла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8.2017 года №114/1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инвентаризацион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воровых и общественных территорий, объектов недвижимости имущества и земельных участков находящиеся на территории Вим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9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ыкова Наталья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начальник финансового отдела администрация Вимовского сельского поселения Усть-Лабинского район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ович Виталий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юридического отдела администрации Вимовского сельского поселения Усть – Лабинского района секретарь комисс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Галина Борис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КУК «Вимовская сельская библи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ха Ольга Пет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вета Вимовского сельского поселения Усть – Лабинского района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Антонина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вета Вимовского сельского поселения Усть – Лаби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>
          <w:sz w:val="28"/>
        </w:rPr>
        <w:t xml:space="preserve">Вимовского сельского посе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-Лабинского района             </w:t>
        <w:tab/>
        <w:tab/>
        <w:tab/>
        <w:tab/>
        <w:tab/>
        <w:t xml:space="preserve">Е.В.Марушков      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3:00Z</dcterms:created>
  <dc:creator>SamLab.ws</dc:creator>
  <dc:description/>
  <dc:language>en-US</dc:language>
  <cp:lastModifiedBy>server</cp:lastModifiedBy>
  <cp:lastPrinted>2016-07-21T09:06:00Z</cp:lastPrinted>
  <dcterms:modified xsi:type="dcterms:W3CDTF">2018-01-12T06:13:00Z</dcterms:modified>
  <cp:revision>2</cp:revision>
  <dc:subject/>
  <dc:title/>
</cp:coreProperties>
</file>