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530005801" r:id="rId2"/>
        </w:objec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ВИМ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июля  2013 г.    </w:t>
        <w:tab/>
        <w:tab/>
        <w:tab/>
        <w:tab/>
        <w:tab/>
        <w:tab/>
        <w:tab/>
        <w:tab/>
        <w:tab/>
        <w:t>№ 36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 инвентаризации зеленых насаждений на территории Вимовского сельского поселения Усть-Лаби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В соответствии </w:t>
      </w:r>
      <w:r>
        <w:rPr/>
        <w:t>Законом Краснодарского края от 23 апреля 2013 года № 2695-КЗ «Об охране зеленых насаждений в Краснодарском крае» и руководствуясь Уставом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инвентаризацию зеленых насаждений на территории Вимовского сельского поселения Усть-Лабинского района поэтапно в течение 2013-2015 гг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1 этап - п. Вимовец до 31.12.2014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п. Южный до 31.12.201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 инвентаризационную комиссию зеленных насаждений на территории Вимовского сельского поселения Усть-Лабинского района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создания и ведения реестра зеленых насаждений на территории Вимовского сельского поселения Усть-Лабинского район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</w:rPr>
        <w:t xml:space="preserve">Вимовского </w:t>
      </w:r>
      <w:r>
        <w:rPr>
          <w:sz w:val="28"/>
          <w:szCs w:val="28"/>
        </w:rPr>
        <w:t>сельского поселения Усть-Лабинского район (Бухальцова) обнародовать настоящее распоряж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Распоряжение вступает в силу со дня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Вим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Усть-Лабинского района                                             Е.В. Маруш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</w:rPr>
        <w:t>Вимовского се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Усть-Ла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7. 2013 г. № 36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нвентаризационной комиссии </w:t>
      </w:r>
      <w:r>
        <w:rPr>
          <w:b/>
          <w:sz w:val="28"/>
          <w:szCs w:val="28"/>
        </w:rPr>
        <w:t>зеленных насаждений на территории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9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ушков Евгений Владимирович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И.о. главы Вимовского сельского поселения Усть-Лабинского района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а Ольга Викто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пециалист общего отдела администрации Вимовского сельского поселения Усть-Лабинского района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в Дмитри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БУ «Ста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Людмила Герман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редседатель ТОС № 1, 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теева Надежда Григо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утат Совета Вимовского сельского поселения Усть-Лабинского района, 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 Наталья Олег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пециалист 1 категории финансового отде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перский Николай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овета Вимовского сельского поселения Усть-Лабинского района, 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 Галина Борис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ОС № 2, 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гурко Галина Денис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утат Совета Вимовского сельского поселения Усть-Лабинского района, по согласовани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Вим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Усть-Лабинского района                        </w:t>
        <w:tab/>
        <w:tab/>
        <w:tab/>
        <w:t>Е.В. Марушков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им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 2013 г. № 36-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 и ведения реестра зеленых насаждений на территории Вимовского сельского поселения Усть-Лабинского района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Вимовского сельского поселения Усть-Лабинского района, в отдельный перечень древесных пород, требующих особой охраны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 Настоящее Положение не распространяе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</w:t>
      </w:r>
      <w:hyperlink r:id="rId4">
        <w:r>
          <w:rPr>
            <w:rStyle w:val="InternetLink"/>
            <w:sz w:val="28"/>
            <w:szCs w:val="28"/>
          </w:rPr>
          <w:t>особо охраняемых природных территориях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 Вимовского сельского поселения Усть-Лабинского района, в том числе: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содержания и охраны зеленых насаждений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еспеченности поселения зелеными насаждениями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ущерба, нанесенного зеленым насаждениям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т зеленых насаждений на территории Вимовского сельского поселения Усть-Лабинского района осуществляется на основании инвентаризации зеленых насаждений, расположенных в границах поселения, в целях определения их количества, видового состава и состояния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естр зеленых насаждений содержит информацию согласно приложению к настоящему положению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7. Ведение реестра зеленых насаждений осуществляет администрации Вимовского сельского поселения Усть-Лабинского района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естр зеленых насаждений размещается на официальном сайте Вимовского сельского поселения Усть-Лабинского района в информационно -телекоммуникационной сети «Интернет».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И.о. главы Вимовского сельског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</w:t>
        <w:tab/>
        <w:tab/>
        <w:tab/>
        <w:t xml:space="preserve">      Е.В. Марушков</w:t>
      </w:r>
    </w:p>
    <w:p>
      <w:pPr>
        <w:pStyle w:val="ConsPlusNormal"/>
        <w:widowControl/>
        <w:numPr>
          <w:ilvl w:val="0"/>
          <w:numId w:val="0"/>
        </w:numPr>
        <w:ind w:left="426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создания и вед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зеленых насаждений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имов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зеленых насаждений на территории Вимовского сельского поселения Усть-Лаби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952230" cy="208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1416"/>
                              <w:gridCol w:w="921"/>
                              <w:gridCol w:w="1134"/>
                              <w:gridCol w:w="567"/>
                              <w:gridCol w:w="1275"/>
                              <w:gridCol w:w="1558"/>
                              <w:gridCol w:w="1417"/>
                              <w:gridCol w:w="1274"/>
                              <w:gridCol w:w="1134"/>
                              <w:gridCol w:w="1275"/>
                              <w:gridCol w:w="1700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лощадь озелененной территории всего,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раткая характеристика озелен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Видовой состав зеленых насаждений от общего числа вид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ое назна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еревья,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устарники,</w:t>
                                    <w:b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травянистая  растительность, </w:t>
                                    <w:b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едкие виды</w:t>
                                    <w:br/>
                                    <w:t xml:space="preserve">растений,  указать </w:t>
                                    <w:br/>
                                    <w:t>как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войные деревья,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лиственные деревья,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устарник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крытие участка многолетними травам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64.35pt;mso-wrap-distance-left:9pt;mso-wrap-distance-right:9pt;mso-wrap-distance-top:0pt;mso-wrap-distance-bottom:10pt;margin-top:6.05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1416"/>
                        <w:gridCol w:w="921"/>
                        <w:gridCol w:w="1134"/>
                        <w:gridCol w:w="567"/>
                        <w:gridCol w:w="1275"/>
                        <w:gridCol w:w="1558"/>
                        <w:gridCol w:w="1417"/>
                        <w:gridCol w:w="1274"/>
                        <w:gridCol w:w="1134"/>
                        <w:gridCol w:w="1275"/>
                        <w:gridCol w:w="1700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лощадь озелененной территории всего,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раткая характеристика озелененных территорий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Видовой состав зеленых насаждений от общего числа видов, %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ое назнач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еревья,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устарники,</w:t>
                              <w:br/>
                              <w:t>шт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травянистая  растительность, </w:t>
                              <w:br/>
                              <w:t>кв.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едкие виды</w:t>
                              <w:br/>
                              <w:t xml:space="preserve">растений,  указать </w:t>
                              <w:br/>
                              <w:t>каки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хвойные деревья,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лиственные деревья,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устарники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крытие участка многолетними травами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» _______________ 20__ г.                 Подпись _____________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384065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44:00Z</dcterms:created>
  <dc:creator>1</dc:creator>
  <dc:description/>
  <cp:keywords/>
  <dc:language>en-US</dc:language>
  <cp:lastModifiedBy>Admin</cp:lastModifiedBy>
  <cp:lastPrinted>2013-07-01T13:03:00Z</cp:lastPrinted>
  <dcterms:modified xsi:type="dcterms:W3CDTF">2013-07-03T09:06:00Z</dcterms:modified>
  <cp:revision>97</cp:revision>
  <dc:subject/>
  <dc:title> </dc:title>
</cp:coreProperties>
</file>