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center" w:pos="4818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16.03.2020 г.</w:t>
        <w:tab/>
        <w:tab/>
        <w:tab/>
        <w:tab/>
        <w:t xml:space="preserve"> </w:t>
        <w:tab/>
        <w:tab/>
        <w:t xml:space="preserve">                                   № </w:t>
      </w:r>
      <w:r>
        <w:rPr>
          <w:rFonts w:cs="Times New Roman" w:ascii="Times New Roman" w:hAnsi="Times New Roman"/>
          <w:szCs w:val="28"/>
          <w:u w:val="single"/>
        </w:rPr>
        <w:t xml:space="preserve"> </w:t>
      </w:r>
      <w:r>
        <w:rPr>
          <w:rFonts w:cs="Times New Roman" w:ascii="Times New Roman" w:hAnsi="Times New Roman"/>
          <w:szCs w:val="28"/>
        </w:rPr>
        <w:t>28 - р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елок Вимовец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создании рабочей группы </w:t>
      </w:r>
      <w:r>
        <w:rPr>
          <w:rFonts w:cs="Times New Roman" w:ascii="Times New Roman" w:hAnsi="Times New Roman"/>
          <w:b/>
          <w:szCs w:val="24"/>
        </w:rPr>
        <w:t xml:space="preserve">по локализации выявляющихся оча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ликвидации популяции злостного карантинного объекта – коричнево-мраморного клопа </w:t>
      </w:r>
      <w:r>
        <w:rPr>
          <w:rFonts w:cs="Times New Roman" w:ascii="Times New Roman" w:hAnsi="Times New Roman"/>
          <w:b/>
        </w:rPr>
        <w:t>на территории Вимовского сельского поселения Усть-Лабинского района</w:t>
      </w:r>
    </w:p>
    <w:p>
      <w:pPr>
        <w:pStyle w:val="Normal"/>
        <w:suppressAutoHyphens w:val="true"/>
        <w:autoSpaceDE w:val="false"/>
        <w:ind w:right="-3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right="-31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ind w:right="-3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LineNumbers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Cs w:val="28"/>
        </w:rPr>
        <w:t xml:space="preserve">В соответствии с письмом Россельхознадзора по Краснодарскому краю и Республике Адыгея от 13.02.2018г. №03-14-14/1263 в конце 2017 года на территории Краснодарского края (г.Сочи, г.Новороссийск) был выявлен карантинный объект – коричнево-мраморный клоп (HalyomorphahalysStal.), который вошёл в Единый перечень карантинных объектов Евразийского экономического союза, утверждённый Решением  Совета  Евразийской  экономической комиссии от 30.11.2016 года № 158 «Об утверждении единого перечня карантинных объектов Евразийского экономического союза», вступивший в силу с 01.07.2017 года.                                                                                                  </w:t>
      </w:r>
    </w:p>
    <w:p>
      <w:pPr>
        <w:pStyle w:val="Normal"/>
        <w:suppressLineNumbers/>
        <w:suppressAutoHyphens w:val="tru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Cs w:val="28"/>
        </w:rPr>
        <w:t xml:space="preserve">С целью недопущения и наиболее эффективной организации, и своевременному проведению мероприятий по локализации выявляющихся очагов и ликвидации популяции злостного карантинного объекта - коричнево-мраморного клопа на территории </w:t>
      </w:r>
      <w:r>
        <w:rPr>
          <w:rFonts w:cs="Times New Roman" w:ascii="Times New Roman" w:hAnsi="Times New Roman"/>
          <w:szCs w:val="28"/>
        </w:rPr>
        <w:t>Вимовского сельского поселения Усть-Лабинского района</w:t>
      </w:r>
      <w:r>
        <w:rPr>
          <w:rFonts w:cs="Times New Roman" w:ascii="Times New Roman" w:hAnsi="Times New Roman"/>
          <w:color w:val="000000"/>
          <w:szCs w:val="28"/>
        </w:rPr>
        <w:t>, как в местах зимовки, так и в природной среде в весеннее-летний период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оздать и утвердить состав рабочей группы по </w:t>
      </w:r>
      <w:r>
        <w:rPr>
          <w:rFonts w:cs="Times New Roman" w:ascii="Times New Roman" w:hAnsi="Times New Roman"/>
          <w:color w:val="000000"/>
          <w:szCs w:val="28"/>
        </w:rPr>
        <w:t xml:space="preserve">уничтожению </w:t>
      </w:r>
      <w:r>
        <w:rPr>
          <w:rFonts w:cs="Times New Roman" w:ascii="Times New Roman" w:hAnsi="Times New Roman"/>
          <w:szCs w:val="28"/>
        </w:rPr>
        <w:t>и борьбе с карантинным вредителем – коричнево-мраморным клопом на территории Вимовского сельского поселения Усть-Лабинского района, согласно приложения № 1 к настоящему распоряжению.</w:t>
      </w:r>
    </w:p>
    <w:p>
      <w:pPr>
        <w:pStyle w:val="Normal"/>
        <w:numPr>
          <w:ilvl w:val="0"/>
          <w:numId w:val="2"/>
        </w:numPr>
        <w:suppressLineNumbers/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твердить план мероприятий по мониторингу, информационному обмену и борьбе с этим вредителем, согласно приложения № 2 к настоящему распоряжению. 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360" w:leader="none"/>
        </w:tabs>
        <w:suppressAutoHyphens w:val="true"/>
        <w:ind w:left="0" w:right="16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ого специалиста юридического отдела администрации Вимовского сельского поселения Усть-Лабинского района Устюгову Татьяну Алексеевну, назначить ответственным лицом за работу координационного центра (рабочей группы) по борьбе с карантинным вредителем – коричнево-мраморным клопом на территории Вимовского сельского поселения Усть-Лабинского района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360" w:leader="none"/>
        </w:tabs>
        <w:suppressAutoHyphens w:val="true"/>
        <w:ind w:left="0" w:right="16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администрации Вимовского сельского поселения Усть-Лабинского района от 26 марта 2018 года № 17-р «</w:t>
      </w:r>
      <w:r>
        <w:rPr>
          <w:rFonts w:cs="Times New Roman" w:ascii="Times New Roman" w:hAnsi="Times New Roman"/>
        </w:rPr>
        <w:t>О создании рабочей группы по борьбе с карантинным вредителем –коричнево-мраморным клопом на территории Вимовского сельского поселения Усть-Лабинского района</w:t>
      </w:r>
      <w:r>
        <w:rPr>
          <w:rFonts w:cs="Times New Roman" w:ascii="Times New Roman" w:hAnsi="Times New Roman"/>
          <w:szCs w:val="28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67" w:leader="none"/>
        </w:tabs>
        <w:suppressAutoHyphens w:val="true"/>
        <w:ind w:left="0" w:right="16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щему </w:t>
      </w:r>
      <w:r>
        <w:rPr>
          <w:rFonts w:cs="Times New Roman" w:ascii="Times New Roman" w:hAnsi="Times New Roman"/>
          <w:color w:val="000000"/>
          <w:szCs w:val="28"/>
        </w:rPr>
        <w:t xml:space="preserve">отделу администрации Вимовского сельского поселения Усть-Лабинского района (Зозуля), разместить информационный материал по </w:t>
      </w:r>
      <w:r>
        <w:rPr>
          <w:rFonts w:cs="Times New Roman" w:ascii="Times New Roman" w:hAnsi="Times New Roman"/>
          <w:szCs w:val="28"/>
        </w:rPr>
        <w:t>борьбе с карантинным вредителем коричнево-мраморным клопом</w:t>
      </w:r>
      <w:r>
        <w:rPr>
          <w:rFonts w:cs="Times New Roman" w:ascii="Times New Roman" w:hAnsi="Times New Roman"/>
          <w:color w:val="000000"/>
          <w:szCs w:val="28"/>
        </w:rPr>
        <w:t xml:space="preserve"> на официальном сайте поселения в сети «Интернет»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  <w:tab w:val="left" w:pos="567" w:leader="none"/>
        </w:tabs>
        <w:suppressAutoHyphens w:val="true"/>
        <w:ind w:left="0" w:right="164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онтроль за исполнением настоящего распоряжения возложить на главу Вимовского сельского поселения Усть-Лабинского района Жилякову И.В.</w:t>
      </w:r>
    </w:p>
    <w:p>
      <w:pPr>
        <w:pStyle w:val="Normal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7. Распоряжение вступает в силу со дня его подписания. 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>Глава Вимовского сельского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Усть-Лабинского района                                              </w:t>
      </w:r>
      <w:r>
        <w:rPr>
          <w:rFonts w:cs="Times New Roman" w:ascii="Times New Roman" w:hAnsi="Times New Roman"/>
        </w:rPr>
        <w:t>Жилякова И.В.</w:t>
      </w:r>
    </w:p>
    <w:p>
      <w:pPr>
        <w:pStyle w:val="Normal"/>
        <w:suppressAutoHyphens w:val="true"/>
        <w:autoSpaceDE w:val="false"/>
        <w:ind w:right="-2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977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 распоряжению  администрации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Вимовского сельского поселения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ь-Лабинского района</w:t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6.03.2020 г. № 28 -р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бочей группы </w:t>
      </w:r>
      <w:r>
        <w:rPr>
          <w:rFonts w:cs="Times New Roman" w:ascii="Times New Roman" w:hAnsi="Times New Roman"/>
          <w:b/>
          <w:szCs w:val="24"/>
        </w:rPr>
        <w:t xml:space="preserve">по локализации выявляющихся оча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 ликвидации популяции злостного карантинного объекта – коричнево-мраморного клопа </w:t>
      </w:r>
      <w:r>
        <w:rPr>
          <w:rFonts w:cs="Times New Roman" w:ascii="Times New Roman" w:hAnsi="Times New Roman"/>
          <w:b/>
        </w:rPr>
        <w:t>на территории Вимовского сельского поселения Усть-Лаб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34"/>
        <w:gridCol w:w="5178"/>
      </w:tblGrid>
      <w:tr>
        <w:trPr/>
        <w:tc>
          <w:tcPr>
            <w:tcW w:w="65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Жилякова Ирина Валентиновна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Вимовского сельского поселения Усть-Лабинского района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югову Татьяну Алексеевну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ный специалист юридического отдела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ы крестьянско-фермерских хозяйств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5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розан Варвара Александровн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И.о. директора МБУ «СТАРТ»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ловьёва Наталь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лего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8"/>
              </w:rPr>
              <w:t>Специалист 2 категории общего отдела администрации Вимовского сельского поселения Усть-Лаб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73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иков Денис Александрович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андир НД «Патриот» Вимовского сельского поселения Усть-Лабин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Cs w:val="28"/>
        </w:rPr>
        <w:t>Глава Вимовского сельског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Усть-Лабинского района                                         Жилякова И.В.                          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82770</wp:posOffset>
                </wp:positionH>
                <wp:positionV relativeFrom="paragraph">
                  <wp:posOffset>-316865</wp:posOffset>
                </wp:positionV>
                <wp:extent cx="6113780" cy="1255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120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к распоряж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им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Усть-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т 16.03.2020 г. № 28 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98.85pt;mso-wrap-distance-left:9pt;mso-wrap-distance-right:9pt;mso-wrap-distance-top:0pt;mso-wrap-distance-bottom:0pt;margin-top:-24.95pt;mso-position-vertical-relative:text;margin-left:345.1pt;mso-position-horizontal-relative:page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62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120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к распоряжению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им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Усть-Лабинского район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от 16.03.2020 г. № 28 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 мероприят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мониторингу, информационному обмену и борьбе с карантинным вредителем – коричнево-мраморным клопом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Cs w:val="28"/>
        </w:rPr>
        <w:t>на территории  Вимовского   сельского поселения Усть-Лабинского район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579"/>
        <w:gridCol w:w="1810"/>
        <w:gridCol w:w="4852"/>
        <w:gridCol w:w="1872"/>
      </w:tblGrid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рок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тветственны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ение</w:t>
            </w:r>
          </w:p>
        </w:tc>
      </w:tr>
      <w:tr>
        <w:trPr>
          <w:trHeight w:val="11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мероприятий по мониторингу, информационному обмену и борьбе с карантинным вредителем – коричнево-мраморным клопом на территории Вимовского сельского поселения Усть-Лабинск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имовского сельского посел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рганизовать контроль и координация работы по недопущению распространения коричнево-мраморного клопа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я.               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имов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имовского сельского посел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стить информационный материа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е с карантинным вредителем – коричнево-мраморным клоп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фициальном сайте поселения в сети «Интернет»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8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обновление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у администрации Вимовского сельского поселения Усть-Лабинского райо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, главами КФХ по борьбе с карантинным вредителем –коричнево-мраморным клопом на территории посе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имовского сельского посел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комитет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етупра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ого материала по борьбе с карантинным вредителем –коричнево-мраморным клопом на территории поселе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имовского сельского посел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комитеты. Сотрудники ветупра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нсультирование населения о вредоносности и мерах борьбы с карантинным вредителем – коричнево-мраморным клопом на территории посе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Вимовского сельского посел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ьные комитеты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ветуправления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жить в бюджете поселения денежные средства на мероприятия, по борьбе с карантинными объектам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Клыкова Н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Глава Вимовского сельского поселения</w:t>
      </w:r>
    </w:p>
    <w:p>
      <w:pPr>
        <w:sectPr>
          <w:type w:val="nextPage"/>
          <w:pgSz w:orient="landscape" w:w="16838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-Лабинского района                                                                                               Жилякова И.В.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7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9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8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Нижний колонтитул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851"/>
      <w:jc w:val="both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4:00Z</dcterms:created>
  <dc:creator>Ершов Г.В.-08</dc:creator>
  <dc:description/>
  <cp:keywords/>
  <dc:language>en-US</dc:language>
  <cp:lastModifiedBy>Наталья Олеговна</cp:lastModifiedBy>
  <cp:lastPrinted>2020-03-19T17:26:00Z</cp:lastPrinted>
  <dcterms:modified xsi:type="dcterms:W3CDTF">2020-03-19T14:28:00Z</dcterms:modified>
  <cp:revision>51</cp:revision>
  <dc:subject/>
  <dc:title>Водоснабжение</dc:title>
</cp:coreProperties>
</file>