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ИМ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РАЙОНА 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3 марта 2020 года                                        </w:t>
        <w:tab/>
        <w:tab/>
        <w:t xml:space="preserve">        </w:t>
        <w:tab/>
        <w:t xml:space="preserve">                  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уничтожению конопли, мака и другой наркосодержащей и сорной растительности на территории Вимовского сельского поселения Усть-Лабин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остановления главы администрации МО Усть-Лабинский район от 30.04.2014 года № 750 «О мерах по уничтожению очагов дикорастущей конопли и другой наркосодержащей растительности на территории муниципального образования Усть-Лабинский район» (с изменениями от 19.03.2015 года № 332), в</w:t>
      </w:r>
      <w:r>
        <w:rPr>
          <w:b/>
          <w:sz w:val="28"/>
        </w:rPr>
        <w:t xml:space="preserve"> </w:t>
      </w:r>
      <w:r>
        <w:rPr>
          <w:sz w:val="28"/>
        </w:rPr>
        <w:t>целях активизации проведения мероприятий по выявлению и уничтожению очагов дикорастущей конопли, а также незаконных насаждений конопли, мака и другой наркосодержащей и сорной растительности, провоцирующей аллергическую реакцию, на территории Вимовского сельского поселения Усть-Лабинск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лан мероприятий по своевременному выявлению и уничтожению конопли, мака и другой наркосодержащей и сорной растительности на территории Вимовского сельского поселения Усть-Лабин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значить </w:t>
      </w:r>
      <w:r>
        <w:rPr>
          <w:sz w:val="28"/>
          <w:szCs w:val="28"/>
        </w:rPr>
        <w:t>Устюгову Татьяну Алексеевну</w:t>
      </w:r>
      <w:r>
        <w:rPr>
          <w:sz w:val="28"/>
        </w:rPr>
        <w:t>, главного специалиста юридического отдела администрации Вимовского сельского поселения Усть-Лабинского района, ответственным лицом за работу по антинаркотической направленности, осуществляющим контроль за работой землепользователей всех форм собственности по выявлению и уничтожению конопли, мака и другой наркосодержащей и сорной растительности на территории Вимовского сельского поселения Усть-Лабин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оздать рабочую группу по проведению мониторинга наркосодержащей и сорной растительности и выявлению мест возможного произрастания дикорастущей конопли, мака и другой наркосодержащей и сорной растительности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твердить график проведения рейдовых мероприятий по выявлению произрастания очагов дикорастущей конопли, мака и другой наркосодержащей и сорной растительности (ежегодное обновление)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 Рекомендовать Отделу полиции МВД по Усть-Лабинскому району (по согласованию) совместно с администрацией Вимовского сельского поселения проводить рейды по выявлению мест возможного произрастания и уничтожению очагов дикорастущей конопли, мака и другой наркосодержащей и сорной расти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6.  Обеспечить информирование населения о действующих «телефонах довер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екомендовать руководителям организаций – собственников и пользователей земли, главам крестьянско-фермерских хозяйств, жителям поселения провести осмотр территорий, закрепленных за ними и принять меры по выявлению и ликвидации конопли, мака и другой наркосодержащей и сорной растительности на соответствующих земельных участ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Депутатам и квартальным комитетам администрации Вимовского сельского поселения Усть-Лабинского района провести разъяснительную работу с населением по выявлению очагов наркосодержащей и сорной растительности. Организовать информирование граждан и организаций (землепользователей и землевладельцев) об административной ответственности за 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дикорастущей конопли, мака и сорной раститель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 </w:t>
      </w:r>
      <w:r>
        <w:rPr>
          <w:sz w:val="28"/>
          <w:szCs w:val="28"/>
        </w:rPr>
        <w:t>Распоряжение администрации Вимовского сельского поселения Усть-Лабинского района от 14 декабря 2017 года № 144/1-р «</w:t>
      </w:r>
      <w:r>
        <w:rPr>
          <w:sz w:val="28"/>
        </w:rPr>
        <w:t>О мерах по уничтожению конопли, мака и другой наркосодержащей и сорной растительности на территории Вимовского сельского поселения Усть-Лабинского района в 2018 году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Общему </w:t>
      </w:r>
      <w:r>
        <w:rPr>
          <w:color w:val="000000"/>
          <w:sz w:val="28"/>
          <w:szCs w:val="28"/>
        </w:rPr>
        <w:t xml:space="preserve">отделу администрации Вимовского сельского поселения Усть-Лабинского района (Зозуля), разместить информационный материал по </w:t>
      </w:r>
      <w:r>
        <w:rPr>
          <w:sz w:val="28"/>
        </w:rPr>
        <w:t>уничтожению конопли, мака и другой наркосодержащей и сорной растительности</w:t>
      </w:r>
      <w:r>
        <w:rPr>
          <w:color w:val="000000"/>
          <w:sz w:val="28"/>
          <w:szCs w:val="28"/>
        </w:rPr>
        <w:t xml:space="preserve"> на официальном сайте поселения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Контроль за исполнением настоящего распоряжения возложить на главу Вимовского сельского поселения Усть-Лабинского района Жилякову И.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12. Распоряж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Жиляко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марта 2020 года № 27-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по уничтожению конопли, мака и другой наркосодержащей и сорной растительности на территории Вимовского сельского поселения Усть-Лабинского района</w:t>
      </w:r>
    </w:p>
    <w:p>
      <w:pPr>
        <w:pStyle w:val="Normal"/>
        <w:tabs>
          <w:tab w:val="clear" w:pos="708"/>
          <w:tab w:val="left" w:pos="98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42"/>
        <w:gridCol w:w="1843"/>
        <w:gridCol w:w="3969"/>
        <w:gridCol w:w="2246"/>
      </w:tblGrid>
      <w:tr>
        <w:trPr>
          <w:trHeight w:val="4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0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роприятий по своевременному выявлению и уничтожению конопли и другой наркосодержащей и сорной растительности, вызывающей аллергическую реак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декаб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имовского сельского поселения.</w:t>
            </w:r>
          </w:p>
          <w:p>
            <w:pPr>
              <w:pStyle w:val="Normal"/>
              <w:rPr/>
            </w:pPr>
            <w:r>
              <w:rPr/>
              <w:t>Ответственный за работу по антинаркотической направлен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меры по проведению антинаркотической пропаганды среди населения, обеспечить пропаганду здорового образа жизни. Распространение листовок по уничтожению амброзии и другой сорной раст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Депутаты Совета;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Квартальные комитет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воевременные агротехнические мероприятия, своевременную и качественную обработку почвы, своевременный уход за посевами, обработку обочин дорог, прополку мест, неудобных для механическ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вегетатив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Руководители предприятий,</w:t>
            </w:r>
          </w:p>
          <w:p>
            <w:pPr>
              <w:pStyle w:val="Style19"/>
              <w:spacing w:before="280" w:after="0"/>
              <w:rPr/>
            </w:pPr>
            <w:r>
              <w:rPr/>
              <w:t>Собственники земель, землепользователи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чагов произрастания конопли, мака и другой наркосодержащей и сорной растительности в лесополосах, прилегающих к земельным участкам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ы КФХ; 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территорий, закрепленных за организациями и учреждениями, принятие мер по уничтожению наркосодержащей и сор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ОМВД;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Руководители учреж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ный обход приусадебных участков ЛПХ жителей Вимовского сельского поселения по выявлению конопли, мака и другой сор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;</w:t>
            </w:r>
          </w:p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Квартальные комитеты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и профилактических бесед, просмотр фильмов, спортивных мероприятий среди населения и в учреждениях образования на тему: «Пагубное влияние наркотических средств на организм челове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;</w:t>
            </w:r>
          </w:p>
          <w:p>
            <w:pPr>
              <w:pStyle w:val="Normal"/>
              <w:rPr/>
            </w:pPr>
            <w:r>
              <w:rPr/>
              <w:t>МКУК КДЦ «Радуга»</w:t>
            </w:r>
          </w:p>
          <w:p>
            <w:pPr>
              <w:pStyle w:val="Normal"/>
              <w:rPr/>
            </w:pPr>
            <w:r>
              <w:rPr/>
              <w:t>ФСЦ «Фаворит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активное участие в выполнении плана мероприятий антинаркотической комисс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;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;</w:t>
            </w:r>
          </w:p>
          <w:p>
            <w:pPr>
              <w:pStyle w:val="Normal"/>
              <w:rPr/>
            </w:pPr>
            <w:r>
              <w:rPr/>
              <w:t>МКУК КДЦ «Радуга»</w:t>
            </w:r>
          </w:p>
          <w:p>
            <w:pPr>
              <w:pStyle w:val="Normal"/>
              <w:rPr/>
            </w:pPr>
            <w:r>
              <w:rPr/>
              <w:t>ФСЦ «Фаворит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                     Устюгова Т.А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3" w:gutter="0" w:header="0" w:top="56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марта 2020 года № 27-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 проведению мониторинга наркосодержащей растительности и выявлению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ст возможного произрастания дикорастущей конопли, мака и другой наркосодержащей и сорной раст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Устюгова Татьяна Алексеевна    - главный специалист юридического отдела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сть-Лабинского района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(по согласованию)                       -  участковый уполномоченный полиции Отдела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ВД по Усть-Лабинскому району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орозан                                        - МБУ «Старт» Вимовского сельского поселения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арвара Александровна                 Усть-Лабинского райо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Лукьянцев                                    - депутат Совета Вимовского сельского поселе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   Усть-Лабинского район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Соловьёва                                    - специалист общего отдела Вимовского сельского Наталья Олеговна                         поселения Усть-Лабинского района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Главный специалист юридического отдела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администрации Вимовского сельского поселения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Усть-Лабинского района                                                                         Устюгова Т.А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марта 2020 года № 27-р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ейдовых мероприятий по выявлению произрастания очагов дикорастущей конопли, мака и другой наркосодержащей и сорной растительности на период 2020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1"/>
        <w:gridCol w:w="1677"/>
        <w:gridCol w:w="2073"/>
        <w:gridCol w:w="24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уемая терри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е участки, расположенные в Восточной стороне поселка  Вимовец  около обочины автодороги  «Ладожская–Кирпили»,   лесополосы вдоль автодорог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3.06.202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- огородов личных подсобных хозяйств граждан поселения, за пределами населенного пункта, лесопол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06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КХ «Кириченко П.А.» п.Южный, СПК «Ариадна» п.Вимовец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7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и учебных заведений МБОУ СОШ №16 п.Вимовец, МБОУ СОШ №17 п.Южный, район несанкционированных свалок п.Вимовец, ориентир  - лагуны, начало ул. Северная, и прилегающая территория к карьеру кирпичного зав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07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угодий ФГУП ПЗ «Ладожское», лесополосы, территория п.Вимове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е участк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Южном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Новофермовская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Северно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о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8.08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Южный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 стройчасти ФГУП ПЗ «Ладожское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пичный зав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9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рритория правого берега истока реки «Кирпили» в пределах территории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п. Южный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а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9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угодий ФГУП ПЗ «Ладожское», лесополосы, в п. Южны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земельных угодий крестьянско – фермерских хозяйств, осмотр лесополос, обочины автодорог «Темрюк – Краснодар – Кропоткин», «Ладожская – Кирпили», полотна железной дорог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0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– (огородов) личных подсобных хозяйств граждан поселения п. Вимовец, за пределами населенного пункта, лесопол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11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зд полевых земельных участков – (огородов) личных подсобных хозяйств граждан поселения п. Южный, за пределами населенного пункта, лесопол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1.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йдовая групп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ковый уполномоченный полиции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а И.В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Главный специалист юридического отдела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администрации Вимовского сельского поселения</w:t>
      </w:r>
    </w:p>
    <w:p>
      <w:pPr>
        <w:pStyle w:val="Normal"/>
        <w:ind w:left="851" w:hanging="0"/>
        <w:rPr/>
      </w:pPr>
      <w:r>
        <w:rPr>
          <w:sz w:val="28"/>
        </w:rPr>
        <w:t>Усть-Лабинского района                                                                         Устюг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2:00Z</dcterms:created>
  <dc:creator>Пользователь</dc:creator>
  <dc:description/>
  <cp:keywords/>
  <dc:language>en-US</dc:language>
  <cp:lastModifiedBy>zemlya</cp:lastModifiedBy>
  <cp:lastPrinted>2020-06-19T13:39:00Z</cp:lastPrinted>
  <dcterms:modified xsi:type="dcterms:W3CDTF">2020-06-19T10:56:00Z</dcterms:modified>
  <cp:revision>85</cp:revision>
  <dc:subject/>
  <dc:title> </dc:title>
</cp:coreProperties>
</file>