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02 декабря 2016 года                 </w:t>
        <w:tab/>
        <w:t xml:space="preserve">                                                     п. Вимове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ствующий: Марушков Е.В. – глава </w:t>
      </w:r>
      <w:r>
        <w:rPr>
          <w:bCs/>
          <w:sz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: Клыкова Н.В. – начальник финансового отдела администрации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ы: не привлек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(количество зарегистрированных участников):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Попову А.Н. председателя оргкомитета по проведению публичных слуш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вынесен вопрос об утверждении </w:t>
      </w:r>
      <w:r>
        <w:rPr>
          <w:sz w:val="28"/>
        </w:rPr>
        <w:t>проекта бюджета Вимовского сельского поселения Усть-Лабинского района на 2017 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Публичные слушания назначены решением Совета Вимовского сельского поселения Усть-Лабинского района от 21 ноября 2016 года № 1 (Протокол </w:t>
      </w:r>
    </w:p>
    <w:p>
      <w:pPr>
        <w:pStyle w:val="Normal"/>
        <w:jc w:val="both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>36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убличных слушаниях была опубликована (обнародована) в районной газете «Сельская Новь» от 22 ноября 2016 года № </w:t>
      </w:r>
      <w:r>
        <w:rPr>
          <w:rFonts w:cs="Times New Roman" w:ascii="Times New Roman" w:hAnsi="Times New Roman"/>
          <w:color w:val="FF0000"/>
          <w:sz w:val="28"/>
          <w:szCs w:val="28"/>
        </w:rPr>
        <w:t>129 (13417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оргкомитет поступило предложение от трех участников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аркова Г.Б., ознакомившись с проектом бюджета Вимовского сельского поселения Усть-Лабинского района на 2017 год, предложила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согласно приложения 27 к Закону Краснодарского края «О краевом бюджете на 2017 год и плановый период 2018 и 2019 годов» «Распределение субсидий между муниципальными образованиями Краснодарского края из краевого бюджета бюджетам муниципальных образований Краснодарского края на 2017 год» добавить в бюджет поселения на 2017 год субсидию на поэтапное повышение уровня средней заработной платы работников муниципальных учреждений культуры и кинематографии в рамках реализации государственной программы Краснодарского края «Развитие культуры» в сумме 2456,2 тыс. 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пова А.Н. предложила внести изменения, согласно заключению контрольно-счетной палаты, на проект решения Совета Вимовского сельского поселения Усть-Лабинского района «О бюджете Вимовского сельского поселения Усть-Лабинского района на 2017 год». В соответствии </w:t>
      </w:r>
      <w:r>
        <w:rPr>
          <w:bCs/>
          <w:sz w:val="28"/>
          <w:szCs w:val="28"/>
        </w:rPr>
        <w:t xml:space="preserve">со статьей 184.1 БК РФ Положения о бюджетном процессе в проекте бюджета Вимовского сельского поселения добавить следующие приложени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ъем бюджетных ассигнований, направляемых на исполнение публичных нормативных обязательств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 межбюджетных трансфертов, получаемых из других бюджетов и предоставляемых другим бюджетам бюджетной систем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нов П.И. предлож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о исполнение Федерального закона от 2 апреля 2014 года № 44-ФЗ «Об участии граждан в охране общественного порядка», Закона Краснодарского края от 28 июня 2007 года № 1267-КЗ «Об участии граждан в охране общественного порядка в Краснодарском крае», постановления главы администрации (губернатора) Краснодарского края от 21.11.2016 года №914 «Об отдельных вопросах участия граждан в охране общественного порядка на территории Краснодарского края» в бюджет на 2017 год предусмотреть денежные средства на реализацию ведомственной целевой программы 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17 год»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5 июля 2013 года № 598 "О федеральной целевой программе "Устойчивое развитие сельских территорий на 2014 - 2017 годы и на период до 2020 года" разработать и принять на 2017 год ведомственную целевую программу  «</w:t>
      </w:r>
      <w:r>
        <w:rPr>
          <w:sz w:val="28"/>
        </w:rPr>
        <w:t xml:space="preserve">Устойчивое развитие сельской территории </w:t>
      </w:r>
      <w:r>
        <w:rPr>
          <w:sz w:val="28"/>
          <w:szCs w:val="28"/>
        </w:rPr>
        <w:t>Вимовского</w:t>
      </w:r>
      <w:r>
        <w:rPr>
          <w:sz w:val="28"/>
        </w:rPr>
        <w:t xml:space="preserve"> сельского поселения              Усть-Лабинского района на 2017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РЕШИЛИ:</w:t>
      </w:r>
      <w:r>
        <w:rPr>
          <w:bCs/>
          <w:sz w:val="28"/>
        </w:rPr>
        <w:t xml:space="preserve"> р</w:t>
      </w:r>
      <w:r>
        <w:rPr>
          <w:sz w:val="28"/>
        </w:rPr>
        <w:t>екомендовать для рассмотрения на сессии Совета Вимовского сельского поселения Усть-Лабинского района, обнародованный проект бюджета Вимовского сельского поселения Усть-Лабинского района на 2017 год</w:t>
      </w:r>
      <w:r>
        <w:rPr>
          <w:sz w:val="28"/>
          <w:szCs w:val="28"/>
        </w:rPr>
        <w:t xml:space="preserve"> с учетом внесенн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по проведению публичных слушаний                                           Е.В. Маруш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 Н.В. Клыкова 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7758542C65C1981393BEB9369893F44F24BECD234AD8535F44C55816rCd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5:00Z</dcterms:created>
  <dc:creator>test</dc:creator>
  <dc:description/>
  <cp:keywords/>
  <dc:language>en-US</dc:language>
  <cp:lastModifiedBy>PC1</cp:lastModifiedBy>
  <cp:lastPrinted>2013-11-29T10:28:00Z</cp:lastPrinted>
  <dcterms:modified xsi:type="dcterms:W3CDTF">2016-12-05T10:39:00Z</dcterms:modified>
  <cp:revision>16</cp:revision>
  <dc:subject/>
  <dc:title>Заключение</dc:title>
</cp:coreProperties>
</file>