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77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Вимов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сть-Лабинского района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 06.2022 года</w:t>
        <w:tab/>
        <w:tab/>
        <w:tab/>
        <w:tab/>
        <w:tab/>
        <w:tab/>
        <w:t>№ 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Вимовец</w:t>
        <w:tab/>
        <w:tab/>
        <w:tab/>
        <w:tab/>
        <w:tab/>
        <w:tab/>
        <w:tab/>
        <w:tab/>
        <w:t>Протокол № 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О внесении изменений в решение Совета Вимовского сельского поселения Усть-Лабинского района от 29.12.2021 г. №1 протокол №47 «Об утверждении Порядка определения платы за использование земельных участков, находящихся в муниципальной собственности муниципального образования Вимовского сельского поселения Усть-Лабинского района для возведения гражданами гаражей, являющихся некапитальными сооружениями»</w:t>
      </w:r>
    </w:p>
    <w:p>
      <w:pPr>
        <w:pStyle w:val="TextBody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 октября 2001 г. №136-ФЗ «Земельным кодексом Российской Федерации»,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>Законом Краснодарского края от 5 ноября 2002 года № 532-КЗ "Об основах регулирования земельных отношений в Краснодарском крае"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Уставом Вимовского сельского поселения Усть-Лабинского района, Совет Вимовского сельского поселения Усть-Лабинского района решил:</w:t>
      </w:r>
    </w:p>
    <w:p>
      <w:pPr>
        <w:pStyle w:val="Normal"/>
        <w:ind w:right="-1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1. Изложить в новой редакции «Порядок определения платы за использование земельных участков, находящихся в муниципальной собственности Вимовского сельского поселения Усть-Лабинского района, для возведения гражданами гаражей, являющихся некапитальными сооружениями»,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2. Главному специалисту общего отдела администрации Вимовского сельского поселения Усть-Лабинского района (Котова) обнародовать настоящее реш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Вимовского сельского поселения Усть-Лабинского района Таранову А.В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Вим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ь-Лабинского района                                                                     А.В. Таранова</w:t>
      </w:r>
    </w:p>
    <w:p>
      <w:pPr>
        <w:pStyle w:val="Normal"/>
        <w:jc w:val="both"/>
        <w:rPr/>
      </w:pPr>
      <w:r>
        <w:rPr>
          <w:color w:val="7030A0"/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решением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Вимов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посе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Усть-Лабинского района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от ________.2022 г. №____, </w:t>
        <w:tab/>
        <w:tab/>
        <w:tab/>
        <w:tab/>
        <w:tab/>
        <w:tab/>
        <w:tab/>
        <w:tab/>
        <w:tab/>
        <w:t>протокол № 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пределения платы за использование земельных участков, находящихся в муниципальной собственности Вимовского сельского поселения Усть-Лабинского района, для возведения гражданами гаражей, являющихся некапитальными сооружениям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1. Настоящий </w:t>
      </w:r>
      <w:r>
        <w:rPr>
          <w:rStyle w:val="Emphasis"/>
          <w:i w:val="false"/>
          <w:sz w:val="28"/>
          <w:szCs w:val="28"/>
        </w:rPr>
        <w:t>Порядок</w:t>
      </w:r>
      <w:r>
        <w:rPr>
          <w:sz w:val="28"/>
          <w:szCs w:val="28"/>
        </w:rPr>
        <w:t xml:space="preserve"> устанавливает правила определения </w:t>
      </w:r>
      <w:r>
        <w:rPr>
          <w:rStyle w:val="Emphasis"/>
          <w:i w:val="false"/>
          <w:sz w:val="28"/>
          <w:szCs w:val="28"/>
        </w:rPr>
        <w:t>платы</w:t>
      </w:r>
      <w:r>
        <w:rPr>
          <w:sz w:val="28"/>
          <w:szCs w:val="28"/>
        </w:rPr>
        <w:t xml:space="preserve"> за </w:t>
      </w:r>
      <w:r>
        <w:rPr>
          <w:rStyle w:val="Emphasis"/>
          <w:i w:val="false"/>
          <w:sz w:val="28"/>
          <w:szCs w:val="28"/>
        </w:rPr>
        <w:t>использовани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земельных</w:t>
      </w:r>
      <w:r>
        <w:rPr>
          <w:sz w:val="28"/>
          <w:szCs w:val="28"/>
        </w:rPr>
        <w:t xml:space="preserve"> участков, находящихся в собственности Вимовского сельского поселения Усть-Лабинского района, для возведения гражданами гаражей, являющихся некапитальными сооружениями (далее - земельные участки под гаражами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2. Использование земельных участков, находящихся в муниципальной собственности </w:t>
      </w:r>
      <w:r>
        <w:rPr>
          <w:sz w:val="28"/>
          <w:szCs w:val="28"/>
          <w:lang w:eastAsia="ru-RU"/>
        </w:rPr>
        <w:t>Вимовского сельского поселения Усть-Лабин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(далее - земельный участок), без предоставления земельных участков и установления сервитута, публичного сервитута, для возведения гражданами гаражей, являющихся некапитальными сооружениями, осуществляется за плату, за исключением случаев, установленных законом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Размер платы за использование земельных участков, находящихся в собственности Вимовского сельского поселения Усть-Лабинского района, для возведения гражданами гаражей, являющихся некапитальными сооружениями, определяется администрацией Вимовского сельского поселения Усть-Лабинского района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ab/>
      </w:r>
      <w:r>
        <w:rPr>
          <w:sz w:val="28"/>
          <w:szCs w:val="28"/>
        </w:rPr>
        <w:t>3. Размер платы за использование земельных участков, находящихся в собственности Вимовского сельского поселения Усть-Лабинского района, для возведения гражданами гаражей, являющихся некапитальными сооружениями, определяется в расчете на год по следующей формуле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Пл = (КС x Ст) x КЧS x Кд / Кг,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Пл - размер платы (руб.)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С - кадастровая стоимость земельного участка (руб.)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муниципальным правовым актом Вимовского сельского поселения Усть-Лабинского района (%)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ЧS - коэффициент площади земельного участка (применяется равный 1). В случае если для возведения гаража, являющегося некапитальным сооружением, используется часть земельного участка, коэффициент рассчитывается по следующей формуле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ЧS = Sч / Sобщ,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ч - площадь части земельного участка, используемого для возведения гаража, являющегося некапитальным сооружением (кв. м)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общ - общая площадь земельного участка (кв. м)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д - количество дней использования земельного участка для возведения гаража, являющегося некапитальным сооружением, в течение календарного года (дни)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г - количество дней в году (365 или 366 дней)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р платы за использование земельных участков, находящихся в собственности Вимовского сельского поселения Усть-Лабинского района, для возведения гражданами гаражей, являющихся некапитальными сооружениями, в случае если не определена кадастровая стоимость, определяется в расчете на год по следующей формуле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Пл = Су x S x Ст x Кд / Кг,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Пл - размер платы (руб.)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 - средний уровень кадастровой стоимости земель и земельных участков по Вимовского сельского поселения Усть-Лабинского района, утвержденный правовым актом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S - площадь земель или земельного участка (части земельного участка), используемых для возведения гражданами гаражей, являющихся некапитальными сооружениями (кв. м)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муниципальным правовым актом Вимовского сельского поселения Усть-Лабинского района (%)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Кд - количество дней использования земель или земельного участка для возведения гаража, являющегося некапитальным сооружением, в течение календарного года (дни)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Кг - количество дней в году (365 или 366 дней)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5. Перерасчет размера </w:t>
      </w:r>
      <w:r>
        <w:rPr>
          <w:rStyle w:val="Emphasis"/>
          <w:i w:val="false"/>
          <w:sz w:val="28"/>
          <w:szCs w:val="28"/>
        </w:rPr>
        <w:t>пла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спользовани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земельных</w:t>
      </w:r>
      <w:r>
        <w:rPr>
          <w:sz w:val="28"/>
          <w:szCs w:val="28"/>
        </w:rPr>
        <w:t xml:space="preserve"> участков, находящихся в собственности Вимовского сельского поселения Усть-Лабинского района, для </w:t>
      </w:r>
      <w:r>
        <w:rPr>
          <w:rStyle w:val="Emphasis"/>
          <w:i w:val="false"/>
          <w:sz w:val="28"/>
          <w:szCs w:val="28"/>
        </w:rPr>
        <w:t>возведени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ражданам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аражей</w:t>
      </w:r>
      <w:r>
        <w:rPr>
          <w:sz w:val="28"/>
          <w:szCs w:val="28"/>
        </w:rPr>
        <w:t>, являющихся некапитальными сооружениями, производится:</w:t>
      </w:r>
    </w:p>
    <w:p>
      <w:pPr>
        <w:pStyle w:val="S1"/>
        <w:spacing w:before="0" w:after="0"/>
        <w:jc w:val="both"/>
        <w:rPr/>
      </w:pPr>
      <w:r>
        <w:rPr>
          <w:color w:val="7030A0"/>
          <w:sz w:val="28"/>
          <w:szCs w:val="28"/>
        </w:rPr>
        <w:tab/>
      </w:r>
      <w:r>
        <w:rPr>
          <w:sz w:val="28"/>
          <w:szCs w:val="28"/>
        </w:rPr>
        <w:t xml:space="preserve">1) в отношении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4499810/entry/10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</w:t>
      </w:r>
      <w:r>
        <w:rPr>
          <w:rStyle w:val="Emphasis"/>
          <w:i w:val="false"/>
          <w:sz w:val="28"/>
          <w:szCs w:val="28"/>
        </w:rPr>
        <w:t>Порядка</w:t>
      </w:r>
      <w:r>
        <w:rPr>
          <w:sz w:val="28"/>
          <w:szCs w:val="28"/>
        </w:rPr>
        <w:t>, - с 1 января календарного года, следующего за годом, в котором утверждены новые результаты определения кадастровой стоимости земельных участков, и не позднее 1 февраля направляется заказным письмом с уведомлением гражданину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Основанием для перерасчета является принятие акта об утверждении результатов определения кадастровой стоимости земельных участков или выписка из Единого государственного реестра недвижимости о кадастровой стоимости земельного участка, которая запрашивается в рамках межведомственного информационного взаимодействия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2) в отношении земель и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4499810/entry/10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- с 1 января календарного года, следующего за годом, в котором утвержден средний уровень кадастровой стоимости земель и земельных участков, и не позднее 1 февраля направляется заказным письмом с уведомлением гражданину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Основанием для перерасчета является принятие правового акта об утверждении среднего уровня кадастровой стоимости земель и земельных участков;</w:t>
      </w:r>
    </w:p>
    <w:p>
      <w:pPr>
        <w:pStyle w:val="S1"/>
        <w:spacing w:before="0" w:after="0"/>
        <w:jc w:val="both"/>
        <w:rPr/>
      </w:pPr>
      <w:r>
        <w:rPr>
          <w:color w:val="7030A0"/>
          <w:sz w:val="28"/>
          <w:szCs w:val="28"/>
        </w:rPr>
        <w:tab/>
      </w:r>
      <w:r>
        <w:rPr>
          <w:sz w:val="28"/>
          <w:szCs w:val="28"/>
        </w:rPr>
        <w:t xml:space="preserve">3) в отношении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4499810/entry/10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- с даты внесения в Единый государственный реестр недвижимости сведений о кадастровой стоимости земельного участка и не позднее 30 дней с даты поступления выписки из Единого государственного реестра недвижимости о кадастровой стоимости объекта недвижимости направляется заказным письмом с уведомлением гражданину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Основанием для перерасчета является принятие акта об утверждении результатов определения кадастровой стоимости земельных участков и выписка из Единого государственного реестра недвижимости о кадастровой стоимости объекта недвижимости, которая запрашивается уполномоченным органом в рамках межведомственного информационного взаимодейств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6. До 1 марта 2023 года арендатор земельного участка, находящегося в муниципальной собственности, вправе потребовать от арендодателя заключения дополнительного соглашения к договору аренды такого земельного участка, предусматривающего увеличение срока действия данного договора аренды, независимо от оснований заключения данного договора аренды, наличия или отсутствия задолженности по арендной плате при условии, что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) на дату обращения арендатора с указанным требованием срок действия договора аренды земельного участка не истек либо арендодателем не заявлено в суд требование о расторжении данного договора аренды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) на дату обращения арендатора с указанным требованием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7. Срок, на который увеличивается срок действия договора аренды земельного участка в соответствии с дополнительным соглашением, указанным в пункте 6 настоящей Порядка, не может превышать три года. При этом положения пункта 8 статьи 39.8 Земельного кодекса Российской Федерации не применяютс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7030A0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8. Арендодатель обязан без проведения торгов заключить соглашение, указанное в пункте 6 настоящей Порядка, в срок не позднее пяти рабочих дней со дня обращения арендатора с требованием о его заклю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9. Плата за использование земельного участка для возведения гаража, являющегося некапитальным сооружением, вносится гражданином ежегодно авансовым платежом до 31 января текущего года, при этом первый авансовый платёж за текущий год, в котором выдано решение о разрешении использования земельного участка без его предоставления (далее – решение), вносится в течение 30 календарных дней со дня выдачи решения на счёт, указанный в таком решении.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10. В случае досрочного прекращения использования земельного участка плата за использование земельного участка возвращается гражданину, в отношении которого принято решение, в размере, пропорциональном плате за неиспользованный период размещения гаража, являющегося некапитальным сооружением.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</w:rPr>
        <w:t>Вим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Усть-Лабинского района                                                                  А.В. Таранова</w:t>
      </w:r>
    </w:p>
    <w:sectPr>
      <w:type w:val="nextPage"/>
      <w:pgSz w:w="11906" w:h="16838"/>
      <w:pgMar w:left="1701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09:00Z</dcterms:created>
  <dc:creator>Admin</dc:creator>
  <dc:description/>
  <cp:keywords/>
  <dc:language>en-US</dc:language>
  <cp:lastModifiedBy>zemlya</cp:lastModifiedBy>
  <cp:lastPrinted>2022-05-31T10:33:00Z</cp:lastPrinted>
  <dcterms:modified xsi:type="dcterms:W3CDTF">2022-05-31T07:58:00Z</dcterms:modified>
  <cp:revision>6</cp:revision>
  <dc:subject/>
  <dc:title>ПРОЕКТ</dc:title>
</cp:coreProperties>
</file>