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ПРОЕКТ</w:t>
      </w:r>
    </w:p>
    <w:p>
      <w:pPr>
        <w:pStyle w:val="Style18"/>
        <w:tabs>
          <w:tab w:val="clear" w:pos="708"/>
          <w:tab w:val="left" w:pos="3810" w:leader="none"/>
          <w:tab w:val="center" w:pos="4819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467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им</w:t>
      </w:r>
      <w:r>
        <w:rPr>
          <w:rFonts w:cs="Times New Roman" w:ascii="Times New Roman" w:hAnsi="Times New Roman"/>
          <w:b/>
          <w:sz w:val="28"/>
        </w:rPr>
        <w:t xml:space="preserve">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ого района 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.04.2022</w:t>
      </w:r>
      <w:r>
        <w:rPr>
          <w:rFonts w:cs="Times New Roman" w:ascii="Times New Roman" w:hAnsi="Times New Roman"/>
          <w:sz w:val="28"/>
        </w:rPr>
        <w:t xml:space="preserve"> года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__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ru-RU"/>
        </w:rPr>
        <w:t>Вимовец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   протокол № </w:t>
      </w:r>
      <w:r>
        <w:rPr>
          <w:rFonts w:cs="Times New Roman" w:ascii="Times New Roman" w:hAnsi="Times New Roman"/>
          <w:sz w:val="28"/>
          <w:lang w:val="ru-RU"/>
        </w:rPr>
        <w:t>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Вимовском сельском поселении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08.06.2007 г. № 1244-КЗ «О муниципальной службе в Краснодарском крае»,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</w:t>
      </w:r>
      <w:r>
        <w:rPr>
          <w:sz w:val="28"/>
          <w:szCs w:val="28"/>
        </w:rPr>
        <w:t>, Совет Вимовского сельского поселения Усть-Лабинского район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мещение вакантной должности муниципальной службы в Вимовском сельском поселении Усть-Лабинского района, согласно приложению,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Вимовского сельского поселения Усть-Лабинского района от 08.10.2014 года № 15 протокол № 1 (в редакции от 10.06.2019 г.) «Об утверждении Положения о порядке проведения конкурса на замещение вакантной должности муниципальной службы в администрации Вимовском сельском поселении Усть-Лабин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реш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Вим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ь-Лабинского района                                                                      А.В. Таранова</w:t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ind w:firstLine="496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 xml:space="preserve">Усть-Лабинского район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от __.04.2022 г. № __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>протокол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порядке проведения конкурса на замещение вакантной должности муниципальной службы в Вимо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Настоящее Положение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3.2007 года № 25-ФЗ «О муниципальной службе в Российской Федерации»,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08.06.2007 года № 1244-КЗ «О муниципальной службе в Краснодарском крае» и Уставом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 устанавливает порядок проведения конкурса на замещение вакантных должностей муниципальной службы в администрации </w:t>
      </w:r>
      <w:r>
        <w:rPr>
          <w:sz w:val="28"/>
          <w:szCs w:val="28"/>
        </w:rPr>
        <w:t>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онкурс на замещение вакантной должности муниципальной службы (далее - конкурс)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 и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3. Вакантной должностью муниципальной службы признается не замещенная на момент объявления конкурса должность муниципальной службы, предусмотренная в штатном расписании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 xml:space="preserve">Конкурс в администрац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 объявляется по решению главы </w:t>
      </w:r>
      <w:r>
        <w:rPr>
          <w:sz w:val="28"/>
          <w:szCs w:val="28"/>
        </w:rPr>
        <w:t>Вимовского сельского поселения Усть-Лабинского района постановлением администрации 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  <w:lang w:eastAsia="ru-RU"/>
        </w:rPr>
        <w:t xml:space="preserve"> вправе принять на вакантную должность муниципальной службы претендента без проведения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Конкурс не проводи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) при заключении срочного трудового договор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б)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 или по результатам аттест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 назначении на должности младшей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z w:val="28"/>
          <w:szCs w:val="28"/>
          <w:lang w:eastAsia="ru-RU"/>
        </w:rPr>
        <w:t xml:space="preserve"> при назначении муниципального служащего на иную должность муниципальной службы при условии соответствия претендента квалификационным требованиям, предъявляемым для замещения вакантной должности муниципальной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eastAsia="ru-RU"/>
        </w:rPr>
        <w:t>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им должности, реорганизации, ликвидации органа местного самоуправления или изменения его 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Конкурс проводится среди граждан, подавших заявления на участие в нем, при соблюдении условий, установленных федеральными законами, законами Краснодарского края и нормативными правовыми актами органов местного самоуправления </w:t>
      </w: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 Усть-Лаб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овать в конкурсе имеют право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, установленным действующим законодательством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ru-RU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дин и тот же гражданин или муниципальный служащий вправе участвовать в конкурсе неоднократно, в том числе, на замещение различных должностей муниципальной служб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ru-RU"/>
        </w:rPr>
        <w:t>3. Порядок формирования и работы конкурсной комиссии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1. Для проведения конкурса формируется конкурсная комиссия, включающая в себя председателя, заместителя председателя, секретаря и членов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щее число членов конкурсной комиссии составляет не менее пяти челове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2. Конкурсная комиссия является постоянно действующ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и положение о конкурсной комиссии утверждаются постановлением администрации сельского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 </w:t>
      </w:r>
      <w:r>
        <w:rPr>
          <w:sz w:val="28"/>
          <w:szCs w:val="28"/>
          <w:lang w:eastAsia="ru-RU"/>
        </w:rPr>
        <w:t>В состав конкурсной комиссии входят представитель нанимателя (работодателя) и (или) уполномоченные им муниципальные служащие, в том числе из структурного подразделения, в котором на замещение вакантной должности муниципальной службы проводится конкур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в состав конкурсной комиссии могут быть включены представители других организаций в качестве независимых эксп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в число членов конкурсной комиссии включается кандидатура, выдвинутая сходом граждан в каждом из этих сельских населенных пун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4. Состав конкурсной комиссии формируется таким образом, чтобы исключалас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Заседание конкурсной комиссии проводится при наличии не менее двух претендент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Заседание конкурсной комиссии открывает и ведет председатель комиссии, а в случае его временного отсутствия – заместитель председателя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секретаря его обязанности временно возлагаются на члена конкурсной комиссии председателем. </w:t>
      </w:r>
      <w:r>
        <w:rPr>
          <w:sz w:val="28"/>
          <w:szCs w:val="28"/>
          <w:lang w:eastAsia="ru-RU"/>
        </w:rPr>
        <w:t>Секретарь конкурсной комиссии участвует в оценке кандидатов на замещение вакантном должности муниципальной службы и обладает правом голоса при принятии решений конкурсной комисси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каждом заседании конкурсная комиссия рассматривает и утверждает повестку дня засед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секретарь комиссии делает краткий доклад о лицах, явившихся или не явившихся на заседание, причинах неявки и по каждому вопросу повестки дн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заседаниях конкурсной комиссии могут использоваться средства аудио и видео фиксации информации, о чем председательствующий уведомляет всех присутствующи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Конкурсная комиссия принимает решение в отсутствие претендентов путем открытого голосования простым большинством голосов от числа членов комиссии, присутствующих на заседан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едатель голосует последним. При равенстве голосов членов конкурсной комиссии голос председательствующего является решающи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8. Результаты голосования и решение конкурсной комиссии оформляются протоколом (приложение № 1 к настоящему Положению), который подписывают все члены конкурсной комиссии, присутствовавшие на заседании.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 Конкурс проводится в два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Первый этап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а первом этапе конкурса публикуется объявление о проведении конкурса, и информация о конкурсе размещается на официальном сайте </w:t>
      </w: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 Усть-Лабинского района не позднее, чем за 20 дней до дня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бъявлении о приеме документов для участия в конкурс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б условиях конкурса (в составе которой указывается наименование вакантной должности, требования, предъявляемые к претенденту на замещение вакантной долж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документов, необходимый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б источнике информации о конкурсе (телефон, факс, контактное лиц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ая дата, время и место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ект труд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и время прием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2. Для участия в первом этапе конкурса гражданин представляет в конкурсную комисс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личное заявление по форме согласно приложению № 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sz w:val="28"/>
          <w:szCs w:val="28"/>
          <w:shd w:fill="FFFFFF" w:val="clear"/>
        </w:rPr>
        <w:t>собственноручно заполненную и подписанную анкету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40330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установленной уполномоченным Правительством Российской Федерации федеральным органом исполнительной власт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копию паспор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) копию </w:t>
      </w:r>
      <w:r>
        <w:rPr>
          <w:sz w:val="28"/>
          <w:szCs w:val="28"/>
          <w:shd w:fill="FFFFFF" w:val="clear"/>
        </w:rPr>
        <w:t xml:space="preserve">трудовой книжки и (или) сведений о трудовой деятельности, оформленные в установленном законодательств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8/entry/6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за исключением случаев, когда трудовой договор (контракт) заключается впервые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опию документа об обра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</w:t>
      </w:r>
      <w:r>
        <w:rPr>
          <w:sz w:val="28"/>
          <w:szCs w:val="28"/>
        </w:rPr>
        <w:t xml:space="preserve"> копию документа, </w:t>
      </w:r>
      <w:r>
        <w:rPr>
          <w:sz w:val="28"/>
          <w:szCs w:val="28"/>
          <w:shd w:fill="FFFFFF" w:val="clear"/>
        </w:rPr>
        <w:t>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) копию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89865/entry/5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видетельств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 постановке физического лица на учет в налоговом органе по месту жительства на территории Российской Федераци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) копии документов </w:t>
      </w:r>
      <w:r>
        <w:rPr>
          <w:sz w:val="28"/>
          <w:szCs w:val="28"/>
          <w:shd w:fill="FFFFFF" w:val="clear"/>
        </w:rPr>
        <w:t>воинского учета - для граждан, пребывающих в запасе, и лиц, подлежащих призыву на военную служб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) </w:t>
      </w:r>
      <w:r>
        <w:rPr>
          <w:sz w:val="28"/>
          <w:szCs w:val="28"/>
          <w:shd w:fill="FFFFFF" w:val="clear"/>
        </w:rPr>
        <w:t>заключение медицинской организации об отсутствии заболевания, препятствующего поступлению на муниципальную службу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) </w:t>
      </w:r>
      <w:r>
        <w:rPr>
          <w:sz w:val="28"/>
          <w:szCs w:val="28"/>
          <w:shd w:fill="FFFFFF" w:val="clear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) </w:t>
      </w:r>
      <w:r>
        <w:rPr>
          <w:sz w:val="28"/>
          <w:szCs w:val="28"/>
          <w:shd w:fill="FFFFFF" w:val="clear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) </w:t>
      </w:r>
      <w:r>
        <w:rPr>
          <w:sz w:val="28"/>
          <w:szCs w:val="28"/>
          <w:shd w:fill="FFFFFF" w:val="clear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андидат по желанию вправе представить рекомендательное письмо (характеристику) с последнего места работы (службы), а также иные помимо установленных настоящим подпунктом документы, подтверждающие трудовую (служебную) деятельность, о повышении квалификации, дополнительном профессиональном образовании, присвоении ученой степени, ученого з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документов, представленные в копиях, предъявляются лично в конкурсную комиссию по прибытии на конкур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3. Документы, указанные в пункте 4.1.2. настоящего Положения, представляются в конкурсную комиссию в течение 15 календарных дней со дня публикации объявления о проведении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1.4. Прием поступивших документов осуществляется секретарем конкурсной комиссии. На ксерокопии личного заявления гражданина секретарь конкурсной комиссии проставляет дату поступления документов, указывает свою фамилию, инициалы и проставляет подпись. Ксерокопия личного заявления передается гражданину, сдавшему документы в конкурсную комисси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Достоверность сведений, представленных гражданином, подлежит проверк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6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, о чем он в течение 5 рабочих дней до начала второго этапа конкурса уведомляется представителем нанимателя (работодателем) в письменной форме с обоснованием причин принятия такого решения по форме согласно приложению №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7. </w:t>
      </w:r>
      <w:r>
        <w:rPr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(муниципальному служащему) в их при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я)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8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будет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9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10. При проведении конкурса гражданам (муниципальным служащим), допущенным к участию в конкурсе, гарантируется равенство прав в</w:t>
      </w:r>
      <w:r>
        <w:rPr>
          <w:color w:val="7030A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торой этап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Решение о дате, времени и месте проведения второго этапа конкурса принимается конкурсной комиссией после проверки достоверности сведений, представленных гражданами, изъявившими желание участвовать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2. Конкурсная комиссия не позднее, чем за 5 рабочих дней до начала второго этапа конкурса направляет письменное уведомление по форме согласно приложению № 4 к настоящему Положению о дате, времени и месте его проведения каждому участнику конкурса, прошедшему первый этап и допущенному к участию во втором этапе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2.3. При проведении второго этапа конкурса конкурсная комиссия оценивает претендентов на основании представленных ими документов об образовании, о прохождении государственной и муниципальной службы и другой трудов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4. При оценке профессиональных и личностных качеств претендентов конкурсные комиссии исходят из соответствующих квалификационных требований к вакантной должности и других положений должностной инструкции по этой должности, а также иных положений, установленных законодательством о муниципальной служб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5. Для оценки знаний, профессиональных навыков и личностных качеств претендентов конкурсная комиссия может применять тестирование, анкетирование, написание реферата, проведение дискуссий, индивидуальное собеседование и другие способы (методы), не противоречащие федеральному законодательству о муниципальной службе и труде. Необходимость и очередность применения возможных методов определяется конкурсной комиссией и подлежит обязательному указанию в объявлении о проведении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6. Тестирование, проведение дискуссий, индивидуальные собеседования, иные методы оценки деловых и личностных качеств должны базироваться на едином для всех претендентов перечне вопросов, вытекающих из квалификационных требований, предъявляемых к вакантной должности муниципальной службы, объявленной на конкурсное замещение, должностных инструкций, положений о структурных подразделениях и других правовых актов, связанных с будущей профессиональной деятельностью победителя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предоставляется одно и то же время для подготовки письменных или устных ответов, одинаковые темы для написания рефера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, тем рефератов и иных практических заданий для претендентов осуществляет исходя из круга функциональных обязанностей вакантной должности муниципальной служ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7. По результатам второго этапа конкурса конкурсная комиссия решает, кто из претендентов по своим знаниям, профессиональным и личностным качествам наиболее полно соответствует квалификационным требованиям к вакантной должности, на замещение которой проводится конкур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8. Если в результате проведения конкурса не были выявлены претенден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(работодателя) может принять решение о проведении повторного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9. Голосование проводится по каждому из претендентов. По результатам голосования секретарь конкурсной комиссии проводит подсчет голосов и объявляет, какое место в конкурсе занял каждый из претенден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одсчета голосов, набранных каждым из претендентов, конкурсная комиссия принимает одно из следующих решений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работодателю назначить на должность муниципальной службы кандидата (одного из кандидатов) отобранного(ых) по результатам конкур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о признании конкурса несостоявшимся в случая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наличия менее двух заявлений претендентов на участие в конкурс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ризнания всех кандидатов не соответствующими требованиям к замещению вакантной должности муниципальной службы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тзыва всех, либо всех кроме одного, заявлений претендентов во время проведения конкурс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конкурса несостоявшимся он может быть объявлен работодателем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онкурсная комиссия вправе также принять решение, имеющее рекомендательный характер, о включении в кадровый резерв администрации </w:t>
      </w:r>
      <w:r>
        <w:rPr>
          <w:sz w:val="28"/>
          <w:szCs w:val="28"/>
        </w:rPr>
        <w:t>Вимовского</w:t>
      </w:r>
      <w:r>
        <w:rPr>
          <w:sz w:val="28"/>
          <w:szCs w:val="28"/>
          <w:lang w:eastAsia="ru-RU"/>
        </w:rPr>
        <w:t xml:space="preserve"> сельского поселения Усть-Лабинского района кандидата (кандидатов)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 конкурсной комисс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 Решение конкурсной комиссии объявляется всем присутствующим на втором этапе конкурса претендентам, кроме граждан, отозвавших свое заявление в ходе второго этапа конкурса и покинувших заседание конкурсной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ения о результатах конкурса в течение 5 рабочих дней со дня его завершения направляются кандидатам в письме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нформация о результатах конкурса размещается на официальном сайте Вимовского сельского поселения Усть-Лабинского района в информационно-телекоммуникационной сети «Интернет» и является официальным доведением результатов конкурса для граждан, отозвавших свое заявление в ходе второго этапа конкурса и покинувших заседание конкурсной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1. По результатам конкурса работодатель издает правовой акт о назначении победителя конкурса на вакантную должность муниципальной службы и заключает с ним трудовой догово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2. Решение конкурсной комиссии может быть обжаловано не согласившимся с результатами конкурса претендентом в порядке, установленном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3. Все документы по проведению конкурса передаются секретарем конкурсной комиссии в кадровую службу работодателя, где хранятся в течение трех лет. По истечении указанного срока документы подлежат уничт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для участия в конкурсе, по его завершению могут быть возвращены претендентам по их письменному заявлению на имя работодателя в течение срока их х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нкурсной комиссии формируются в дело и хранятся в соответствующем муниципальном органе постоянно. Выписка из протокола хранится в личном деле победителя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2.14. 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А.В. Таран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suppressAutoHyphens w:val="true"/>
        <w:ind w:firstLine="4500"/>
        <w:jc w:val="right"/>
        <w:rPr/>
      </w:pPr>
      <w:r>
        <w:rPr>
          <w:sz w:val="28"/>
          <w:szCs w:val="28"/>
        </w:rPr>
        <w:t xml:space="preserve">Вимовском сельском поселении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 г.                                                          ст.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Члены конкурсной комиссии: 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иглашенные: __________________________________________________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оведение конкурса на замещение вакантной должности муниципальной службы 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щены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и место работы участника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: анализ документов, краткая характеристик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конкурса, анализ итогов тестирования, написания рефератов, иных оцено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собеседования или дискуссии, проведенных на заседании комиссии, в протокол вносятся сведения о том, с кем из участников конкурса проводилось собеседование (дискуссия), какие вопросы задавались, какая оценка дана ответам на зада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: мнения членов конкурсной комиссии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>1. Рекомендовать для рассмотрения назначения на должность муниципальной службы главе Вимовского сельского поселения Усть-Лабинского района следующих кандидатов или канди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 муниципальной службы 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не прошедшими конкурс следующих участников конкурс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. </w:t>
      </w:r>
      <w:r>
        <w:rPr/>
        <w:t xml:space="preserve">(указать Ф.И.О., должность, место работы каждого из участников конкур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зерв на замещение вакантной должности муниципальной службы следующих участников конкурс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, место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конкурс несостоявшимся по следующим основаниям: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_____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подпись)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подпись)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дпись)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м сельском поселении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е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е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ать специаль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ать почтовый индек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абочи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                                 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 в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м сельском поселении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нициалы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ы не допущены к участию во втором этапе конкурса на замещение вакантной должности муниципальной службы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,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основание в соответствии с Положе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возвращены Вам по письменному заявлению, направленному по адресу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______________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500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на замещение вакантной должности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 в</w:t>
      </w:r>
    </w:p>
    <w:p>
      <w:pPr>
        <w:pStyle w:val="Normal"/>
        <w:suppressAutoHyphens w:val="true"/>
        <w:ind w:firstLine="4500"/>
        <w:jc w:val="right"/>
        <w:rPr/>
      </w:pPr>
      <w:r>
        <w:rPr>
          <w:sz w:val="28"/>
          <w:szCs w:val="28"/>
        </w:rPr>
        <w:t xml:space="preserve">Вимовском сельском поселении </w:t>
      </w:r>
    </w:p>
    <w:p>
      <w:pPr>
        <w:pStyle w:val="Normal"/>
        <w:suppressAutoHyphens w:val="true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нициал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бщаем, что Вы допущены к участию во втором этапе конкурса на замещение вакантной должности муниципальной службы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роводится в _____ час. _____ мин. «___»____________20_ г. по адресу: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______________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78E9D0C4A19AF5D4F489F21E030AC95E48F3724EB3F1A8A00FE65A18D2F7BBE9EE1374FCCB8B5BAA012F35E72042C05F6A5F15ECF10322Y4N2H" TargetMode="External"/><Relationship Id="rId4" Type="http://schemas.openxmlformats.org/officeDocument/2006/relationships/hyperlink" Target="consultantplus://offline/ref=0778E9D0C4A19AF5D4F497FF086F55C35A42A97749B0FCF7FE5CE00D4782F1EEA9AE1521BF8F875FAC0A7A60AA7E1B9318215210F1ED032455C7D04AYAN2H" TargetMode="External"/><Relationship Id="rId5" Type="http://schemas.openxmlformats.org/officeDocument/2006/relationships/hyperlink" Target="consultantplus://offline/ref=D6854CF276C8651A9C531E623C5B4A3E1EB4729B6385DFD0B508B31E30B99B66E9DC89F07D6520995446FD77B0570F642F79C7658A119EF4pAP1H" TargetMode="External"/><Relationship Id="rId6" Type="http://schemas.openxmlformats.org/officeDocument/2006/relationships/hyperlink" Target="consultantplus://offline/ref=D6854CF276C8651A9C53006F2A3715341ABE289E6486D28FEB5BB5496FE99D33A99C8FA53E212C9D524DA822FD0956376832CA60970D9EF2B6A5AC27p2PFH" TargetMode="External"/><Relationship Id="rId7" Type="http://schemas.openxmlformats.org/officeDocument/2006/relationships/hyperlink" Target="consultantplus://offline/ref=F7ACE898B544BEEA8A3A3D56F2EAFE612DEE2CA490E0069D135BAF3C87831CE98EB1227CEC6175FBEA6658xD74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7:00Z</dcterms:created>
  <dc:creator>Агафонова Инна Владимировна</dc:creator>
  <dc:description/>
  <cp:keywords/>
  <dc:language>en-US</dc:language>
  <cp:lastModifiedBy>zemlya</cp:lastModifiedBy>
  <cp:lastPrinted>2022-04-04T15:09:00Z</cp:lastPrinted>
  <dcterms:modified xsi:type="dcterms:W3CDTF">2022-04-05T08:30:00Z</dcterms:modified>
  <cp:revision>11</cp:revision>
  <dc:subject/>
  <dc:title/>
</cp:coreProperties>
</file>