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ПРОЕКТ</w:t>
      </w:r>
    </w:p>
    <w:p>
      <w:pPr>
        <w:pStyle w:val="Style17"/>
        <w:tabs>
          <w:tab w:val="clear" w:pos="708"/>
          <w:tab w:val="left" w:pos="3810" w:leader="none"/>
          <w:tab w:val="center" w:pos="481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467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им</w:t>
      </w:r>
      <w:r>
        <w:rPr>
          <w:rFonts w:cs="Times New Roman" w:ascii="Times New Roman" w:hAnsi="Times New Roman"/>
          <w:b/>
          <w:sz w:val="28"/>
          <w:szCs w:val="28"/>
        </w:rPr>
        <w:t>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.04.20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ец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в администрации Вимовского сельского поселении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6 г. №131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08.06.2007 г. № 1244-КЗ «О муниципальной службе в Краснодарском крае»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27.09.2007 г. № 1323-КЗ «</w:t>
      </w:r>
      <w:r>
        <w:rPr>
          <w:sz w:val="28"/>
          <w:szCs w:val="28"/>
        </w:rPr>
        <w:t>О Типовом положении о проведении аттестации муниципальных служащих» (с изменениями от 03.05.2012 г., от 6.03.2014 г.),</w:t>
      </w:r>
      <w:r>
        <w:rPr>
          <w:sz w:val="28"/>
          <w:szCs w:val="28"/>
          <w:lang w:eastAsia="ru-RU"/>
        </w:rPr>
        <w:t xml:space="preserve"> в целях повышения эффективности работы, профессионального уровня и социальной защищенности муниципальных служащих, стабилизации кадрового состава органов местного самоуправления </w:t>
      </w:r>
      <w:r>
        <w:rPr>
          <w:sz w:val="28"/>
          <w:szCs w:val="28"/>
        </w:rPr>
        <w:t>Вимовского сельского поселения Усть-Лабинского района, в соответствии с Уставом Вимовского сельского поселения Усть-Лабинского района, Совет Вимовского сельского поселения Усть-Лабин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в администрации Вимовском сельском поселении Усть-Лабинского района, согласно приложению,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Вимовского сельского поселения Усть-Лабинского района от 03.10.2016 года № 6 протокол № 34 «Об утверждении Положения о проведении аттестации муниципальных служащих в администрации Вимовском сельском поселении Усть-Лаби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реш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Вим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Лабинского района                                                                      А.В. Таранова</w:t>
      </w:r>
    </w:p>
    <w:p>
      <w:pPr>
        <w:pStyle w:val="Normal"/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Усть-Лабинского район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от __.04.2022 г. № 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протокол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муниципальных служащих в администрации Вимовском сельском поселении Усть-Лаб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м Положением о проведении аттестации муниципальных служащих (далее - </w:t>
      </w:r>
      <w:r>
        <w:rPr>
          <w:rStyle w:val="S10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определяется порядок проведения аттестации муниципальных служащих в администрации Вимовского сельского поселения Усть-Лабинского район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2. В соответствии с федеральным законодательством аттеста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ого служаще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одится в целях определения его соответствия замещаем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и муниципальной служб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основе оценки его профессиональной служебной деятельност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3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ттестации не подлежат следующие муниципальные служащи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мещающие должности муниципальной службы менее одного год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игшие возраста 60 ле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еременные женщины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д) замещающие должности муниципальной службы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чного трудового договора (контракт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.4. Аттестация муниципального служащего проводится один раз в три год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1.5. Внеочередная аттестация может проводитьс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б) по решению представителя нанимателя в лице главы Вимовского сельского поселения Усть-Лабинского района или его представителя (далее - </w:t>
      </w:r>
      <w:r>
        <w:rPr>
          <w:rStyle w:val="S10"/>
          <w:sz w:val="28"/>
          <w:szCs w:val="28"/>
        </w:rPr>
        <w:t>представителя нанимателя</w:t>
      </w:r>
      <w:r>
        <w:rPr>
          <w:sz w:val="28"/>
          <w:szCs w:val="28"/>
        </w:rPr>
        <w:t>) после принятия в установленном порядке реше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о сокращении должностей муниципальной службы в муниципальном орган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об изменении условий оплаты труда муниципальных служащи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1. Для проведения аттестации муниципальных служащих администрация Вимовского сельского поселения Усть-Лабинского района в лице главы или его представителя издает правовой акт, содержащий положе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) о формировании аттестационной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об утверждении графика проведения аттест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) о составлении списков муниципальных служащих, подлежащих аттест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о подготовке документов, необходимых для работы аттестационной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2. Глава Вимовского сельского поселения Усть-Лабинского района определяет количественный и персональный состав аттестационной комиссии, сроки и порядок ее работ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состав аттестационной комиссии включаются: глава поселения, уполномоченные им муниципальные служащие из общего отдела, юридического сектора, в котором муниципальный служащий, подлежащий аттестации, замещает должность муниципальной службы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лава Вимовского сельского поселения Усть-Лабинского района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Состав аттестационной комиссии формируется таким образом, чтобы была исключена возможность возникнов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фликта интерес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могли бы повлиять на принимаемые аттестационной комиссией реш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рафик проведения аттестации ежегодно утверждается главой Вимовского сельского поселения Усть-Лабинского района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5. В графике проведения аттестации указываю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) наименование органа местного самоуправления, его подразделения в которых проводится аттестац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список муниципальных служащих, подлежащих аттест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) дата, время и место проведения аттест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.6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</w:t>
      </w:r>
      <w:r>
        <w:rPr>
          <w:rStyle w:val="S10"/>
          <w:sz w:val="28"/>
          <w:szCs w:val="28"/>
        </w:rPr>
        <w:t>отзыв</w:t>
      </w:r>
      <w:r>
        <w:rPr>
          <w:sz w:val="28"/>
          <w:szCs w:val="28"/>
        </w:rPr>
        <w:t>), подписанный его непосредственным руководителем и утвержденный вышестоящим руководителе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7. Отзыв должен содержать следующие сведения о муниципальном служащем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фамилия, имя, отчество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муниципальной службе, а аттестация переносится на более поздний срок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5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6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б) соответствует замещаемой должности муниципальной службы и рекомендуется к включению в установленном порядк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дровый резер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ля замещения вакантной должности муниципальной службы в порядке должностного рост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не соответствует замещаемой должности муниципальной служб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7. Аттестационная комиссия может давать рекомендации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23941323/paragraph/8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ощр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8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Муниципальный служащий знакомится с аттестационным листом под расписку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9. Аттестационный лист муниципального служащего, прошедшего аттестацию, и указанный в пункте 2.6 настоящего Положения отзыв хранятся в личном деле муниципального служащег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1. Материалы аттестации передаются главе Вимовского сельского поселения Усть-Лабинского района не позднее чем через семь дней после дня проведения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2. В соответствии с федеральным законодательством в течение одного месяца после проведения аттестации по ее результатам глава Вимовского сельского поселения Усть-Лабинского района издает муниципальный правовой акт о том, что муниципальный служащий: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) направляется для получения дополнительного профессионального образова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понижается в должности муниципальной служб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глава Вимовского сельского поселения Усть-Лабинского района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4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й служащий вправе обжаловать результаты аттестации в судебном порядк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им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Лабинского района                                                                      А.В. Таранова</w:t>
      </w:r>
    </w:p>
    <w:p>
      <w:pPr>
        <w:pStyle w:val="S1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color w:val="7030A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ложению о проведении аттест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ых служащих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Вимовском сельском поселен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Усть-Лабинского района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Утверждено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решением Совета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Вимовского сельского поселения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Усть-Лабинского района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ab/>
        <w:tab/>
        <w:tab/>
        <w:tab/>
        <w:tab/>
        <w:t>от __.04.2022 г. № 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>протокол №___</w:t>
      </w:r>
    </w:p>
    <w:p>
      <w:pPr>
        <w:pStyle w:val="S37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Аттестационный лист 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муниципального служащего администрац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ского сельского поселения Усть-Лабинского район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профессиональном образовании, наличии ученой степени, ученого звани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сть и квалификация по образованию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ая степень, ученое зва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рекомендаций предыдущей аттеста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полнены, выполнены частично, не выполнен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соответствии с пунктом 3.5 Полож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соответствии с пунктом 3.5 Положени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, "против" 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меч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(подпись)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(подпись)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(подпись)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(подпись)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, подпись муниципального служащего, дат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4">
    <w:name w:val="s_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78E9D0C4A19AF5D4F489F21E030AC95E48F3724EB3F1A8A00FE65A18D2F7BBE9EE1374FCCB8B5BAA012F35E72042C05F6A5F15ECF10322Y4N2H" TargetMode="External"/><Relationship Id="rId4" Type="http://schemas.openxmlformats.org/officeDocument/2006/relationships/hyperlink" Target="consultantplus://offline/ref=0778E9D0C4A19AF5D4F497FF086F55C35A42A97749B0FCF7FE5CE00D4782F1EEA9AE1521BF8F875FAC0A7A60AA7E1B9318215210F1ED032455C7D04AYAN2H" TargetMode="External"/><Relationship Id="rId5" Type="http://schemas.openxmlformats.org/officeDocument/2006/relationships/hyperlink" Target="consultantplus://offline/ref=0778E9D0C4A19AF5D4F497FF086F55C35A42A97749B0FCF7FE5CE00D4782F1EEA9AE1521BF8F875FAC0A7A60AA7E1B9318215210F1ED032455C7D04AYAN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7:00Z</dcterms:created>
  <dc:creator>Агафонова Инна Владимировна</dc:creator>
  <dc:description/>
  <cp:keywords/>
  <dc:language>en-US</dc:language>
  <cp:lastModifiedBy>zemlya</cp:lastModifiedBy>
  <cp:lastPrinted>2022-04-04T15:09:00Z</cp:lastPrinted>
  <dcterms:modified xsi:type="dcterms:W3CDTF">2022-04-06T10:27:00Z</dcterms:modified>
  <cp:revision>14</cp:revision>
  <dc:subject/>
  <dc:title/>
</cp:coreProperties>
</file>