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.04.2022  г.         </w:t>
        <w:tab/>
        <w:tab/>
        <w:tab/>
        <w:t xml:space="preserve">                                                               № 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ок Вимове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color w:val="000000"/>
        </w:rPr>
        <w:t>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0"/>
      <w:bookmarkStart w:id="2" w:name="sub_1000"/>
      <w:bookmarkEnd w:id="2"/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о статьей 7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5 декабря 2008 г. №273-ФЗ «О противодействии корруп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 марта 2007 г. №25-ФЗ «О муниципальной службе в Российской Федерации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513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31 июля 2020 г. №268-ФЗ), пунктом 8 Указа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7688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 сентября 2017 г. №431), в соответствии с Уставом Вимовского сельского поселения Усть-Лабинского района, постановляю: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1. Утвердить Положение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, согласно приложению № 1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2. Утвердить состав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, согласно приложению № 2 к настоящему постановлению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3. Признать утратившими силу постановление администрации Вимовского сельского поселения Усть-Лабинского района от 16 апреля 2018 года №40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ab/>
        <w:t>4. Общему отделу администрации Вимовского сельского поселения Усть-Лабинского района (Котова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5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6. Постановление вступает в силу со дня его обнарод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8"/>
        <w:jc w:val="both"/>
        <w:rPr/>
      </w:pPr>
      <w:r>
        <w:rPr>
          <w:color w:val="000000"/>
        </w:rPr>
        <w:t xml:space="preserve">Вимовского сельского поселения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А.В. Таранов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color w:val="7030A0"/>
        </w:rPr>
        <w:tab/>
        <w:tab/>
        <w:tab/>
        <w:tab/>
        <w:tab/>
        <w:tab/>
        <w:tab/>
      </w:r>
      <w:r>
        <w:rPr>
          <w:color w:val="000000"/>
        </w:rPr>
        <w:t xml:space="preserve">Приложение № 1 </w:t>
      </w:r>
    </w:p>
    <w:p>
      <w:pPr>
        <w:pStyle w:val="Style18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8"/>
        <w:jc w:val="both"/>
        <w:rPr/>
      </w:pPr>
      <w:r>
        <w:rPr>
          <w:color w:val="000000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Style18"/>
        <w:jc w:val="both"/>
        <w:rPr/>
      </w:pPr>
      <w:r>
        <w:rPr>
          <w:color w:val="000000"/>
        </w:rPr>
        <w:tab/>
        <w:tab/>
        <w:tab/>
        <w:tab/>
        <w:tab/>
        <w:tab/>
        <w:tab/>
        <w:t>Усть-Лабинского район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____.04.2022 № ______</w:t>
      </w:r>
    </w:p>
    <w:p>
      <w:pPr>
        <w:pStyle w:val="Style18"/>
        <w:jc w:val="center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  <w:bookmarkStart w:id="3" w:name="sub_10420"/>
      <w:bookmarkStart w:id="4" w:name="sub_10420"/>
      <w:bookmarkEnd w:id="4"/>
    </w:p>
    <w:p>
      <w:pPr>
        <w:pStyle w:val="Style18"/>
        <w:jc w:val="center"/>
        <w:rPr>
          <w:rFonts w:eastAsia="Calibri"/>
          <w:bCs/>
          <w:caps/>
          <w:color w:val="000000"/>
          <w:spacing w:val="0"/>
        </w:rPr>
      </w:pPr>
      <w:r>
        <w:rPr>
          <w:rFonts w:eastAsia="Calibri"/>
          <w:bCs/>
          <w:caps/>
          <w:color w:val="000000"/>
          <w:spacing w:val="0"/>
        </w:rPr>
        <w:t>Положение</w:t>
      </w:r>
    </w:p>
    <w:p>
      <w:pPr>
        <w:pStyle w:val="Style18"/>
        <w:jc w:val="center"/>
        <w:rPr/>
      </w:pPr>
      <w:r>
        <w:rPr>
          <w:rFonts w:eastAsia="Calibri"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color w:val="000000"/>
        </w:rPr>
        <w:t>Вимовского сельского поселения</w:t>
      </w:r>
      <w:r>
        <w:rPr>
          <w:rFonts w:eastAsia="Calibri"/>
          <w:color w:val="000000"/>
          <w:spacing w:val="0"/>
        </w:rPr>
        <w:t xml:space="preserve"> Усть-Лабинского района и урегулированию конфликта интересов</w:t>
      </w:r>
    </w:p>
    <w:p>
      <w:pPr>
        <w:pStyle w:val="S3"/>
        <w:spacing w:before="0" w:after="0"/>
        <w:jc w:val="both"/>
        <w:rPr>
          <w:rFonts w:eastAsia="Calibri"/>
          <w:color w:val="000000"/>
          <w:spacing w:val="0"/>
          <w:sz w:val="28"/>
          <w:szCs w:val="28"/>
        </w:rPr>
      </w:pPr>
      <w:r>
        <w:rPr>
          <w:rFonts w:eastAsia="Calibri"/>
          <w:color w:val="000000"/>
          <w:spacing w:val="0"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color w:val="000000"/>
        </w:rPr>
        <w:tab/>
        <w:t>1.1.</w:t>
      </w:r>
      <w:r>
        <w:rPr>
          <w:rFonts w:eastAsia="Calibri"/>
          <w:color w:val="000000"/>
          <w:spacing w:val="0"/>
          <w:lang w:eastAsia="en-US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 </w:t>
      </w:r>
      <w:r>
        <w:rPr>
          <w:color w:val="000000"/>
        </w:rPr>
        <w:t xml:space="preserve">Вимовского сельского </w:t>
      </w:r>
      <w:r>
        <w:rPr>
          <w:rFonts w:eastAsia="Calibri"/>
          <w:color w:val="000000"/>
          <w:spacing w:val="0"/>
          <w:lang w:eastAsia="en-US"/>
        </w:rPr>
        <w:t>поселения Усть-Лабинского района в соответствии с Федеральным законом от 25 декабря 2008 года №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правовыми актами федеральных органов исполнительной власти, законами Краснодар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70989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имовского сельского поселения Усть-Лабинского района, а также настоящим Положени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3. Основными задачами комиссии являются содействие администрации Вимовского сельского поселения Усть-Лабинского района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в обеспечении соблюдения муниципальными служащими администрации Вимовского сельского поселения Усть-Лаб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.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в осуществлении мер по предупреждению коррупции в администрации Вимовского сельского поселения Усть-Лабинского района (далее - администрация)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.4. Комиссия рассматривает вопросы, связанные с соблюдением требовании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2.1. Комиссия образуется нормативным правовым актом администрации. Указанным правовым актом утверждаются состав комиссии и положение о н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2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3. В состав комиссии входят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ава, специалист общего отдела администрации (председатель комиссии), специалист юридического сектора, в должностные обязанности которого входит работа по профилактике коррупционных и иных правонарушений, обеспечение требований к служебному поведению (секретарь комиссии), начальник финансового отдела администрации (заместитель председателя комиссии),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едставители научных и образовательных организаций, деятельность которых связана с муниципальной службо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4. В состав комиссии также может входить представитель первичной профсоюзной организ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.5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по согласованию с научными и образовательными организациями, с профсоюзной организацией, действующей в установленном порядке в администрации, на основании запроса главы Вимовского сельского поселения Усть-Лабинского района. Согласование осуществляется в десятидневный срок со дня получения запроса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2.6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. В заседаниях комиссии с правом совещательного голоса участвуют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муниципальные служащие, замещающие должности муниципальной службы в администр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служащи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ители заинтересованных организаций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 Основаниями для проведения заседания комиссии явля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4.1. Представление главой Вимовского сельского поселения Усть-Лабинского района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36905910/entry/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Закон №2875-КЗ), материалов проверки, свидетельствующи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а)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36905910/entry/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 стать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2875-КЗ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2. Поступившее в общий отдел администра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письменное обращение гражданина, замещавшего в администрации должность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в) заявление муниципального служащего о невозможности выполнить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 При этом понятие "иностранные финансовые инструменты" используется в настоящем Положении в значении, определенном указанным Федеральным закон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3. Представление главы Вимовского 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4. Представление лицом, уполномоченным в порядке, предусмотренном действующим законодательством Российской Федерации, на принятие решения об осуществлении контроля за расходами лиц, замещающих должности муниципальной службы, результатов, полученных в ходе осуществлении контроля за расходам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4.5. Поступивше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четвертой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исьменное обращение гражданина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комиссией в течение семи дней со дня поступления указанного обращ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6. Представление представителем нанимателя (работодателем) администрации Вимовского сельского поселения Усть-Лабинского района заявления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и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6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бщи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7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общим отдел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 Обращение или уведомление, а также заключение и другие материалы в течение десяти рабочих дней со дня поступления обращения или уведомления представляются председателю комиссии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.7.1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г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Мотивированные заключения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  <w:tab/>
        <w:t>Положения, должны содержать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мотивированный вывод по результатам предварительного рассмотрения обращения 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, и с результатами ее проверк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8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в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как правило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8.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 рассматривается на очередном (плановом) заседании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0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проведения, не явились на заседание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.1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3.4.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05910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2875-КЗ, являются достоверными и пол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05910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2875-КЗ, являются недостоверными и (или) неполными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3.4.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имовского 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дать гражданину согласие на замещение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тказать гражданину в замещении должности в организации на условиях трудового договора и (или) выполнения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, и мотивировать свой отказ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б" пункта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7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3-3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 В этом случае комиссия рекомендует главе Вимовского сельского поселения Усть-Лаб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9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0. По итогам рассмотрения результатов, полученных в ходе осуществления контроля за расходам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 декабря 2012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в" пункта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обстоятельства, препятствующие выполнению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обстоятельства, препятствующие выполнению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е "г" пункта 3.4.2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этом случае комиссия рекомендует муниципальному служащему и (или) главе Вимовского сель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7030A0"/>
        </w:rPr>
        <w:tab/>
      </w:r>
      <w:r>
        <w:rPr>
          <w:color w:val="000000"/>
        </w:rPr>
        <w:t xml:space="preserve">В этом случае комиссия рекомендует главе 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>поселения Усть-Лабинского района</w:t>
      </w:r>
      <w:r>
        <w:rPr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ризнать налич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изнать отсутств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4. Для исполнения решений комиссии могут быть подготовлены проекты правовых актов администрации, которые в установленном порядке представляются на рассмотрение главы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5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главы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подпункте "а" пункта 3.4.2 настоящего Положения, носит обязательный характер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7. В протоколе заседания комиссии указыва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редъявляемые к муниципальному служащему претензии, материалы, на которых они основываютс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содержание пояснений муниципального служащего и других лиц по существу предъявляемых претенз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фамилии, имена, отчества выступивших на заседании лиц и краткое изложение их выступлен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- другие свед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езультаты голосова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ешение и обоснование для его принят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9. Копии протокола заседания комиссии в семидневный срок со дня заседания направляются главе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30. Глава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замедлительн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Выписка из протокола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</w:rPr>
        <w:t xml:space="preserve">Глава </w:t>
      </w:r>
      <w:r>
        <w:rPr>
          <w:color w:val="000000"/>
        </w:rPr>
        <w:t xml:space="preserve">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 xml:space="preserve">поселения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сть-Лабинского района</w:t>
        <w:tab/>
        <w:tab/>
        <w:tab/>
        <w:tab/>
        <w:tab/>
        <w:tab/>
        <w:t>А.В. Таранова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</w:rPr>
        <w:tab/>
        <w:tab/>
      </w:r>
      <w:r>
        <w:rPr>
          <w:color w:val="000000"/>
        </w:rPr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____.04.2022 г. № ____</w:t>
      </w:r>
    </w:p>
    <w:p>
      <w:pPr>
        <w:pStyle w:val="S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34"/>
        <w:gridCol w:w="6296"/>
        <w:gridCol w:w="63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нова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Василье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имов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това 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Михайло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Вимовского 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ченко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Николае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сектора администрации Вимов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6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лыкова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- начальник финансового отдела администрации Вимовского сельского поселения Усть-Лабинского района;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Горских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Борисович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Старт»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  <w:bookmarkStart w:id="5" w:name="sub_10420"/>
      <w:bookmarkStart w:id="6" w:name="sub_10420"/>
      <w:bookmarkEnd w:id="6"/>
    </w:p>
    <w:p>
      <w:pPr>
        <w:pStyle w:val="Normal"/>
        <w:shd w:fill="FFFFFF" w:val="clear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rFonts w:eastAsia="Lucida Sans Unicode"/>
          <w:color w:val="000000"/>
          <w:kern w:val="2"/>
        </w:rPr>
        <w:t xml:space="preserve">Глава </w:t>
      </w:r>
      <w:r>
        <w:rPr>
          <w:color w:val="000000"/>
        </w:rPr>
        <w:t xml:space="preserve">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ь-Лабинского района</w:t>
        <w:tab/>
        <w:tab/>
        <w:tab/>
        <w:tab/>
        <w:tab/>
        <w:tab/>
        <w:t>А.В. Таранова</w:t>
      </w:r>
    </w:p>
    <w:p>
      <w:pPr>
        <w:pStyle w:val="Style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1:00Z</dcterms:created>
  <dc:creator>USER</dc:creator>
  <dc:description/>
  <cp:keywords/>
  <dc:language>en-US</dc:language>
  <cp:lastModifiedBy>zemlya</cp:lastModifiedBy>
  <cp:lastPrinted>2018-01-23T12:07:00Z</cp:lastPrinted>
  <dcterms:modified xsi:type="dcterms:W3CDTF">2022-04-07T08:48:00Z</dcterms:modified>
  <cp:revision>6</cp:revision>
  <dc:subject/>
  <dc:title> </dc:title>
</cp:coreProperties>
</file>