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/>
        <w:t xml:space="preserve">               </w:t>
      </w: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pt;height:48.8pt" filled="f" o:ole="">
            <v:imagedata r:id="rId3" o:title=""/>
          </v:shape>
          <o:OLEObject Type="Embed" ProgID="" ShapeID="ole_rId2" DrawAspect="Content" ObjectID="_1613504136" r:id="rId2"/>
        </w:object>
      </w:r>
      <w:r>
        <w:rPr/>
        <w:t xml:space="preserve">                 </w:t>
      </w:r>
      <w:r>
        <w:rPr/>
        <w:tab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И  ВИМ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УСТЬ-ЛАБИНСКОГО  РАЙОНА </w:t>
      </w:r>
    </w:p>
    <w:p>
      <w:pPr>
        <w:pStyle w:val="Style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»_____________ 20____ г.                                                     </w:t>
        <w:tab/>
        <w:t xml:space="preserve">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Выдача выписок из лицевого счета жилого помещения частного жилищного фон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статьей 14 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Уставом Вимовского сельского поселения             Усть-Лабинского района  п о с т а н о в л я ю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выписок из лицевого счета жилого помещения частного жилищного фонда» согласно прилож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дическому отделу администрации Вим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Усть-Лабинского района (Аванян) обнародовать настоящее постановление и разместить на официальном Интернет-сайте администрации Вимовского сельского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Вимовского сельского поселения Усть-Лабинского района от 23.04.2013 г. № 46 «Об утверждении административного регламента администрации Вимовского сельского поселения Усть-Лабинского района по предоставлению муниципальной услуги «Выдача выписок из лицевого счета жилого помещения частного жилищного фонда» считать утратившим сил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его обнародования.</w:t>
      </w:r>
    </w:p>
    <w:p>
      <w:pPr>
        <w:pStyle w:val="Normal"/>
        <w:spacing w:lineRule="exact" w: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>Глава Вимовского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Е.В. Марушков</w:t>
      </w:r>
      <w:r>
        <w:br w:type="page"/>
      </w:r>
    </w:p>
    <w:p>
      <w:pPr>
        <w:pStyle w:val="Normal"/>
        <w:ind w:left="5103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sz w:val="28"/>
          <w:szCs w:val="28"/>
        </w:rPr>
        <w:t>Вимовск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</w:p>
    <w:p>
      <w:pPr>
        <w:pStyle w:val="Normal"/>
        <w:ind w:left="5103" w:hanging="0"/>
        <w:rPr/>
      </w:pPr>
      <w:r>
        <w:rPr>
          <w:bCs/>
          <w:sz w:val="28"/>
          <w:szCs w:val="28"/>
        </w:rPr>
        <w:t>поселения Усть-Лабинский район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_____________ № 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</w:rPr>
        <w:t>«Выдача выписок из лицевого счета жилого помещения частного жилищного фонд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1. Административный регламент администрации Вим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Усть-Лабинского района по предоставлению муниципальной услуги «Выдача выписок из лицевого счета жилого помещения частного жилищного фонда» (далее - Административный регламент) разработан в целях повышения качества исполнения муниципальной услуги, создания комфортных условий для участников отношений, возникающих при исполнении муниципальной услуги, и определяет сроки и последовательность действий (административных процедур) по ее исполнению.</w:t>
      </w:r>
    </w:p>
    <w:p>
      <w:pPr>
        <w:pStyle w:val="Style13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2. Перечень нормативных правовых актов, регулирующих предоставление муниципальной услуги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;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Краснодарского края от 29 декабря 2008 года № 1655-КЗ «О порядке ведения местного самоуправления учета граждан в качестве нуждающихся в жилых помещения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ом департамента жилищно-коммунального хозяйства Краснодарского края от 30 января 2009 года № 9 «О реализации отдельных положений Закона Краснодарского края от 29 декабря 2008 года № 1655 «О порядке ведения местного самоуправления учета граждан в качестве нуждающихся в жилых помещения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вом Вим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Вим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Усть-Лабинского района, непосредственно общим отделом администрации Вим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Усть-Лабинского района  (далее – общий отде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ведения о конечном результате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1. Конечный результат предоставления муниципальной услуг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ыдача выписки из лицевого счета жилого помещения частного жилищного фонда;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- отказ в выдаче выписки из лицевого счета жилого помещения частного жилищного фонда.</w:t>
      </w:r>
      <w:r>
        <w:rPr>
          <w:bCs/>
          <w:kern w:val="2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1.5. Сведения о стоимости предоставления муниципальной услуги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.6. Описание заявителей, имеющих право на получ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. Заявителями, имеющими право на получение муниципальной услуги, являются юридические и физические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2. От имени физического лица имеет право обратиться его законный представитель, который представляет документ, удостоверяющий личность, документ, подтверждающий полномочия на обращение (подлинник либо нотариально заверенную копи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 От имени юридического лица могут обратиться лица, действующие в соответствии с законом, иными правовыми актами и учредительными документами без доверенности, а так 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ind w:firstLine="709"/>
        <w:jc w:val="both"/>
        <w:rPr/>
      </w:pPr>
      <w:r>
        <w:rPr/>
        <w:t>1.7. Орган, предоставляющий муниципальную услугу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134"/>
        <w:gridCol w:w="1843"/>
        <w:gridCol w:w="2693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(орган), непосредственно предоставляющая услуг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8"/>
              </w:rPr>
              <w:t>Наименование орган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8"/>
              </w:rPr>
              <w:t>Юридический адрес организации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График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8"/>
              </w:rPr>
              <w:t>Адреса электронной почты и сай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Вимов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ть-Лаби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2311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раснодарский край,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сть-Лаб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. Вимовец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л. Красная, 11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 № 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л.34-1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недельник – пятниц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8-0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до 16-0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рыв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12-0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до 13-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бот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кресень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oo</w:t>
            </w:r>
            <w:r>
              <w:rPr>
                <w:bCs/>
                <w:color w:val="000000"/>
                <w:sz w:val="28"/>
                <w:szCs w:val="28"/>
              </w:rPr>
              <w:t>_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vimovec</w:t>
            </w:r>
            <w:r>
              <w:rPr>
                <w:bCs/>
                <w:color w:val="000000"/>
                <w:sz w:val="28"/>
                <w:szCs w:val="28"/>
              </w:rPr>
              <w:t>@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vimovskoesp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Органы, организации, участвующие в предоставлении муниципальной услуги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>Многофункциональный центр по предоставлению государственных и муниципальных услуг» (далее  - МФЦ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Приложение № 1 к 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 xml:space="preserve">административному регламент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 Требования к порядку исполнения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2.1. Порядок информирования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 Информация о порядке предоставления муниципальной услуги выдается: 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sz w:val="28"/>
          <w:szCs w:val="28"/>
        </w:rPr>
        <w:t>- непосредственно в общем отделе;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 использованием средств телефонной связи, электронного информирования, вычислительной и электронной техники;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sz w:val="28"/>
          <w:szCs w:val="28"/>
        </w:rPr>
        <w:t>- 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 Сведения о местонахождении, контактных телефонах (телефонах для справок), адресах электронной почты размещаются: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709"/>
        <w:rPr/>
      </w:pPr>
      <w:r>
        <w:rPr>
          <w:sz w:val="28"/>
          <w:szCs w:val="28"/>
        </w:rPr>
        <w:t>- на информационном стенде в общем отд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 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Интернет), публикуется в средствах массовой информации, на информационных стендах, и в раздаточных информационных материалах (например, брошюрах, буклетах и т.п.).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2.1.4. На информационных стендах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1"/>
        <w:tabs>
          <w:tab w:val="clear" w:pos="360"/>
          <w:tab w:val="left" w:pos="0" w:leader="none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>- 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>- текст Административного регламента с приложениями (полная версия информационных стендах);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1"/>
        <w:tabs>
          <w:tab w:val="clear" w:pos="360"/>
          <w:tab w:val="left" w:pos="0" w:leader="none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>- образцы оформления документов, необходимых для предоставления  муниципальной услуги;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>- месторасположение, график (режим) работы, номера телефонов, адреса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sz w:val="28"/>
          <w:szCs w:val="28"/>
        </w:rPr>
        <w:t>- основания отказа в предоставлении муниципальной услуги;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sz w:val="28"/>
          <w:szCs w:val="28"/>
        </w:rPr>
        <w:t>- блок-схемы и краткое описание поряд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 При ответах на телефонные звонки и устные обращения специалисты финансового отдел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 В случае обращения по вопросам, не отнесенным к компетенции специалиста, осуществляющим исполнение муниципальной услуги, они должны быть переадресованы другому должностному лицу, или обратившемуся по телефону гражданину должен быть сообщен телефонный номер, по которому можно получить необходимую информ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2. Порядок информирования о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 Информирование заявителей о ходе предоставления муниципальной услуги осуществляется специалистами при личном обращении, с использованием средств Интернет, почтовой, телефонной связи, посредством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 Информация о сроке завершения оформления документов и возможности их получения заявителю сообщается при подаче документов. 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2.2.3. 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 или посредством личного посещения общего отдела.</w:t>
      </w:r>
    </w:p>
    <w:p>
      <w:pPr>
        <w:pStyle w:val="1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4. Информация о сроке завершения оформления выписки может быть получена заявителем непосредственно в общем отделе или по телефону для справок (консультаций) в любой день после подачи документов.</w:t>
      </w:r>
    </w:p>
    <w:p>
      <w:pPr>
        <w:pStyle w:val="1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 Порядок получения консультаций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1. Консультации (справки) по вопросам предоставления муниципальной услуги предоставляются специалистами, оказывающими муниципальную услугу. </w:t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2.3.2. Консультации предоставляются при личном обращении, по телефону или электронной почте.  </w:t>
      </w:r>
    </w:p>
    <w:p>
      <w:pPr>
        <w:pStyle w:val="TextBody"/>
        <w:ind w:firstLine="708"/>
        <w:jc w:val="both"/>
        <w:rPr/>
      </w:pPr>
      <w:r>
        <w:rPr>
          <w:b w:val="false"/>
        </w:rPr>
        <w:t>2.3.3. Информация по исполнению муниципальной услуги предоставляется специалистами общего отдела по телефону: 8 (86135) 34-1-45.</w:t>
      </w:r>
    </w:p>
    <w:p>
      <w:pPr>
        <w:pStyle w:val="TextBody"/>
        <w:ind w:firstLine="708"/>
        <w:jc w:val="both"/>
        <w:rPr/>
      </w:pPr>
      <w:r>
        <w:rPr>
          <w:b w:val="false"/>
        </w:rPr>
        <w:t>2.3.4. Консультации предоставляются по следующим вопросам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 перечня документов, необходимых для предоставления муниципальной услуги,  комплектности (достаточности) представленных документов;</w:t>
      </w:r>
    </w:p>
    <w:p>
      <w:pPr>
        <w:pStyle w:val="TextBody"/>
        <w:ind w:firstLine="708"/>
        <w:jc w:val="both"/>
        <w:rPr/>
      </w:pPr>
      <w:r>
        <w:rPr>
          <w:b w:val="false"/>
        </w:rPr>
        <w:t>- 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 времени приема и выдачи документов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 сроков предоставления муниципальной услуги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 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Условия и сроки приема и консультирования заявителей</w:t>
      </w:r>
    </w:p>
    <w:p>
      <w:pPr>
        <w:pStyle w:val="TextBodyIndent"/>
        <w:ind w:left="0" w:firstLine="708"/>
        <w:rPr/>
      </w:pPr>
      <w:r>
        <w:rPr/>
        <w:t>Прием и консультирование граждан по вопросам, связанным с предоставлением муниципальной услуги, осуществляется: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rFonts w:eastAsia="Lucida Sans Unicode" w:cs="Tahoma"/>
          <w:sz w:val="28"/>
          <w:szCs w:val="28"/>
          <w:lang w:eastAsia="en-US" w:bidi="en-US"/>
        </w:rPr>
        <w:t>-  Администрацией, расположенной по адресу: п</w:t>
      </w:r>
      <w:r>
        <w:rPr>
          <w:rFonts w:eastAsia="Lucida Sans Unicode" w:cs="Tahoma"/>
          <w:spacing w:val="-1"/>
          <w:sz w:val="28"/>
          <w:szCs w:val="28"/>
          <w:lang w:eastAsia="en-US" w:bidi="en-US"/>
        </w:rPr>
        <w:t xml:space="preserve">. Вимовец, ул. Красная, 11,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телефоны: 8 (86135) 34-1-45, </w:t>
      </w:r>
      <w:r>
        <w:rPr>
          <w:rFonts w:eastAsia="Lucida Sans Unicode" w:cs="Tahoma"/>
          <w:spacing w:val="-8"/>
          <w:sz w:val="28"/>
          <w:szCs w:val="28"/>
          <w:lang w:eastAsia="en-US" w:bidi="en-US"/>
        </w:rPr>
        <w:t>в соответствии со следующим графиком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недельник - пятница– с 08.00 до 16.00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ерыв с 12.00 до 13.00, </w:t>
      </w:r>
    </w:p>
    <w:p>
      <w:pPr>
        <w:pStyle w:val="Style11"/>
        <w:ind w:firstLine="567"/>
        <w:jc w:val="both"/>
        <w:rPr/>
      </w:pPr>
      <w:r>
        <w:rPr>
          <w:szCs w:val="28"/>
          <w:lang w:eastAsia="ar-SA"/>
        </w:rPr>
        <w:t>выходной: суббота, воскресенье.</w:t>
      </w:r>
      <w:r>
        <w:rPr>
          <w:szCs w:val="28"/>
        </w:rPr>
        <w:t xml:space="preserve"> </w:t>
      </w:r>
    </w:p>
    <w:p>
      <w:pPr>
        <w:pStyle w:val="TextBodyIndent"/>
        <w:ind w:left="0" w:firstLine="567"/>
        <w:rPr/>
      </w:pPr>
      <w:r>
        <w:rPr/>
        <w:t xml:space="preserve">-  МФЦ,  </w:t>
      </w:r>
      <w:r>
        <w:rPr>
          <w:spacing w:val="-8"/>
        </w:rPr>
        <w:t>согласно приложения № 3 к Административному регламенту</w:t>
      </w:r>
      <w:r>
        <w:rPr/>
        <w:t>,</w:t>
      </w:r>
      <w:r>
        <w:rPr>
          <w:spacing w:val="-8"/>
        </w:rPr>
        <w:t xml:space="preserve"> в соответствии со следующим графиком: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недельник с 08.00 до 20.00, 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торник - пятница – с 08.00 до 18.00, </w:t>
      </w:r>
    </w:p>
    <w:p>
      <w:pPr>
        <w:pStyle w:val="TextBodyIndent"/>
        <w:ind w:left="0" w:firstLine="567"/>
        <w:rPr/>
      </w:pPr>
      <w:r>
        <w:rPr/>
        <w:t>суббота с  08.00 до 16.00</w:t>
      </w:r>
    </w:p>
    <w:p>
      <w:pPr>
        <w:pStyle w:val="TextBodyIndent"/>
        <w:ind w:left="0" w:firstLine="567"/>
        <w:rPr/>
      </w:pPr>
      <w:r>
        <w:rPr/>
        <w:t>перерыв с 12.00 до 14.00</w:t>
      </w:r>
    </w:p>
    <w:p>
      <w:pPr>
        <w:pStyle w:val="TextBodyIndent"/>
        <w:ind w:left="0" w:firstLine="567"/>
        <w:rPr>
          <w:spacing w:val="-8"/>
        </w:rPr>
      </w:pPr>
      <w:r>
        <w:rPr/>
        <w:t>выходной: воскресенье.</w:t>
      </w:r>
    </w:p>
    <w:p>
      <w:pPr>
        <w:pStyle w:val="TextBodyIndent"/>
        <w:ind w:left="0" w:firstLine="708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2.5. Сроки ожидания при предоставлении муниципальной услуги</w:t>
      </w:r>
    </w:p>
    <w:p>
      <w:pPr>
        <w:pStyle w:val="TextBody"/>
        <w:ind w:firstLine="708"/>
        <w:jc w:val="both"/>
        <w:rPr/>
      </w:pPr>
      <w:r>
        <w:rPr>
          <w:b w:val="false"/>
        </w:rPr>
        <w:t>2.5.1.  Максимальное время ожидания в очереди при подаче документов    для предоставления муниципальной услуги не должно превышать 30 минут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2.5.2. Максимальное время ожидания в очереди для получения консультации не должно превышать 20 минут.</w:t>
      </w:r>
    </w:p>
    <w:p>
      <w:pPr>
        <w:pStyle w:val="TextBody"/>
        <w:ind w:firstLine="708"/>
        <w:jc w:val="both"/>
        <w:rPr/>
      </w:pPr>
      <w:r>
        <w:rPr>
          <w:b w:val="false"/>
        </w:rPr>
        <w:t>2.6. Общий срок  предоставления муниципальной услуги</w:t>
      </w:r>
    </w:p>
    <w:p>
      <w:pPr>
        <w:pStyle w:val="TextBodyIndent"/>
        <w:ind w:left="0" w:firstLine="708"/>
        <w:rPr/>
      </w:pPr>
      <w:r>
        <w:rPr/>
        <w:t>Общий срок предоставления муниципальной услуги не должен превышать 3 дней со дня приема документов.</w:t>
      </w:r>
    </w:p>
    <w:p>
      <w:pPr>
        <w:pStyle w:val="TextBodyIndent"/>
        <w:ind w:left="0" w:firstLine="708"/>
        <w:rPr/>
      </w:pPr>
      <w:r>
        <w:rPr>
          <w:bCs/>
        </w:rPr>
        <w:t>2.7. Перечень документов, необходимых для получения муниципальной услуги.</w:t>
      </w:r>
    </w:p>
    <w:p>
      <w:pPr>
        <w:pStyle w:val="TextBody"/>
        <w:ind w:firstLine="705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Для получения муниципальной услуги необходимо предоставить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 документ, удостоверяющий личность заявителя (представителя заявителя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 документ, удостоверяющий полномочия представителя заявителя (доверенность и т.п.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омовая книг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жилого помещени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равоустанавливающий документ на объект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Основания для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 В предоставлении муниципальной услуги может быть отказано на следующих основан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ращение лица, не относящегося к категории заявителей (представителей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ителем не представлены необходимы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каза самого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ыяснения обстоятельств о предоставлении заявителем ложных данных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2.9. Требования к помещениям, в которых предоставляется муниципальная услуга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1 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 МФЦ располагается в пешеходной доступности от остановок общественного транспорта. Дорога от близлежащих остановок общественного транспорта до здания МФЦ  оборудована указателям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 xml:space="preserve">Здание МФЦ должно отвечать  требованиям доступности для инвалидов в соответствии с законодательством Российской Федерации о социальной защите инвалидов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9.2. Операционный зал МФЦ располагается на первом этаже здания с оборудованным отдельным входом для заявителей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2.9.3. Вход в здание оборудован лестницей, а также пандусами для беспрепятственного передвижения инвалидных колясок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2.9.4. </w:t>
      </w:r>
      <w:r>
        <w:rPr>
          <w:rFonts w:eastAsia="Lucida Sans Unicode"/>
          <w:sz w:val="28"/>
          <w:szCs w:val="28"/>
          <w:lang w:eastAsia="en-US" w:bidi="en-US"/>
        </w:rPr>
        <w:t>Вход в здание должен быть оборудован информационной табличкой (вывеской), содержащей информации об учреждении осуществляющим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2.9.5. МФЦ оборудован стоянками для автомобильного транспорта граждан – получателей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 бесплатный доступ получателей муниципальной услуги к парковочным места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В часы приема для доступа граждан открыты сектор ожидания МФЦ, совмещенный с сектором информирования, и сектор для непосредственного приема граждан. 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2.9.6. Сектор ожидания МФЦ оборудован стульями, креслами, столами  для оформления документов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2.9.7. Операционный зал МФЦ оборудован электронной системой управления очередью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2.9.8. В секторе ожидания МФЦ установлена система звукового информирования для информирования престарелых и слабовидящих граждан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2.13.9. Помещение МФЦ оборудовано информационными стендами с образцами заполнения запросов (заявлений) и перечнями документов, необходимых для предоставления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10.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сотрудниками отдела (МФЦ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9.11. В секторе информирования МФЦ устанавливаются информационно-справочные терминалы со справочно-информационными системами - информационные киоски (информаторы)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2.9.12. В секторе информирования располагается информатор МФЦ,   который осуществляет организационную и консультационную помощь гражданам, обратившимся в МФЦ для получ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2.9.13. Сектор для информирования МФЦ оборудован световым информационным табло (видеоэкран с информацией)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2.9.14. Помещение, в котором предоставляется муниципальная услуга Администрацией, должно быть оборудовано стульями, столами, обеспечено письменными принадлежностями, бумагой формата A4 и бланками документов. Помещение должно соответствовать санитарно-гигиеническим правилам и нормативам, правилам пожарной безопасности, безопасности труда. На видном месте располагаются схемы размещения средств пожаротушения и путей эвакуации людей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2.9.15. Визуальная, текстовая информация о порядке предоставления муниципальной услуги размещается на информационном стенде, а также на Сайте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2.9.16. В помещениях, в которых предоставляется муниципальная услуга,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а Интернет-сайтов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 об оказании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бланки заявлений, представляемых заявителем на получение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й на получение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ая информация, необходимая для получ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2.9.17.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18. 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8(86135)34-1-45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10. </w:t>
      </w:r>
      <w:r>
        <w:rPr>
          <w:rFonts w:eastAsia="Lucida Sans Unicode"/>
          <w:kern w:val="2"/>
          <w:sz w:val="28"/>
          <w:szCs w:val="28"/>
          <w:lang w:eastAsia="en-US" w:bidi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en-US" w:bidi="en-US"/>
        </w:rPr>
        <w:t xml:space="preserve">2.10.1. </w:t>
      </w:r>
      <w:r>
        <w:rPr>
          <w:sz w:val="28"/>
          <w:szCs w:val="28"/>
        </w:rPr>
        <w:t>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en-US" w:bidi="en-US"/>
        </w:rPr>
      </w:pPr>
      <w:r>
        <w:rPr>
          <w:rFonts w:eastAsia="Lucida Sans Unicode"/>
          <w:kern w:val="2"/>
          <w:sz w:val="28"/>
          <w:szCs w:val="28"/>
          <w:lang w:eastAsia="en-US" w:bidi="en-US"/>
        </w:rPr>
        <w:t xml:space="preserve">2.10.2. </w:t>
      </w:r>
      <w:r>
        <w:rPr>
          <w:sz w:val="28"/>
          <w:szCs w:val="28"/>
        </w:rPr>
        <w:t>Заявителям обеспечивается возможность получения информации о предоставляемой муниципальной услуге на Портале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получения доступа к возможностям Портала необходимо выбрать субъект Российской Федерации,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Александровского сельского поселения Усть-Лабинского района с перечнем оказываемых муниципальных услуг и информацией по каждой услуге. 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sz w:val="28"/>
          <w:szCs w:val="28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проса на предоставление муниципальной услуги в электронном виде заявителем осуществляется через личный кабинет на Порт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Портал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по Краснодарскому краю (СНИЛС), и пароль, полученный после регистрации на Портал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Порта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вместе с электронными копиями документов попадает в информационную систему уполномоченного органа, оказывающего выбранную заявителем услугу, которая обеспечивает прием запросов, обращений, заявлений и иных документов (сведений), поступивших с Портала и (или) через систему межведомственного электронного взаимодейств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en-US" w:bidi="en-US"/>
        </w:rPr>
        <w:t xml:space="preserve">Заявитель вправе  получить муниципальную услугу с использованием единой государственной информационной системы «Единый портал государственных и муниципальных услуг (функций)» на сайте </w:t>
      </w:r>
      <w:hyperlink r:id="rId4">
        <w:r>
          <w:rPr>
            <w:rStyle w:val="InternetLink"/>
            <w:rFonts w:eastAsia="Lucida Sans Unicode"/>
            <w:kern w:val="2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rFonts w:eastAsia="Lucida Sans Unicode"/>
            <w:kern w:val="2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eastAsia="Lucida Sans Unicode"/>
            <w:kern w:val="2"/>
            <w:sz w:val="28"/>
            <w:szCs w:val="28"/>
            <w:lang w:val="en-US" w:eastAsia="en-US" w:bidi="en-US"/>
          </w:rPr>
          <w:t>gosuslugi</w:t>
        </w:r>
        <w:r>
          <w:rPr>
            <w:rStyle w:val="InternetLink"/>
            <w:rFonts w:eastAsia="Lucida Sans Unicode"/>
            <w:kern w:val="2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eastAsia="Lucida Sans Unicode"/>
            <w:kern w:val="2"/>
            <w:sz w:val="28"/>
            <w:szCs w:val="28"/>
            <w:lang w:val="en-US" w:eastAsia="en-US" w:bidi="en-US"/>
          </w:rPr>
          <w:t>ru</w:t>
        </w:r>
      </w:hyperlink>
      <w:r>
        <w:rPr>
          <w:rFonts w:eastAsia="Lucida Sans Unicode"/>
          <w:kern w:val="2"/>
          <w:sz w:val="28"/>
          <w:szCs w:val="28"/>
          <w:lang w:eastAsia="en-US" w:bidi="en-US"/>
        </w:rPr>
        <w:t xml:space="preserve">, путем заполнения специальной интерактивной формы, которая соответствует требованиям Федерального законодательства  от 27.07.2010 года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3.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ходе и результате выполнения запроса о предоставлении муниципальной услуги в электронном виде заявителю представляются в виде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en-US" w:bidi="en-US"/>
        </w:rPr>
        <w:t>2.10.4. С использованием портала государственных и муниципальных услуг Краснодарского края, а также Единого портала государственных услуг производится информирование о порядке предоставления государственной услуги, а также предоставляется возможность дистанционного получить формы документов, необходимых для получения услуг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 </w:t>
      </w:r>
      <w:r>
        <w:rPr>
          <w:rFonts w:eastAsia="Calibri"/>
          <w:b/>
          <w:bCs/>
          <w:sz w:val="28"/>
          <w:szCs w:val="28"/>
          <w:lang w:eastAsia="en-US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. Последовательность административных действий</w:t>
      </w:r>
    </w:p>
    <w:p>
      <w:pPr>
        <w:pStyle w:val="TextBody"/>
        <w:ind w:firstLine="708"/>
        <w:jc w:val="left"/>
        <w:rPr/>
      </w:pPr>
      <w:r>
        <w:rPr>
          <w:b w:val="false"/>
        </w:rPr>
        <w:t>Последовательность действий по исполнению муниципальной услуги:</w:t>
      </w:r>
    </w:p>
    <w:p>
      <w:pPr>
        <w:pStyle w:val="TextBody"/>
        <w:jc w:val="left"/>
        <w:rPr/>
      </w:pPr>
      <w:r>
        <w:rPr>
          <w:b w:val="false"/>
        </w:rPr>
        <w:tab/>
        <w:t>- прием устного заявления и прилагаемых к нему документов;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ab/>
        <w:t>- подготовка и выдача итогового документа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 Прием документов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3.2.1. Основанием для начала предоставления муниципальной услуги  является личное обращение заявителя (его представителя, доверенного лица) в общий отдел с комплектом документов, необходимых для предоставления услуги и указанных в пункте 2.7. настоящего административного регламента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sz w:val="28"/>
          <w:szCs w:val="28"/>
        </w:rPr>
        <w:t>3.2.2. Сотрудник, уполномоченный на прием документов,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sz w:val="28"/>
          <w:szCs w:val="28"/>
        </w:rPr>
        <w:t>3.2.3. Сотрудник, уполномоченный на прием документов,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sz w:val="28"/>
          <w:szCs w:val="28"/>
        </w:rPr>
        <w:t>3.2.4. Сотрудник, уполномоченный на прием документов,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sz w:val="28"/>
          <w:szCs w:val="28"/>
        </w:rPr>
        <w:t>3.2.5. Сотрудник, уполномоченный на прием документов, проверяет соответствие представленных документов установленным требованиям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3.2.6. При установлении фактов отсутствия необходимых документов, несоответствия представленных документов требованиям, указанным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сотрудник, уполномоченный на прием документов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- при согласии заявителя устранить препятствия сотрудник, уполномоченный на прием документов,  возвращает представленные документы;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 w:val="28"/>
          <w:szCs w:val="28"/>
        </w:rPr>
        <w:t>- при несогласии заявителя устранить препятствия сотрудник, уполномоченный на прием документов, 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2.7. Общий максимальный срок приема документов не может превышать 30 минут. </w:t>
      </w:r>
    </w:p>
    <w:p>
      <w:pPr>
        <w:pStyle w:val="11"/>
        <w:tabs>
          <w:tab w:val="clear" w:pos="360"/>
        </w:tabs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нятие решения о возможности предоставления муниципальной услуги, подготовка и выдача итогового документа</w:t>
      </w:r>
    </w:p>
    <w:p>
      <w:pPr>
        <w:pStyle w:val="11"/>
        <w:tabs>
          <w:tab w:val="clear" w:pos="360"/>
        </w:tabs>
        <w:spacing w:before="0" w:after="0"/>
        <w:ind w:firstLine="708"/>
        <w:rPr/>
      </w:pPr>
      <w:r>
        <w:rPr>
          <w:sz w:val="28"/>
          <w:szCs w:val="28"/>
        </w:rPr>
        <w:t xml:space="preserve">3.3.1. Сотрудник, ответственный за подготовку итогового документа, принимает решени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 наличии оснований для отказа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б отсутствии оснований для отказа в предоставлении муниципальной услуги.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3.3.2. Общий максимальный срок принятия решения о возможности предоставления муниципальной услуги не может превышать 1 рабочего дня.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3.3.3. Сотрудник, ответственный за подготовку итогового документа при отсутствии оснований для отказа в предоставлении муниципальной услуги, готовит и подписывает выписку из лицевого счета жилого помещения частного жилищного фонда, проставляет на ней печать.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3.3.4. Получение итогового документа может осуществляться заявителем, его доверенным лицом (представителем).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 xml:space="preserve">3.3.5. При личном обращении заявитель предъявляет документ, удостоверяющий личность. Доверенное лицо (представитель) предъявляет документы, удостоверяющие его полномочия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если личность заявителя удостоверена, полномочия доверенного лица (представителя) подтверждены соответствующим образом, специалист, ответственный за выдачу итогового документа, выдает заявителю, доверенному лицу (представителю) итоговый документ, заносит сведения о предоставлении муниципальной услуги в Книгу учета выдачи выписок из лицевого счета жилого помещения частного жилищного фонд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 CYR"/>
          <w:sz w:val="28"/>
          <w:szCs w:val="28"/>
          <w:lang w:eastAsia="en-US" w:bidi="en-US"/>
        </w:rPr>
      </w:pPr>
      <w:r>
        <w:rPr>
          <w:sz w:val="28"/>
          <w:szCs w:val="28"/>
          <w:lang w:eastAsia="ar-SA"/>
        </w:rPr>
        <w:t>3.5. Особенности выполнения административных процедур в электронной форме: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В электронной форме через «Единый портал государственных и муниципальных услуг (функций)», «Портал государственных и муниципальных услуг Краснодарского края», при наличии технической возможности могут осуществляться следующие административные процедуры: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подача заявителем заявления, необходимого для предоставления Муниципальной услуги, и прием таких заявлений Отделом с использованием информационно-технологической и коммуникационной инфраструктуры, в том числе через «Единый портал государственных и муниципальных услуг (функций)»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www.gosuslugi.ru</w:t>
        </w:r>
      </w:hyperlink>
      <w:r>
        <w:rPr>
          <w:sz w:val="28"/>
          <w:szCs w:val="28"/>
        </w:rPr>
        <w:t xml:space="preserve">, «Портал государственных и муниципальных услуг Краснодарского края»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www.pgu.kras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</w:rPr>
          <w:t>odar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bookmarkStart w:id="0" w:name="sub_3519"/>
      <w:r>
        <w:rPr>
          <w:sz w:val="28"/>
          <w:szCs w:val="28"/>
        </w:rPr>
        <w:t>получение заявителем сведений о ходе рассмотрения заявления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bookmarkEnd w:id="0"/>
      <w:r>
        <w:rPr>
          <w:sz w:val="28"/>
          <w:szCs w:val="28"/>
        </w:rPr>
        <w:t>5.2. Гражданин, достигший 18-летнего возраста, при наличии технической возможности вправе подать заявление в электронной форме с использованием Портал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Сведения, содержащиеся в заявлении, подаваемом в электронной форме, должны соответствовать сведениям, содержащимся в установленной форме заявления (письменной форме заявления), представленной на Портал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После подачи гражданином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МФЦ либо в Отдел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трех рабочих дней, следующих за днем поступления заявления,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Уведомление должно содержать информацию о перечне документов, необходимых для представления заявителем для получения Муниципальной услуг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. Срок рассмотрения заявления исчисляется со дня регистрации заявле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Принятое заявление распечатывается, заверяется подписью принявшего его сотрудника, регистрируется в журнале учета поступающих документов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9. Для получения Муниципальной услуги гражданин, подавший заявление в электронной форме, представляет в Отдел надлежащим образом оформленные документы, указанные в пункте 2.6 Административного регламент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0. Исполнение Муниципальной услуги до представления всех необходимых документов не допускается»;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Style w:val="StrongEmphasis"/>
          <w:color w:val="000000"/>
          <w:sz w:val="28"/>
          <w:szCs w:val="28"/>
        </w:rPr>
        <w:t>Раздел IV. </w:t>
      </w:r>
      <w:r>
        <w:rPr>
          <w:rFonts w:eastAsia="Calibri"/>
          <w:b/>
          <w:bCs/>
          <w:sz w:val="28"/>
          <w:szCs w:val="28"/>
          <w:lang w:eastAsia="en-US"/>
        </w:rPr>
        <w:t xml:space="preserve">Формы контроля за исполн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тивного регламента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highlight w:val="lightGray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.1. 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главой Вимовского сельского поселения Усть-Лабинского района (далее – глава поселения).</w:t>
      </w:r>
    </w:p>
    <w:p>
      <w:pPr>
        <w:pStyle w:val="3"/>
        <w:ind w:left="0" w:firstLine="709"/>
        <w:jc w:val="both"/>
        <w:rPr/>
      </w:pPr>
      <w:r>
        <w:rPr/>
        <w:t>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2. </w:t>
      </w:r>
      <w:r>
        <w:rPr>
          <w:rFonts w:cs="Times New Roman" w:ascii="Times New Roman" w:hAnsi="Times New Roman"/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sz w:val="28"/>
          <w:szCs w:val="28"/>
        </w:rPr>
        <w:t>Глава поселения проводит проверки полноты и качества предоставления муниципальной услуги специалистом общего отдела.</w:t>
      </w:r>
    </w:p>
    <w:p>
      <w:pPr>
        <w:pStyle w:val="Normal"/>
        <w:tabs>
          <w:tab w:val="clear" w:pos="708"/>
          <w:tab w:val="left" w:pos="-12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)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3. </w:t>
      </w:r>
      <w:r>
        <w:rPr>
          <w:rFonts w:cs="Times New Roman" w:ascii="Times New Roman" w:hAnsi="Times New Roman"/>
          <w:sz w:val="28"/>
          <w:szCs w:val="28"/>
        </w:rPr>
        <w:t>Должностные лица за решения и действия (бездействие), принимаемые (осуществляемые) в ходе исполн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, ответственный за выдачу выписки, несет персональную ответственность за соблюдение сроков и порядка ее выдач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специалистов закрепляется в их должностных инструкциях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V. </w:t>
      </w:r>
      <w:r>
        <w:rPr>
          <w:bCs/>
          <w:sz w:val="28"/>
          <w:szCs w:val="28"/>
        </w:rPr>
        <w:t xml:space="preserve"> </w:t>
      </w:r>
      <w:bookmarkStart w:id="1" w:name="sub_11029"/>
      <w:r>
        <w:rPr>
          <w:b/>
          <w:sz w:val="28"/>
          <w:szCs w:val="28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2. Жалоба может быть направлена по почте с использованием информационно-телекоммуникационной сети «Интернет», официального сайта Вимовского сельского поселения Усть-Лабин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2.6. Не позднее дня, следующего за днем принятия решения, указанного в </w:t>
      </w:r>
      <w:hyperlink r:id="rId7">
        <w:r>
          <w:rPr>
            <w:rStyle w:val="InternetLink"/>
            <w:sz w:val="28"/>
            <w:szCs w:val="28"/>
          </w:rPr>
          <w:t>части 5</w:t>
        </w:r>
      </w:hyperlink>
      <w:r>
        <w:rPr>
          <w:sz w:val="28"/>
          <w:szCs w:val="28"/>
        </w:rPr>
        <w:t>.2.5. настоящей част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., незамедлительно направляет имеющиеся материалы в органы прокуратуры.</w:t>
      </w:r>
    </w:p>
    <w:p>
      <w:pPr>
        <w:pStyle w:val="1"/>
        <w:tabs>
          <w:tab w:val="clear" w:pos="360"/>
        </w:tabs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End w:id="1"/>
    </w:p>
    <w:p>
      <w:pPr>
        <w:pStyle w:val="1"/>
        <w:tabs>
          <w:tab w:val="clear" w:pos="360"/>
        </w:tabs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"/>
        <w:tabs>
          <w:tab w:val="clear" w:pos="360"/>
        </w:tabs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имов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сть-Лабинского района                                                                  Е.В. Марушков</w:t>
      </w:r>
      <w:r>
        <w:br w:type="page"/>
      </w:r>
    </w:p>
    <w:p>
      <w:pPr>
        <w:pStyle w:val="Normal"/>
        <w:autoSpaceDE w:val="false"/>
        <w:ind w:left="1135" w:hanging="0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 1</w:t>
      </w:r>
    </w:p>
    <w:p>
      <w:pPr>
        <w:pStyle w:val="Normal"/>
        <w:autoSpaceDE w:val="false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</w:t>
      </w:r>
      <w:hyperlink w:anchor="sub_1000">
        <w:r>
          <w:rPr>
            <w:rStyle w:val="InternetLink"/>
            <w:rFonts w:eastAsia="Calibri"/>
            <w:sz w:val="28"/>
            <w:szCs w:val="28"/>
            <w:lang w:eastAsia="en-US"/>
          </w:rPr>
          <w:t>административному регламенту</w:t>
        </w:r>
      </w:hyperlink>
    </w:p>
    <w:p>
      <w:pPr>
        <w:pStyle w:val="Normal"/>
        <w:autoSpaceDE w:val="false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оставления муниципальной</w:t>
      </w:r>
    </w:p>
    <w:p>
      <w:pPr>
        <w:pStyle w:val="Normal"/>
        <w:autoSpaceDE w:val="false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слуги "Выдача выписок из лицевого счета жилого помещения частного жилищного фонда"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en-US" w:bidi="en-US"/>
        </w:rPr>
      </w:pPr>
      <w:r>
        <w:rPr>
          <w:rFonts w:eastAsia="Lucida Sans Unicode"/>
          <w:kern w:val="2"/>
          <w:sz w:val="28"/>
          <w:szCs w:val="28"/>
          <w:lang w:eastAsia="en-US" w:bidi="en-US"/>
        </w:rPr>
      </w:r>
    </w:p>
    <w:p>
      <w:pPr>
        <w:pStyle w:val="Style1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Cs w:val="false"/>
          <w:sz w:val="28"/>
          <w:szCs w:val="28"/>
        </w:rPr>
        <w:t>Перечень многофункциональных центров, в которых организ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0"/>
          <w:rFonts w:cs="Times New Roman" w:ascii="Times New Roman" w:hAnsi="Times New Roman"/>
          <w:bCs w:val="false"/>
          <w:sz w:val="28"/>
          <w:szCs w:val="28"/>
        </w:rPr>
        <w:t xml:space="preserve">предоставление муниципальных услуг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387"/>
        <w:gridCol w:w="3543"/>
      </w:tblGrid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ногофункционального центра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и (или) привлекаемой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8"/>
              </w:rPr>
              <w:t>Местонахождение многофункционального центра и (или) привлекаемой организ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Муниципальное казенное учреждение муниципального образования Абинский район «Многофункциональный центр предоставления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320, Краснодарский край, г. Абинск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д.35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«Многофункциональный центр по предоставлению государственных и муниципальных услуг Апшеронского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690, Краснодарский край,  г. Апшеронск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шилова, 5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муниципального образования Белоглинский район «Белоглинский многофункциональный центр по предоставлению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040, Краснодарский край, Белоглинский район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лая Глина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161«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«Многофункциональный центр предоставления государственных и муниципальных услуг муниципального образования Белоречен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635, Краснодарский край, г. Белореченск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4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«Многофункциональный центр предоставления государственных и муниципальных услуг населению муниципального образования Брюховец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750, Краснодарский край, Брюховецкий район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Брюховецкая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/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муниципального образования Выселковский район «Многофункциональный центр по предоставлению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00, Краснодарский край, Выселковский район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ыселки, ул. Лунёва, д.5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муниципального образования город-курорт Анапа «Анапский многофункциональный центр предоставления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440, Краснодарский край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па, ул. Шевченко 288 А корпус 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«Армавирский городской многофункциональный центр предоставления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900 Краснодарский край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рмавир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зы Люксембург,146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муниципального образования город-курорт Геленджик «Многофункциональный центр предоставления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460, Краснодарский край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Горького 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муниципального образования город Горячий Ключ «Многофункциональный центр предоставления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290, Краснодарский край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ячий Ключ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Муниципальное казённое учреждение муниципального образования город Краснодар «Краснодарский городской многофункциональный центр по предоставлению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078, Россия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нодар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189/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«Многофункциональный центр предоставления государственных и муниципальных услуг населению города Новороссийс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900, Краснодарский край, г. Новороссийск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ирюзова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Со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очи,ул. Юных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Ленинцев, д.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"Многофункциональный центр по предоставлению государственных и муниципальных услуг муниципального образования Гулькевичский район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192, Краснодарский край, г. Гулькевичи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29 «А»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ое учреждение муниципального образования Динской район «Многофункциональный центр предоставления государственных и муниципальных услуг населению Динского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200, Краснодарский край, Динской район, ст. Динская, ул. Красная, д.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муниципального образования Ейский район «Многофункциональный центр предоставления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680, Краснодарский край, Ейский район, г. Ейск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мавирская, 45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«Многофункциональный центр предоставления государственных и муниципальных услуг» муниципального образования Кавказ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380, Краснодарский край, Кавказский район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ммунальный 8/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«Многофункциональный центр по предоставлению государственных и муниципальных услуг Калининского района Краснодарского кр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780, Краснодарский край, ст. Калининская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148/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муниципального образования Каневской район «Многофункциональный центр по предоставлению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730, Краснодарский край, Каневской район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Каневская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, д. 5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«Кореновский районный многофункциональный центр по предоставлению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180, Краснодарский край, Кореновский район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ореновск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12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муниципального образования Красноармейский район «Многофункциональный центр по предоставлению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800, Краснодарский край, Красноармейский район, ст. Полтавская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вещения, д.107 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«Многофункциональный центр предоставления государственных и муниципальных услуг» муниципального образования Крылов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080 Краснодарский край, Крыловский район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Крыловская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, д. 3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дение «Крымский многофункциональный центр предоставления государственных и муниципальных услуг муниципального образования Крым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380 Краснодарский край, г.  Крымск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агумская, д.1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«Курганинский районный многофункциональный центр по предоставлению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430, Краснодарский край, Курганинский район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урганинск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муниципального образования Кущевский район «Многофункциональный центр по предоставлению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031,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Краснодарский край, Кущевский район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Кущевская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, д. 5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муниципального образования Лабинский район «Межмуниципальный многофункциональный центр по предоставлению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352508, Краснодарский край, г. Лабинск, ул. Победы, д.17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«Многофункциональный центр предоставления государственных и муниципальных услуг» муниципального образования Ленинград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740, Краснодарский край, Ленинградский район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Ленинградская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36 корп.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«Мостовской многофункциональный центр предоставления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Краснодарский край, Мостовский район,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. Мостовской, ул. Горького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дение «Многофункциональный центр по предоставлению государственных и муниципальных услуг Новокубанского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352240, Краснодарский край, Новокубанский район, г. Новокубанск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13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Новопокровский многофункциональный центр по предоставлению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020, Краснодарский край, ст. Новопокровская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1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«Многофункциональный центр предоставления государственных и муниципальных услуг» муниципального образования Отраднен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290, Краснодарский край, Отрадненский район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Отрадная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ая, 67 «Б»/2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Павлов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040, Краснодарский край, Павловский район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Павловская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ладкова, д.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«Приморско-Ахтарский районный многофункциональный центр по предоставлению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861, Краснодарский край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риморско-Ахтарск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, 5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муниципального образования Северский район «Многофункциональный центр по предоставлению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240, Краснодарский край, Северский район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Северская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121 «Б»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дение «Многофункциональный центр предоставления государственных и муниципальных услуг Славянского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560, Краснодарский край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лавянск-на-Кубани,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ул. Отдельская, 324, помещение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ённое учреждение «Староминский районный многофункциональный центр по предоставлению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600, Краснодарский край, Староминский район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Староминская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ров, 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«Многофункциональный центр муниципального образования Тбилис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360, Краснодарский край, Тбилисский район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Тбилисская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д.7"Б"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«Многофункциональный центр по предоставлению государственных и муниципальных услуг» муниципального образования Темрюк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353500, Краснодарский край, Темрюкский район, г. Темрюк, ул. Розы Люксембург/Гоголя, д.65/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«Многофункциональный центр предоставления государственных и муниципальных услуг населению муниципального образования Тимашев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700, Краснодарский край, Тимашевский район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имашевск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 90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муниципального образования Тихорецкий район «Многофункциональный центр по предоставлению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120, Краснодарский край Тихорецкий район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хорецк, ул.Энгельса 76, д- ул.Энгельса 76,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«Многофункциональный центр предоставления государственных и муниципальных услуг Туапсинского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800, Краснодарский край, Туапсинский район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Туапсе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сима Горького, д.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«Успенский районный многофункциональных центр предоставления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450, Краснодарский край Успенский район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пенское, ул. Калинина, 7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«Многофункциональный центр предоставления государственных и муниципальных услуг населению Усть-Лабинского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352330, Краснодарский край, Усть-Лабинский район, г. Усть-Лабинск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4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муниципального образования Щербиновский район «Многофункциональный центр предоставления государственных (муниципальных)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353620, Краснодарский край, Щербиновский район, т. Старощербиновская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д. 9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"/>
        <w:tabs>
          <w:tab w:val="clear" w:pos="360"/>
        </w:tabs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2" w:before="950" w:after="0"/>
      <w:ind w:right="10" w:hanging="0"/>
      <w:jc w:val="center"/>
      <w:outlineLvl w:val="4"/>
    </w:pPr>
    <w:rPr>
      <w:color w:val="000000"/>
      <w:spacing w:val="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eastAsia="Calibri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sz w:val="28"/>
      <w:szCs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900" w:leader="none"/>
      </w:tabs>
      <w:spacing w:lineRule="exact" w:line="322"/>
      <w:ind w:left="-360" w:hanging="0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rFonts w:eastAsia="Calibri"/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garantf1://31400130.215" TargetMode="External"/><Relationship Id="rId6" Type="http://schemas.openxmlformats.org/officeDocument/2006/relationships/hyperlink" Target="http://www.pgu.krasnodar.ru/" TargetMode="External"/><Relationship Id="rId7" Type="http://schemas.openxmlformats.org/officeDocument/2006/relationships/hyperlink" Target="consultantplus://offline/ref=69B76C05CC5913512F7E2E575DE2968DEC695587B31556EDB5D9F137261E056FFA7F2AAD3BK9q8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7:00Z</dcterms:created>
  <dc:creator>Специалист</dc:creator>
  <dc:description/>
  <dc:language>en-US</dc:language>
  <cp:lastModifiedBy>Виктория</cp:lastModifiedBy>
  <cp:lastPrinted>2013-04-23T10:31:00Z</cp:lastPrinted>
  <dcterms:modified xsi:type="dcterms:W3CDTF">2016-05-31T07:57:00Z</dcterms:modified>
  <cp:revision>2</cp:revision>
  <dc:subject/>
  <dc:title/>
</cp:coreProperties>
</file>