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val="en-US" w:eastAsia="en-US" w:bidi="en-US"/>
        </w:rPr>
      </w:pPr>
      <w:r>
        <w:rPr/>
        <w:drawing>
          <wp:inline distT="0" distB="0" distL="0" distR="0">
            <wp:extent cx="659130" cy="786765"/>
            <wp:effectExtent l="0" t="0" r="0" b="0"/>
            <wp:docPr id="1" name="Рисунок 13" descr="Вимовское СП 2-2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Вимовское СП 2-2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ВИМОВСКОГО СЕЛЬСКОГО </w:t>
      </w:r>
      <w:r>
        <w:rPr>
          <w:rFonts w:ascii="Times New Roman" w:hAnsi="Times New Roman"/>
          <w:b/>
          <w:sz w:val="28"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27pt;mso-wrap-distance-left:9pt;mso-wrap-distance-right:9pt;mso-wrap-distance-top:0pt;mso-wrap-distance-bottom:0pt;margin-top:-55.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27pt;mso-wrap-distance-left:9pt;mso-wrap-distance-right:9pt;mso-wrap-distance-top:0pt;mso-wrap-distance-bottom:0pt;margin-top:1.9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  <w:t>от 14.09.2015                                                                                                    №1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21pt;mso-wrap-distance-left:9pt;mso-wrap-distance-right:9pt;mso-wrap-distance-top:0pt;mso-wrap-distance-bottom:0pt;margin-top:7.4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ascii="Times New Roman" w:hAnsi="Times New Roman"/>
          <w:b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Arial Unicode MS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уководствуясь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ascii="Times New Roman" w:hAnsi="Times New Roman"/>
          <w:sz w:val="28"/>
          <w:szCs w:val="28"/>
        </w:rPr>
        <w:t>постановлением администрации Вимовского сельского поселения Усть-Лабинского района от 02 июля 2012 года №65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Вимовского сельского поселения Усть-Лабинского района и подведомственными им учреждениями», п о с т а н о в л я ю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. Утвердить административный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4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Общему отделу администрации Вимовского сельского поселения Усть-Лабинского района (Рогаче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4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4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Вимовского сель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Preformatted"/>
        <w:numPr>
          <w:ilvl w:val="0"/>
          <w:numId w:val="0"/>
        </w:numPr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Preformatted"/>
        <w:numPr>
          <w:ilvl w:val="0"/>
          <w:numId w:val="0"/>
        </w:numPr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имовского сельского поселения </w:t>
      </w:r>
    </w:p>
    <w:p>
      <w:pPr>
        <w:pStyle w:val="HTMLPreformatted"/>
        <w:numPr>
          <w:ilvl w:val="0"/>
          <w:numId w:val="0"/>
        </w:numPr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HTMLPreformatted"/>
        <w:numPr>
          <w:ilvl w:val="0"/>
          <w:numId w:val="0"/>
        </w:numPr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14.09.2015г. №142</w:t>
      </w:r>
    </w:p>
    <w:p>
      <w:pPr>
        <w:pStyle w:val="HTMLPreformatted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color w:val="000000"/>
        </w:rPr>
        <w:t>предоставления администрацией Вимовского сельского поселения Усть-Лабинского района муниципальной услуги «</w:t>
      </w:r>
      <w:r>
        <w:rPr>
          <w:rFonts w:cs="Times New Roman" w:ascii="Times New Roman" w:hAnsi="Times New Roman"/>
          <w:b/>
          <w:color w:val="000000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Предметом регулирования настоящего административного регламента по предоставлению администрацией Вимовского сельского поселения Усть-Лабинского района муниципальной услуги "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 (далее - Административный регламент) является определение стандарта и порядка предоставления муниципальной услуги по предварительному согласованию предоставления земельного участка (далее - муниципальная услуга)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Круг заявител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1. Получателями муниципальной услуги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граждане, в случае предоставления земельных участков, находящихся в собственности администрацией Вимовского сельского поселения Усть-Лабинского района, для индивидуального жилищного строительства, ведения личного подсобного хозяйства в границах населенного пункта, садоводства, дачного хозяй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граждане и крестьянские (фермерские) хозяйства, в случае предоставления земельных участков, находящихся в собственности Краснодарского края (Фонд перераспределения), для осуществления крестьянским (фермерским) хозяйством его деятельности (далее - заявители). От имени гражданина, крестьянского (фермерского) хозяйства, с заявлением о предоставлении земельного участка имеют право обратиться их законные представител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непосредственно в администрации Вимовского сельского поселения Усть-Лабинского района — далее Администрация; - в муниципальном бюджетном учреждении «Многофункциональный центр по предоставлению государственных и муниципальных услуг населению Усть-Лабинского района» - далее МФЦ; 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0" w:name="sub_14"/>
      <w:bookmarkEnd w:id="0"/>
      <w:r>
        <w:rPr>
          <w:rFonts w:eastAsia="Calibri" w:ascii="Times New Roman" w:hAnsi="Times New Roman"/>
          <w:sz w:val="28"/>
          <w:szCs w:val="28"/>
          <w:lang w:eastAsia="en-US"/>
        </w:rPr>
        <w:t>1.4. Сведения об органе, предоставляющем муниципальную услугу: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" w:name="sub_14"/>
      <w:bookmarkStart w:id="2" w:name="sub_141"/>
      <w:bookmarkEnd w:id="1"/>
      <w:bookmarkEnd w:id="2"/>
      <w:r>
        <w:rPr>
          <w:rFonts w:eastAsia="Calibri" w:ascii="Times New Roman" w:hAnsi="Times New Roman"/>
          <w:sz w:val="28"/>
          <w:szCs w:val="28"/>
          <w:lang w:eastAsia="en-US"/>
        </w:rPr>
        <w:t>1.4.1. Сведения об администрации Вимовского сельского поселения Усть-Лабинского района:</w:t>
      </w:r>
    </w:p>
    <w:tbl>
      <w:tblPr>
        <w:tblW w:w="10035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"/>
        <w:gridCol w:w="2209"/>
        <w:gridCol w:w="2401"/>
        <w:gridCol w:w="2827"/>
        <w:gridCol w:w="209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3" w:name="sub_141"/>
            <w:bookmarkStart w:id="4" w:name="sub_142"/>
            <w:bookmarkEnd w:id="3"/>
            <w:bookmarkEnd w:id="4"/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 –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8-00 до 16.12 час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рыв с 12-00 до 13-0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ходной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2330, Краснодарский край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ь-Лабинский район, п. Вимовец, ул. Красная 11 тел. 34-1-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-mail: oo_vimovec@mail.ru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szCs w:val="28"/>
                  <w:lang w:val="en-US"/>
                </w:rPr>
                <w:t>vimovskoesp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  <w:bookmarkStart w:id="5" w:name="sub_142"/>
      <w:bookmarkStart w:id="6" w:name="sub_142"/>
      <w:bookmarkEnd w:id="6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.4.3. Сведения о муниципальном бюджетном учреждении «Многофункциональный центр по предоставлению государственных и муниципальных услуг населению Усть-Лабинского района» - далее МФЦ расположено по адресу: г. Усть-Лабинск, ул. Ленина, 43, телефоны: 8 (86135) 5-13-05, 5-01-37, в соответствии со следующим графиком: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понедельник с 08.00 до 20.00, 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торник - пятница – с 08.00 до 18.00, 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уббота с  08.00 до 16.00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оскресенье – выходной день.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7" w:name="sub_16"/>
      <w:r>
        <w:rPr>
          <w:rFonts w:eastAsia="Calibri" w:ascii="Times New Roman" w:hAnsi="Times New Roman"/>
          <w:sz w:val="28"/>
          <w:szCs w:val="28"/>
          <w:lang w:eastAsia="en-US"/>
        </w:rPr>
        <w:t>1.6. Порядок и способы информирования о предоставлении муниципальной услуги.</w:t>
      </w:r>
      <w:bookmarkEnd w:id="7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8" w:name="sub_161"/>
      <w:r>
        <w:rPr>
          <w:rFonts w:eastAsia="Calibri" w:ascii="Times New Roman" w:hAnsi="Times New Roman"/>
          <w:sz w:val="28"/>
          <w:szCs w:val="28"/>
          <w:lang w:eastAsia="en-US"/>
        </w:rPr>
        <w:t>1) в письменной форме на основании письменного обращения заявителя в администрацию или МФЦ.</w:t>
      </w:r>
      <w:bookmarkEnd w:id="8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Консультации в письменной форме предоставляются специалистами на основании письменного запроса заявителя в течение 30 рабочих дней после получения этого запроса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9" w:name="sub_162"/>
      <w:r>
        <w:rPr>
          <w:rFonts w:eastAsia="Calibri" w:ascii="Times New Roman" w:hAnsi="Times New Roman"/>
          <w:sz w:val="28"/>
          <w:szCs w:val="28"/>
          <w:lang w:eastAsia="en-US"/>
        </w:rPr>
        <w:t>2) в устной форме по телефону администрации Вимовского сельского поселения Усть-Лабинского района: 8 (86135)34-1-45 и МФЦ: 8 (86135) 5-13-05, 5-01-37.</w:t>
      </w:r>
      <w:bookmarkEnd w:id="9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консультировании по телефону специалист администрации МФЦ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0" w:name="sub_163"/>
      <w:r>
        <w:rPr>
          <w:rFonts w:eastAsia="Calibri" w:ascii="Times New Roman" w:hAnsi="Times New Roman"/>
          <w:sz w:val="28"/>
          <w:szCs w:val="28"/>
          <w:lang w:eastAsia="en-US"/>
        </w:rPr>
        <w:t xml:space="preserve">3) в устной форме при личном обращении в </w:t>
      </w:r>
      <w:bookmarkStart w:id="11" w:name="sub_164"/>
      <w:bookmarkEnd w:id="10"/>
      <w:r>
        <w:rPr>
          <w:rFonts w:eastAsia="Calibri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4) в письменной форме при устном обращении заявителя в МФЦ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2" w:name="sub_165"/>
      <w:bookmarkEnd w:id="11"/>
      <w:r>
        <w:rPr>
          <w:rFonts w:eastAsia="Calibri" w:ascii="Times New Roman" w:hAnsi="Times New Roman"/>
          <w:sz w:val="28"/>
          <w:szCs w:val="28"/>
          <w:lang w:eastAsia="en-US"/>
        </w:rPr>
        <w:t>5) в форме электронного документа по адресу электронной почты, указанному в обращении.</w:t>
      </w:r>
      <w:bookmarkEnd w:id="12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ем заявителей в целях консультирования осуществляется в администрации и в МФЦ в соответствии с графиком их работы.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Консультации предоставляются по вопросам: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времени приема и выдачи документов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роков предоставления услуги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се консультации являются бесплатными.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3" w:name="sub_17"/>
      <w:r>
        <w:rPr>
          <w:rFonts w:eastAsia="Calibri" w:ascii="Times New Roman" w:hAnsi="Times New Roman"/>
          <w:sz w:val="28"/>
          <w:szCs w:val="28"/>
          <w:lang w:eastAsia="en-US"/>
        </w:rPr>
        <w:t>1.7. Порядок, форма и место размещения информации о предоставлении муниципальной услуги.</w:t>
      </w:r>
      <w:bookmarkEnd w:id="13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нформация о предоставлении муниципальной услуги: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4" w:name="sub_171"/>
      <w:r>
        <w:rPr>
          <w:rFonts w:eastAsia="Calibri" w:ascii="Times New Roman" w:hAnsi="Times New Roman"/>
          <w:sz w:val="28"/>
          <w:szCs w:val="28"/>
          <w:lang w:eastAsia="en-US"/>
        </w:rPr>
        <w:t>1) в электронной форме:</w:t>
      </w:r>
      <w:bookmarkEnd w:id="14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на официальном сайте Вимовского сельского поселения Усть-Лабинского района</w:t>
      </w:r>
      <w:r>
        <w:rPr>
          <w:rFonts w:eastAsia="Calibri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в информационно-телекоммуникационной сети Интернет (</w:t>
      </w:r>
      <w:hyperlink r:id="rId4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www.vimovskoesp.ru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>)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www.gosuslugi.ru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 или на портале государственных и муниципальных услуг Краснодарского края (</w:t>
      </w:r>
      <w:hyperlink r:id="rId6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http://pgu.krasnodar.ru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>)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5" w:name="sub_172"/>
      <w:r>
        <w:rPr>
          <w:rFonts w:eastAsia="Calibri" w:ascii="Times New Roman" w:hAnsi="Times New Roman"/>
          <w:sz w:val="28"/>
          <w:szCs w:val="28"/>
          <w:lang w:eastAsia="en-US"/>
        </w:rPr>
        <w:t>2) на бумажном носителе - на информационных стендах в местах ожидания приема заявителей.</w:t>
      </w:r>
      <w:bookmarkEnd w:id="15"/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 предоставлении муниципальной услуги размещается следующая информация: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ок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- почтовый адрес, адрес </w:t>
      </w:r>
      <w:hyperlink r:id="rId7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официального сайта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, контактные телефоны, часы работы администрации Вимовского сельского поселения Усть-Лабинского района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административный регламент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нормативные правовые акты, регулирующие предоставление муниципальной услуги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ок получения заявителем разъяснений (консультаций)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форма заявления, необходимая для предоставления услуги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основания отказа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ок обжалования решений, действий (бездействия) администрации Вимовского сельского поселения Усть-Лабинского района, должностных лиц администрации Вимовского сельского поселения Усть-Лабинского района, ответственных за предоставление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 Органы, организации, участвующие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Муниципальное бюджетное учреждение «Многофункциональный центр предоставления государственных и муниципальных услуг населению Усть-Лабинского района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 с 8-00 до 20-00 ча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ник-пятница с 8-00 до 18-00 час.</w:t>
      </w:r>
    </w:p>
    <w:p>
      <w:pPr>
        <w:pStyle w:val="NoSpacing"/>
        <w:jc w:val="both"/>
        <w:rPr>
          <w:rStyle w:val="Appleconvertedspace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 с 8-00 до 16-00 час без перерыв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ходной Воскресенье 352330, Краснодарский край, г. Усть-Лабинск, ул. Ленина, 43, тел. 5-13-05 е-mail: </w:t>
      </w:r>
      <w:hyperlink r:id="rId8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mfc-ustlab@mail.ru</w:t>
        </w:r>
      </w:hyperlink>
      <w:r>
        <w:rPr>
          <w:rFonts w:ascii="Times New Roman" w:hAnsi="Times New Roman"/>
          <w:sz w:val="28"/>
          <w:szCs w:val="28"/>
        </w:rPr>
        <w:t xml:space="preserve">; сайт: www.ust-lab.e-mfc.ru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Администрация архитектуры и градостроительства Усть-Лабинского район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 – четверг с 8-00 до 17-00 ча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ятница с 8-00 до 16-00 час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-00 до 13-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ходной суббота, воскресенье. 352330, Краснодарский край, г. Усть-Лабинск, ул. Ленина, 36; Телефон/факс: 8 (86135) 4-09-68, 8 (86135) 4-09-69, 8 (86135) 5-07-80; е-mail: isogdustlab@yandex.ru; сайт: </w:t>
      </w:r>
      <w:hyperlink r:id="rId9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adminustlabinsk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Усть-Лабинский отдел филиала ФГБУ «ФКП Росреестра» по Краснодарскому кра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-четверг: с 8-00 до 17-00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.00 до 16.00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: с 8.00 до 13.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: выходной ден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2330, Краснодарский край, г. Усть-Лабинск, ул. Пролетарская, 72 Тел. 5-00-37 е-mail: fgu23@u23. kadastr.ru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Усть-Лабинский отдел Управления Росреестра по Краснодарскому краю Понедельник-четверг: с 8-00 до 17-00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.00 до 16.00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: с 8.00 до 13.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кресенье: выходной день 352330, Краснодарский край, г. Усть-Лабинск, ул. Ободовского, 31а. тел./факс 8(86135) -4-05-79 е-mail: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OO_33@frskuban.ru</w:t>
        </w:r>
      </w:hyperlink>
      <w:r>
        <w:rPr>
          <w:rFonts w:ascii="Times New Roman" w:hAnsi="Times New Roman"/>
          <w:sz w:val="28"/>
          <w:szCs w:val="28"/>
        </w:rPr>
        <w:t xml:space="preserve"> сайт: www. rosreestr.ru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Межрайонная ИФНС России №14 по Краснодарскому кра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:9.00-18.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ник:8.00-19.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а:9.00-18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верг:8.00-19.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9.00-16.45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3.00-до 14.0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52330, Краснодарский край, г. Усть-Лабинск, ул. Красноармейская, 249 тел./факс (86135) 4-23-61, (86135) 4-23-67 e-mail: i237300@r23.nalog.ru сайт: </w:t>
      </w:r>
      <w:hyperlink r:id="rId11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r23.nalog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9. 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Вимовского сельского поселения Усть-Лабинского района. 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Наименование муниципальной услуги - 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Муниципальная услуга предоставляется администрацией Вимовского сельского поселения Усть-Лабинский район (далее - Администрация)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МФЦ.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иные органы и учреждения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2.3. Результатом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договор аренды или купли-продажи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уведомления об отказе в предоставлении Муниципальной услуги (с указанием оснований такого отказа).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Срок предоставления муниципальной услуги составляет не более 30 календарных дней со дня принятия заявления и прилагаемых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титуции Российской Федерации от 12.12.93 (текст опубликован в "Российской газете" от 25.12.93 N 237, текст с изменениями опубликован в "Собрании законодательства Российской Федерации" от 05.01.2009 N 1, ст. 1, от 05.01.2009 N 1, ст. 2, в "Российской газете" от 07.02.2014 N 27, от 23.07.2014 N 163)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емельного кодекса Российской Федерации от 25.10.2001 N 136-ФЗ (первоначальный текст документа опубликован в "Российской газете" от 30.10.2001 N 211 - 212, текст с изменениями опубликован в "Российской газете" от 01.07.2003 N 126, от 01.07.2004 N 138, от 07.10.2004 N 220, в "Парламентской газете" от 20.04.2006 N 61, в "Собрании законодательства Российской Федерации" от 03.01.2005 N 1 (ч. I), ст. 17, в "Российской газете" от 30.12.2004 N 290, от 11.03.2005 N 48, от 28.07.2005 N 163, от 27.07.2005 N 162, от 31.12.2005 N 297, в "Российской газете" 08.06.2006 N 121, в "Собрании законодательства Российской Федерации" от 03.07.2006 N 27, ст. 2881, в "Российской газете" от 29.07.2006 N 165, от 18.10.2006 N 233, от 08.12.2006 N 277, в "Парламентской газете" от 21.12.2006 N 214 - 215, в, "Российской газете" от 10.01.2007 N 1, в "Парламентской газете" от 18.05.2007 N 66, от 22.06.2007 N 84, в "Собрании законодательства Российской Федерации" от 30.07.2007 N 31, ст. 4009, в "Парламентской газете" от 14.11.2007 N 156 - 157, от 22.05.2008 N 34 - 35, в "Российской газете" от 16.05.2008 N 104, от 25.07.2008 N 158, в "Парламентской газете" от 31.12.2008 N 90, от 17.03.2009 N 14, в "Собрание законодательства Российской Федерации" от 20.07.2009 N 29, ст. 3582, от 20.07.2009 N 29, ст. 3601, от 28.12.2009 N 52 (ч. I), ст. 6416, от 28.12.2009 N 52 (ч. I), ст. 6441, в "Российской газете" от 26.07.2010 N 163, от 31.12.2010 N 297, от 25.03.2011 N 63, от 08.04.2011 N 75, от 17.06.2011 N 129, от 04.07.2011 N 142, от 15.07.2011 N 153, в "Собрании законодательства Российской Федерации" от 25.07.2011 N 30 (ч. I), ст. 4562, от 25.07.2011 N 30 (ч. I), ст. 4563, от 25.07.2011 N 30 (ч. I), ст. 4590, от 25.07.2011 N 30 (ч. I), ст. 4594, в "Российской газете" от 26.07.2011 N 161, в "Парламентской газете" от 25.11.2011 N 51, на официальном интернет-портале правовой информации http://www.pravo.gov.ru 01.12.2011, 06.12.2011, 09.12.2001, 14.12.2011, в "Российской газете" от 14.12.2011 N 281, от 16.12.2011 N 284, в "Парламентской газете" от 06.03.2013 N 8, на официальном интернет-портале правовой информации http://www.pravo.gov.ru 08.04.2013, 07.06.2013, 08.07.2013, 24.07.2013, 30.12.2013, в "Российской газете" от 30.12.2013 N 295, от 27.06.2014 N 142, от 23.07.2014 N 163, от 25.07.2014 N 166, от 24.10.2014 N 244, от 31.12.2014 N 299)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Федерального закона от 25.10.2001 N 137-ФЗ "О введении в действие Земельного кодекса Российской Федерации" (первоначальный текст документа опубликован в "Собрании законодательства Российской Федерации" от 29.10.2001 N 44, ст. 4148, текст с изменениями опубликован в "Российской газете" от 01.07.2003 N 126, от 10.07.2003 N 135, от 16.12.2003 N 252, от 30.12.2004 N 290, от 22.06.2005 N 132, от 29.12.2005 N 294, от 31.12.2005 N 297, в "Парламентской газете" от 20.04.2006 N 61, от 13.07.2006 N 114, от 21.12.2006 N 214 - 215, от 08.02.2007 N 20, в "Российской газете" от 31.07.2007 N 164, от 27.11.2007 N 265, от 05.12.2007 N 272, от 25.07.2008 N 158, от 31.12.2008 N 267, от 13.05.2009 N 84, от 15.05.2009 N 87, в "Собрании законодательства Российской Федерации" от 20.07.2009 N 29, ст. 3582, от 28.12.2009 N 52 (ч. I), ст. 6418, от 28.12.2009 N 52 (ч. I), ст. 6427, от 26.07.2010 N 30, ст. 3999, от 03.01.2011 N 1 ст. 47, от 28.03.2011 N 13, ст. 1688, в "Российской газете" от 15.07.2011 N 153, от 22.07.2011 N 159, от 07.12.2011 N 275, от 16.12.2011 N 284, от 11.01.2013 N 3, от 11.06.2013 N 124, от 25.07.2013 N 161, от 27.06.2014 N 142, от 31.12.2014 N 299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текст опубликован в "Российской газете" от 30.07.2010 N 168, текст с изменениями опубликован в "Российской газете" от 08.04.2011 N 75, от 30.06.2011 N 139, от 04.07.2011 N 142, от 15.07.2011 N 153, от 21.07.2011 N 157, на официальном интернет-портале правовой информации http://www.pravo.gov.ru 05.12.2011, в "Российской газете" от 30.07.2012 N 172, на официальном Интернет-портале правовой информации http://www.pravo.gov.ru 08.04.2013, 03.07.2013, 08.07.2013, 24.07.2013, 23.12.2013, 30.12.2013, 24.06.2014, 22.07.2014)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текст опубликован в "Собрании законодательства Российской Федерации" от 30.05.2011 N 22, ст. 3169, текст с изменениями опубликован в "Российской газете" от 26.08.2011 N 189, в "Собрании законодательства Российской Федерации" от 09.07.2012 N 28, ст. 3908, в "Российской газете" от 31.08.2012 N 200, в "Собрании законодательства Российской Федерации" от 03.09.2012 N 36, ст. 4903, от 10.12.2012 N 50 , ст. 7070, от 24.12.2012 N 52, ст. 7507, на официальном интернет-портале правовой информации http://www.pravo.gov.ru 28.01.2014, в "Собрании законодательства Российской Федерации" от 03.02.2014 N 5, ст. 506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Закона Краснодарского края от 05.11.2002 N 532-КЗ "Об основах регулирования земельных отношений в Краснодарском крае" (текст опубликован в газете "Кубанские новости" от 14.11.2002 N 240, текст с изменениями опубликован в газете "Кубанские новости" от 09.07.2003 N 114, от 02.08.2003 N 128, от 03.12.2003 N 196, от 10.08.2004 N 128, от 07.06.2005 N 81, от 01.11.2005 N 165, от 28.02.2006 N 28, от 12.07.2006 N 102, от 02.08.2006 N 115, в "Информационном бюллетене законодательного собрания Краснодарского края" от 18.09.2006 N 45, от 25.12.2006 N 48 (1), в газете "Кубанские новости" от 20.03.2007 N 40, от 09.08.2007 N 125, от 10.04.2008 N 59, в "Информационном бюллетене законодательного собрания Краснодарского края" от 14.07.2008 N 8 (ч. II), в газете "Кубанские новости" от 31.12.2008 N 225, от 07.05.2009 N 72, в "Информационном бюллетене законодательного собрания Краснодарского края" от 10.08.2009 N 21, от 09.11.2009 N 24, от 11.01.2010 N 26 (ч. I), от 05.03.2010 N 28, от 25.10.2010 N 35, от 22.11.2010 N 36, от 11.01.2011 N 38, в газете "Кубанские новости" от 21.04.2011 N 64, от 02.08.2011 N 127, от 11.10.2011 N 175, от 29.12.2011 N 233, от 12.03.2012 N 43, от 04.04.2012 N 60, от 18.06.2012 N 110, от 24.07.2012 N 138, на официальном сайте администрации Краснодарского края http://admkrai.krasnodar.ru от 03.04.2013, 17.07.2013, 07.02.2014, 12.03.2014, 04.07.2014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става администрации Вимовского сельского поселения Усть-Лабинского район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(по форме согласно Приложению № 2 к Административному регламенту)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далее - Заявление) должно содержать следующую информаци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адастровый номер испрашиваемого земельного участка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снование предоставления земельного участка без проведения торгов: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шение (поручение) на выполнение кадастровых работ, принятое до 01.03.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 соответствии со статьёй 34 Федерального закона от 23.06.2014 г. № 171-ФЗ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сутствие других заявлений о предоставлении земельного участка после опубликования извещения о предоставлении земельного участка при условии, что не требуется образование или уточнение границ испрашиваемого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ид права, на котором заявитель желает приобрести земельный участо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цель использования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пия документа, подтверждающего личность заявителя, являющегося физическим лицом, либо личность представителя физического лиц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, подтверждающий полномочия представителя физического лица, если с заявлением обращается представитель заявите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документ, подтверждающий право заявителя на приобретение земельного участка без проведения торгов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шение (поручение) на выполнении кадастровых работ, принятое до 01.03.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 соответствии со статьёй 34 Федерального закона от 23.06.2014 г. № 171-ФЗ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ступления заявления о предоставлении земельного участка, границы которого утверждены в соответствии с Федеральным законом "О государственном кадастре недвижимости" и у заявителя отсутствуют вышеуказанные основания для получения земельного участка без проведения торгов, Администрация обеспечивает опубликование извещения о предоставлении такого земельного участка и, если в течение тридцати дней после опубликования извещения заявления иных граждан не поступили, Администрация осуществляет подготовку проекта договора купли-продажи или договора аренды земельного участка в трех экземплярах, их подписание и направление заявител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указанные в пунктах 5 и 6, запрашиваются органом, уполномоченным на распоряжение земельными участками, находящимися в государственной или муниципальной собственности, посредством межведомственного информационного взаимодейств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нормативным правовым актом представительного органа местного самоуправлени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1. В предоставлении Муниципальной услуги может быть отказано по следующим основаниям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лномочия заявителя на подписание и подачу заявления не подтверждены доверенность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е принадлежащие заявител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указанный в заявлении о предоставлении земельного участка земельный участок зарезервирован для государственных или муниципальных нужд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является предметом аукциона, извещение, о проведении которого размещено на официальном сайте Российской Федерации в информационно-телекоммуникационной сети «Интернет» не менее чем за тридцать дней до дня проведения аукцион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в отношении земельного участка, указанного в заявлении о его предоставлении, поступило заявление о проведении аукциона по его продаже или аукциона на право заключения договора его аренды при условии, что выполнение кадастровых работ в целях образования такого земельного участка в соответствии с утвержденным проектом межевания территории или утвержденной схемой расположения земельного участка обеспечено заинтересованным лицом, и уполномоченным органом не принято решение об отказе в проведении этого аукцион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 отношении земельного участка, указанного в заявлении о его предоставлении, опубликовано и размещено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предоставление земельного участка на заявленном виде прав не допускает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в отношении земельного участка, указанного в заявлении о его предоставлении, не установлении вид разрешенного использова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) границы земельного участка, указанного в заявлении о его предоставлении, подлежат уточнению в соответствии с Федеральным законом "О государственном кадастре недвижимости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) Площадь земельного участка, указанного в заявлении о его предоставлении, превышает площадь, указанную в схеме расположения земельного участка или проекте межевания территории, в соответствии с которыми такой земельный участок образован, более чем на десять процент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 Размер платы, взимаемой за предоставление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 Сроки ожидания 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ожидания в очереди при подаче заявителем документов, при получении документов, информации (консультации) – 15 мин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1. Срок регистрации запроса (заявления) заявителя о предоставлении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е время на регистрацию запроса (заявления) оператором МФЦ не более 15 мин. Пропускная способность одного окна оператора МФЦ не менее 3 человек в час. Результатом приема документов является формирование соответствующего дела в информационно-программной системе многофункционального центра и выдача расписки на руки заявител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2. Требования к помещениям, в которых предоставляется Муниципальная услуг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дание МФЦ располагается в пешеходной доступности от остановок общественного транспорта. Дорога от близлежащих остановок общественного транспорта до здания МФЦ оборудована указателя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перационный зал МФЦ располагается на первом этаже здания с оборудованным отдельным входом для заявител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ход в здание оборудован лестницей, а также пандусами для беспрепятственного передвижения инвалидных коляс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Здание МФЦ оборудовано информационной табличкой (вывеской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МФЦ оборудован стоянками для автомобильного транспорта граждан – получателей муниципальной услуги предоставляется бесплатный доступ получателей муниципальной услуги к парковочным места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ы приема для доступа граждан открыты сектор ожидания, совмещенный с сектором информирования, и сектор для непосредственного приема гражд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Сектор ожидания оборудован стульями, креслами, столами для оформления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екторе ожидания размещены банкоматы кредитных учреждений (отделений банков) для приема платежей.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Операционный зал оборудован электронной системой управления очередью.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.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В секторе ожидания установлена система звукового информирования для информирования престарелых и слабовидящих гражд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Помещение МФЦ оборудовано информационными стендами с образцами заполнения запросов (заявлений) и перечнями документов, необходимых для предоставления муниципальных услу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ектор информирования оборудуется стульями, столами для оформления документов.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Юридический факт, являющийся основанием начала административных действи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ридическим фактом, служащим основанием начала административных действий, является личное обращение заявителя (его представителя, доверенного лица) с заявлением и комплектом документов, необходимых для предоставления Муниципальной услуги в соответствии с пунктом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2 настоящего Административного регламент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Сведения о должностном лице, ответственном за выполнение административных действи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тивные действия в рамках предоставления Муниципальной услуги осуществляются специалистами, ответственными за выполнение Муниципальной услуги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Содержание, продолжительность действия, максимальный срок его выполн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ем заявления и пакета документов в МФЦ - 1 рабочий ден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ередача заявления и пакета документов в Администрацию– 2 рабочих дн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дготовка межведомственных запросов в органы и учреждения, участвующие в предоставлении Муниципальной услуги, и получение ответов на них – 6 рабочих дн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нятие решения о возможности предоставления Муниципальной услуги – 2 рабочих дн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дготовка проекта договора купли-продажи или проекта договора аренды земельного участка, уведомления об отказе в предоставлении Муниципальной услуги – 14 дн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) выдача заявителю результата Муниципальной услуги – 3 рабочих дн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 Приём и рассмотрение представленных заявителем документов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ём заяв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муниципальное бюджетное учреждение «Многофункциональный центр предоставления государственных и муниципальных услуг населению района» с пакетом документов, необходимых для предоставления услуги, указанных в регламент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заявлений о предоставлении земельного участка осуществляется в порядке их поступления. Специалист, уполномоченный на приём заявлений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ет предмет обращения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ет личность заявителя, проверяет документ, удостоверяющий личность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,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х в пункте 12 настояще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ксирует получение документов от заинтересованных лиц путём выполнения регистрационной записи в книге учета входящих документов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дает заявителю для подписи второй экземпляр заявления с указанием времени и даты приёма документов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ует результат административной процедуры по приёму документов и передаёт заявление в порядке делопроизводства для регистрации документов и направления на рассмотрение главе администрации Вимовского сельского поселения Усть-Лабинского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иёма и регистрации заявления – 1 ден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гистрация заявления, в том числе в электронной форм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есение в журнал регистрации, в том числе в электронной форм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Рассмотрение заявл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процедуры рассмотрения заявления является получение главой администрации Вимовского сельского поселения Усть-Лабинского района (далее - Глава) принятых документов для рассмотрения заяв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ассмотрения заявления - 1 день. Результат административной процедуры:- принятие решения о назначении сотрудника, уполномоченного на производство по заявлению. Способ фиксации результата выполнения административной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ись в деле принятых документов с указанием фамилии и инициалов сотрудника, уполномоченного на производство по заявл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Принятие решения о возможности предоставления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, уполномоченный на производство по заявлению, рассматривает поступившее заявление, при необходимости направляет в порядке межведомственного информационного взаимодействия межведомственный запрос в органы и учреждения, участвующие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 о предоставлении документов и (или) информации должен содержат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десяти дней со дня поступления заявления Сотрудник, уполномоченный на производство по заявлению, возвращает это заявление заявителю, если оно не соответствует положениям подпунктов 1 - 8 пункта 12 Регламента, подано в иной уполномоченный орган или к заявлению не приложены документы, предоставляемые в соответствии с пунктом 12 Регламента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Определение возможности использования территор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снованием для начала процедуры определения возможности использования территории является получение сотрудником, уполномоченным на производство по заявлению (специалист), дела принятых документов для определения возможности использования территор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пециалист подготавливает поручение в архитектуру и градостроительства Усть-Лабинского района (далее – УАиГ), по вопросу подготовки градостроительного обоснования или сведений из территориального планирования применительно к формируемому земельному участку, определяющее возможность использования соответствующей территории с учетом экологических, градостроительных и иных условий, и направляет его на подпись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АиГ подготавливает градостроительное обоснование о возможности формирования земельного участка для обозначенных целей с учётом экологических, градостроительных и иных условий, и передаёт его в порядке делопроизводства в Администрац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рок административной процедуры – 6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Критерии принятия реш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озможность использования соответствующей территории для обозначенных целей с учётом экологических, градостроительных и иных услов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Результат административной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готовление градостроительного заключения о возможности формирования земельного участка для индивидуального жилищного строительств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Подготовка проекта договора купли-продажи или проекта договора аренды земельного участка, уведомления об отказ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, уполномоченный на производство по заявлению, проверяет представленные документы на наличие или отсутствие оснований, предусмотренных Регламентом, и по результатам указанной проверки совершает одно из следующих действий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случае отсутствия оснований для отказа осуществляет подготовку договора купли-продажи (приложение № 3 к Административному регламенту), договора аренды земельного участка (приложение № 4 к Административному регламенту) в трёх экземплярах, их подписание, и передаёт в МФЦ проекты указанных договоров для подписания заявителем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 МФЦ, уполномоченный на приём заявлений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домляет заявителя по телефону о необходимости подписать договор аренды  и согласовывает время совершения данного действ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даёт заявителю для подписи все экземпляры договора аренды/купли-продажи земельного участ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 случае наличия оснований для отказа в предоставлении Муниципальной услуги готовится уведомление об отказе в предоставлении Муниципальной услуги с обоснованием причин отказа (по форме согласно приложению № 5 к Административному регламенту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в порядке делопроизводства направляется в МФЦ для вручения заявител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ы договоров, направленные заявителю,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административной процедуры – 14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дача заявителю результата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несение в журнал регистрации, в том числе в электронной форм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 Критерии принятия реш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ями для принятия решения о предоставлении Муниципальной услуги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е всех необходимых документов, указанных в перечне и правильное их оформлени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ращение за Муниципальной услугой лица, имеющего на это прав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 Способ фиксации результат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ксирующим фактором при предоставлении Муниципальной услуги является включение договора аренды/купли-продажи земельного участка в журнал регистрации договоров, уведомления об отказе в журнал регистрации, в том числе в электронной форм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 Выполнение административных процедур в электронной форм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получения информации о предоставлении муниципальной услуги заявитель может воспользоваться данными об услуге, размещенными в электронном виде на Едином портале государственных и муниципальных услуг Краснодарского края pgu.krasnodar.ru, в том числе распечатать и заполнить формы заявлений и иных документов, являющихся приложениями к административному регламенту предоставления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Текущий контрол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соблюдения последовательности административных действий и сроков их исполнения специалистами «МФЦ», определенных административными процедурами по предоставлению муниципальной услуги (далее – текущий контроль), осуществляется директором «МФЦ» ежеднев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соблюдения последовательности административных действий и сроков их исполнения специалистов, определенных административными процедурами по предоставлению муниципальной услуги осуществляется ежеднев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орядок и периодичность осуществления плановых и внеплановых проверок предоставления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Ответственность должностных лиц за решения, принимаемые в ходе исполнения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Требования к порядку и формам контроля над предоставлением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рушение срока регистрации запроса заявителя о предоставлении 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Жалоба может быть направлена по почте, через муниципальное бюджетное учреждение «Многофункциональный центр предоставления государственных и муниципальных услуг жителям Усть-Лабинского района», с использованием информационно-телекоммуникационной сети "Интернет", официального сайта администрации администрацией Вимовского сельского поселения Усть-Лаб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Жалоба должна содержат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Не позднее дня, следующего за днем принятия решения, указанного в пункте 5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1 настоящей части, незамедлительно направляет имеющиеся материалы в органы прокуратур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лава Вимовского сельского посел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Е.В. Марушков</w:t>
      </w:r>
      <w:r>
        <w:rPr>
          <w:rFonts w:ascii="Times New Roman" w:hAnsi="Times New Roman"/>
          <w:sz w:val="28"/>
          <w:szCs w:val="28"/>
        </w:rPr>
        <w:br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  </w:t>
      </w: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Предоставление земельных участков,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в государственной или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собственности,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жданам для индивидуального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ищного строительства, ведения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го подсобного хозяйства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границах населенного пункта,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доводства, дачного хозяйства,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ажданам и крестьянским (фермерским)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зяйствам для осуществления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естьянским (фермерским)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хозяйством его деятельности»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br/>
        <w:tab/>
        <w:tab/>
        <w:tab/>
        <w:tab/>
        <w:tab/>
        <w:tab/>
        <w:tab/>
        <w:tab/>
        <w:tab/>
        <w:t>Главе Вимовского</w:t>
      </w:r>
    </w:p>
    <w:p>
      <w:pPr>
        <w:pStyle w:val="NoSpacing"/>
        <w:ind w:left="5664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ind w:left="5664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ь-Лабинского района</w:t>
      </w:r>
    </w:p>
    <w:p>
      <w:pPr>
        <w:pStyle w:val="NoSpacing"/>
        <w:ind w:left="5664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В. Марушкову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. _____________________________</w:t>
        <w:br/>
        <w:t>                                          ________________________________,</w:t>
        <w:br/>
        <w:t>                                          проживающего(ей) по адресу:</w:t>
        <w:br/>
        <w:t>                                          ________________________________</w:t>
        <w:br/>
        <w:t>                                          _________________________________</w:t>
        <w:br/>
        <w:t>                                          тел._____________________________</w:t>
        <w:br/>
        <w:t>                                          адрес электронной почты _______________</w:t>
        <w:br/>
        <w:t>                                 </w:t>
        <w:br/>
        <w:br/>
        <w:t>Заявление о предоставлении земельного участка, находящегося в собственности администрации Вимовского сельского поселения Усть-Лабинского района, без проведения торг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 </w:t>
      </w:r>
      <w:r>
        <w:rPr>
          <w:rFonts w:ascii="Times New Roman" w:hAnsi="Times New Roman"/>
          <w:sz w:val="28"/>
          <w:szCs w:val="28"/>
        </w:rPr>
        <w:t>На   основании   ст.   39.17   Земельного  кодекса Российской Федерации____________________________ просит предоставить земельный участок размером (наименование или Ф.И.О.) ___________________, расположенный по адресу: ____________________________, кадастровый номер ____________________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 </w:t>
      </w:r>
      <w:r>
        <w:rPr>
          <w:rFonts w:ascii="Times New Roman" w:hAnsi="Times New Roman"/>
          <w:sz w:val="28"/>
          <w:szCs w:val="28"/>
        </w:rPr>
        <w:t>Основание  предоставления  земельного  участка  без  проведения торгов: 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указать основания в соответствии с п. 2 ст. 39.3 (или: ст. 39.5/ п. 2 ст. 39.6/п. 2 ст. 39.10) Земельного кодекса Российской Федерации) ______________________________ желает приобрести земельный участок на праве (наименование или Ф.И.О.) _____________________ для использования в целях __________________________. (Вариант: Земельный участок __________________________ просит предоставить взамен (наименование или Ф.И.О.) земельного  участка,  изымаемого  для  государственных (или: муниципальных) нужд, на основании Решения ______________________ от "__"_____ __ г. N __.) (наименование органа) (Вариант: Земельный участок _____________________________ просит предоставить для (наименование или Ф.И.О.) размещения объектов, предусмотренных документом и (или) проектом территориального планирования (и (или) проектом планировки территории), на основании Решения ___________________________ от "___"_____ ____ г. N ___.) (наименование органа) (Вариант: Земельный участок образовывался или его границы уточнялись на основании Решения _________________________________ от "___"_________ ____ г. N ___ о (наименование органа) предварительном согласовании предоставления земельного участк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: ________________________________________________________________ (Ф.И.О. заявителя, должность, Ф.И.О. представителя юридического или физического лица)/(подпись) "____" _____________ 20 ____ г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b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: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следовательности административных процедур и административных действий при предоставлении муниципальной услуг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497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заявителя с информацией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39.15pt;mso-wrap-distance-left:9pt;mso-wrap-distance-right:9pt;mso-wrap-distance-top:0pt;mso-wrap-distance-bottom:0pt;margin-top:4.8pt;mso-position-vertical-relative:text;margin-left:9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заявителя с информацие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53695</wp:posOffset>
                </wp:positionV>
                <wp:extent cx="0" cy="43307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85pt" to="225pt,61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0861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ителем консультации по процедуре исполнения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54pt;mso-wrap-distance-left:9pt;mso-wrap-distance-right:9pt;mso-wrap-distance-top:0pt;mso-wrap-distance-bottom:0pt;margin-top:2.65pt;mso-position-vertical-relative:text;margin-left:9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явителем консультации по процедуре исполнения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7pt" to="143.7pt,71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71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26289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(подача) заявления в администрацию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4pt;mso-wrap-distance-left:9pt;mso-wrap-distance-right:9pt;mso-wrap-distance-top:0pt;mso-wrap-distance-bottom:0pt;margin-top:10.1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(подача) заявления в администрацию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5146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 информацией специалисту либо обращение по телефон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4pt;mso-wrap-distance-left:9pt;mso-wrap-distance-right:9pt;mso-wrap-distance-top:0pt;mso-wrap-distance-bottom:0pt;margin-top:10.15pt;mso-position-vertical-relative:text;margin-left:24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 информацией специалисту либо обращение по телефону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0.25pt" to="143.7pt,26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26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2628900" cy="600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, визирова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7.25pt;mso-wrap-distance-left:9pt;mso-wrap-distance-right:9pt;mso-wrap-distance-top:0pt;mso-wrap-distance-bottom:0pt;margin-top:10.65pt;mso-position-vertical-relative:text;margin-left:2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, визирова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6289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в      устной форм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6pt;mso-wrap-distance-left:9pt;mso-wrap-distance-right:9pt;mso-wrap-distance-top:0pt;mso-wrap-distance-bottom:0pt;margin-top:10.65pt;mso-position-vertical-relative:text;margin-left:24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в      устной форм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.45pt" to="301.2pt,41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4.45pt" to="409.2pt,41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36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4859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личном обращен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течение 15 минут)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3pt;mso-wrap-distance-left:9pt;mso-wrap-distance-right:9pt;mso-wrap-distance-top:0pt;mso-wrap-distance-bottom:0pt;margin-top:9.25pt;mso-position-vertical-relative:text;margin-left:24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личном обращен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в течение 15 минут)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117475</wp:posOffset>
                </wp:positionV>
                <wp:extent cx="10287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3pt;mso-wrap-distance-left:9pt;mso-wrap-distance-right:9pt;mso-wrap-distance-top:0pt;mso-wrap-distance-bottom:0pt;margin-top:9.25pt;mso-position-vertical-relative:text;margin-left:38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imes New Roman" w:hAnsi="Times New Roman"/>
                        </w:rPr>
                        <w:t xml:space="preserve">в течение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628900" cy="800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30 дней со дня регистрации заявл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63pt;mso-wrap-distance-left:9pt;mso-wrap-distance-right:9pt;mso-wrap-distance-top:0pt;mso-wrap-distance-bottom:0pt;margin-top:4.4pt;mso-position-vertical-relative:text;margin-left:1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30 дней со дня регистрации заявления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2628900" cy="3333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6.25pt;mso-wrap-distance-left:9pt;mso-wrap-distance-right:9pt;mso-wrap-distance-top:0pt;mso-wrap-distance-bottom:0pt;margin-top:13.9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  </w:t>
      </w: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: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<w:b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АЯ ФОРМА ДОГОВОРА КУПЛИ – ПРОДАЖ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, находящегося в государственной или муниципальной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ственности город Усть-Лабинск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_» ________ 20___г. №_______ Администрация Вимовского сельского поселения Усть-Лабинского района, именуемое в дальнейшем "Продавец", в лице главы________(Ф.И.О.)________, действующего на основании Устава, с одной стороны, и _____________(Ф.И.О., паспорт, адрес проживания) __________________, именуемый в дальнейшем "Покупатель", с другой стороны, совместно именуемые «Стороны», на основании ______________________________________________________, и в соответствии со ст.ст. _________ Земельного кодекса Российской Федерации заключили настоящий договор о нижеследующем: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МЕТ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площадью________кв.м., с кадастровым номером ________________, расположенный по адресу: ____________________________________ (далее – Участок), в границах, указанных в кадастровом паспорте Участка, предназначенный для _______________________________ (разрешенное использование) 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ЦЕНА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Цена выкупа Участка определена на основании Федерального закона от 21 декабря 2001 года № 178-ФЗ «О приватизации государственного и муниципального имущества», главы 31 Федерального Закона от 29.11.2004г. №141-ФЗ (в ред. ФЗ от 31.12.2005г. № 205-ФЗ) «О внесении изменений в часть вторую налогового кодекса РФ и некоторые другие законодательные акты РФ», Закона Краснодарского края от 5 ноября 2002 года № 532 – КЗ «Об основах регулирования земельных отношений в Краснодарском крае», других правовых актов Российской Федерации, Краснодарского края, муниципального образования, на территории которого расположен Участок и составляет: ________руб.. /____________________ руб./ согласно акту установления цены участка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казанная в п. 2.1 сумма, внесена Покупателем путем перечисления на счет _____________________ БИК _____________ КБК ___________________ (квитанция № ________ от _________г. ________________________)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br/>
        <w:t>                                     (наименование банка)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ЯЗАТЕЛЬСТВА И ОТВЕТСТВЕННОСТЬ СТОРОН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Покупатель обязан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 и иных установленных уполномоченными органами правил и нормативов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нарушать законных интересов владельцев инженерно-технических сетей, коммуникаций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и 3-х (трех) дней с даты их выдачи Покупателю отдела по Усть-Лабинскому району управления Федеральной регистрационной службы по Краснодарскому краю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Настоящий Договор и передаточный акт являются документами, подтверждающим передачу Участка к Покупателю без каких-либо иных документ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СОБЫЕ УСЛОВИЯ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ССМОТРЕНИЕ СПОРОВ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тороны передают их на рассмотрение в суд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раво собственности на Участок у Покупателя возникает после регистрации перехода права собственности в отделе по Усть-Лабинскому району управления Федеральной регистрационной службы по Краснодарскому краю в соответствии с законодательством.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Настоящий Договор составлен на 1 (одном листе) в 4 экземплярах, имеющих одинаковую юридическую силу и передаетс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ый экземпляр – Продавцу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и третий экземпляр – Покупателю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вертый экземпляр – отдел по Усть-Лабинскому району управления Федеральной регистрационной службы по Краснодарскому краю, осуществляющему государственную регистрацию права собственности на Участок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ЮРИДИЧЕСКИЕ АДРЕСА И ПОДПИСИ СТОРОН: ПОКУПАТЕЛЬПРОДАВЕЦ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ридический </w:t>
        <w:tab/>
        <w:tab/>
        <w:tab/>
        <w:tab/>
        <w:tab/>
        <w:tab/>
        <w:tab/>
        <w:t>Юридически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_______________    адрес:_______________</w:t>
        <w:br/>
        <w:t>_________________________________    _________________________________</w:t>
        <w:br/>
        <w:t>Фактический адрес: _______________     Фактический адрес: ________________</w:t>
        <w:br/>
        <w:t>_________________________________    _________________________________</w:t>
        <w:br/>
        <w:t>Телефон _________________________    Телефон _________________________</w:t>
        <w:br/>
        <w:t>Факс ____________________________     Факс ____________________________</w:t>
        <w:br/>
        <w:br/>
        <w:t>e-mail __________________________       e-mail ____________________________</w:t>
        <w:br/>
        <w:br/>
        <w:t>Банковские реквизиты: ____________      Банковские реквизиты: _____________</w:t>
        <w:br/>
        <w:t>_________________________________     _________________________________</w:t>
        <w:br/>
        <w:t>_________________________________     _________________________________</w:t>
        <w:br/>
        <w:br/>
        <w:br/>
        <w:t>Подписи Сторон</w:t>
        <w:br/>
        <w:t>                                                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br/>
        <w:t>________________________________      _________________________________</w:t>
        <w:br/>
        <w:t>М.П.                                                              М.П.</w:t>
        <w:br/>
        <w:br/>
        <w:br/>
        <w:br/>
        <w:br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о предоставлению муниципальной услуги: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мерная форма договора аренды земельного участка несельскохозяйственного назначения, находящегося в государственной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 или муниципальной собственности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  «___»_____________20__г.  _______________________                                                                                                                       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место заключения договора) _______________________________________________________________________________________________________________ (наименование исполнительного органа государственной власти Краснодарского края, уполномоченного выполнять функции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, в лице _____________________________________________________, Арендодателя) (фамилия, имя, отчество и должность лица, уполномоченного действовать от имени Арендодателя действующего на основании ____________________________________________________________________________, (название документа, удостоверяющего полномочия) именуемый в дальнейшем «Арендодатель», с одной стороны, и ________________ (полное наименование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___________________________ юридического лица, реквизиты документа о его государственной регистрации или фамилия, имя, отчество гражданина, ________________________________________________________________________________ паспортные данные с указанием его места жительства, номер и дата свидетельства о государственной регистрации для гражданина, _________________________________________________________________________________________________________осуществляющего предпринимательскую деятельность без образования юридического лица) в лице_________________________________________________________________________, (фамилия, имя, отчество и должность лица, уполномоченного действовать от имени Арендатора) действующего на основании __________________________________________________, (название документа, удостоверяющего полномочия) именуемый в дальнейшем «Арендатор», с другой стороны, на основании ____________________________________________________________________, (дата, номер и наименование решения  уполномоченного должностного лица или органа о предоставлении земельного участка), именуемые в дальнейшем «Стороны», заключили настоящий договор (далее – Договор) о нижеследующем: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мет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_______________________________________________________________________________, (категория земель) с кадастровым № ______________________, общей площадью _________ (кв. м), расположенный по адресу (имеющиеся адресные ориентиры): Краснодарский край, _______________________________________________________________ (наименование поселения, микрорайона и др., улица, дом, строение и др., иные адресные ориентиры) ____________________________________________________, (далее – Участок) в  границах, указанных в кадастровой карте (паспорте) Участка, прилагаемой к настоящему Договору и являющейся его неотъемлемой частью, предназначенный для ___________________________. (разрешенное использование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3. Настоящий Договор является единственным документом, подтверждающим передачу Участка от Арендодателя Арендатору с _______________________________________________________*. (дата принятия решения уполномоченного должностного лица или органа о предоставлении Участка)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мер и условия внесения арендной платы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Расчет размера арендной платы за Участок изложен в Приложении к настоящему Договору, которое подписывается Арендодателем.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Размер ежегодной арендной платы установлен на день подписания Договора, в дальнейшем может пересматриваться по требованию Арендодателя в связи с изменениями и дополнениями, вносимыми в нормативно-правовые акты Российской Федерации, Краснодарского края и соответствующих муниципальных образовани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Арендная плата, подлежащая уплате, исчисляется от установленного Приложением к настоящему Договору размера ежегодной арендной платы за Участок со дня передачи Участка, указанного в п.1.1 Договора, за каждый день использования и вносится Арендатором ежеквартально в виде авансового платежа до 10 числа первого месяца каждого квартала. Первый платеж вносится в течение 30 календарных дней со дня государственной регистрации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Арендная плата и пеня вносятся Арендатором путем перечисления по следующим реквизитам: получатель:_______________________________________________________________________________________________________________________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Н получателя _____________, КПП _____________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ный счет получателя: _________________________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нк получателя: ________________________________________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К банка получателя: __________________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латежном документе указываютс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латежном документе указываются: КБК _______________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д ОКАТО ______________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6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ва и обязанности Арендодателя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Арендодатель имеет право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 Получить 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 Осуществлять контроль за использованием и охраной Участка. 3.1.3. Приостанавливать работы, ведущиеся Арендатором с нарушением условий, установленных Договоро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 его условий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евнесение арендной платы в течение одного квартал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Арендодатель обязан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п.3.1.4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соответствующих муниципальных образований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ава и обязанности Арендат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3. На возмещение убытков при досрочном расторжении Договора по инициативе Арендодателя в случаях, не предусмотренных п. 3.1.4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. 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, норматив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6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Арендатор не вправе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4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Арендатор обязан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. В полном объеме выполнять все условия Договора.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. Своевременно вносить арендную плату в полном размере за Участок в соответствии с разделом 2 Договора без выставления счетов Арендодателе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2.3 настоящего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4.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5. Ежегодно по истечении срока последнего платежа, но не позднее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6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7. Содержать в должном санитарном порядке и чистоте Участок и прилегающую к нему территорию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0. Возместить Арендодателю убытки, причиненные ухудшением качественных характеристик Участка, экологической обстановки в результате своей хозяйственной и иной деятельности, а также по иным основаниям, предусмотренны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1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2.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3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4. Не нарушать прав и законных интересов землепользователей смежных Участков и иных лиц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6. 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7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8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9. В случае перехода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0. Направить не менее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1. 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3. В течение тридцати дней с даты подписания Договора произвести его регистрацию в районном отделе Управления федеральной регистрационной службы по Краснодарскому краю, с оплатой ее за свой счет с обязательным предоставлением в Администрацию копии расписки органа, осуществляющего государственную регистрацию прав на недвижимое имущество и сделок с ним о получении документов, необходимых для государственной регистрации возникшего права. При невыполнении данного условия в срок Арендодатель имеет право аннулировать свое согласие на заключение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4. Нести другие обязанности, установленные законодательством Российской Федерации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тветственность Сторон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ссмотрение и урегулирование споров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рок действия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Договор действует в течении _____ лет, до ___________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В случае если Арендатор продолжает пользоваться Участком после истечения срока действия Договора, указанного в пункте 7.2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Окончание срока действия Договора не освобождает Стороны от ответственности за его нарушение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рекращение действия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Действие Договора прекращается по истечении срока аренды Участк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.2. Договор, может быть, расторгнут досрочно по обоюдному согласию Сторон. Расторжение Договора по обоюдному согласию Сторон по основаниям, указанным в п. 4.1.1 Договора, возможно только при отсутствии, у Арендатора задолженности по арендной плат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3. По требованию одной из Сторон, Договор, может быть, расторгнут судом по основаниям, предусмотренным гражданским законодательством и Договором. 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Изменение условий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 В случае отказа или уклонения какой-либо Стороны от подписания дополнительного соглашения, спор рассматривается в порядке, установленном разделом 6 Договора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Особые условия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3. Срок действия договора субаренды Участка не может превышать срока действия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5. ___________________________________________________________ (иные особые условия передачи Участка в аренду)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экземпляр - Арендатору,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экземпляр – Арендодателю,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экземпляр – органу, осуществляющему государственную регистрацию прав на недвижимое имущество и сделок с ним. В качестве неотъемлемой части договора к нему прилагаетс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астровый паспорт Участк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;(решение уполномоченного должностного лица или органа о предоставлении Участка) документы, подтверждающие полномочия лиц, подписавших Договор со стороны Арендодателя и Арендатора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Юридические адреса и реквизиты Сторон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ендодатель                                             Арендатор</w:t>
        <w:br/>
        <w:t>Юридический адрес:_______________    Юридический адрес:_______________</w:t>
        <w:br/>
        <w:t>_________________________________    _________________________________</w:t>
        <w:br/>
        <w:t>Фактический адрес: _______________     Фактический адрес: ________________</w:t>
        <w:br/>
        <w:t>_________________________________    _________________________________</w:t>
        <w:br/>
        <w:t>Телефон _________________________    Телефон _________________________</w:t>
        <w:br/>
        <w:t>Факс ____________________________     Факс ____________________________</w:t>
        <w:br/>
        <w:br/>
        <w:t>e-mail __________________________       e-mail ____________________________</w:t>
        <w:br/>
        <w:br/>
        <w:t>Банковские реквизиты: ____________      Банковские реквизиты: _____________</w:t>
        <w:br/>
        <w:t>_________________________________     _________________________________</w:t>
        <w:br/>
        <w:t>_________________________________     _________________________________</w:t>
        <w:br/>
        <w:br/>
        <w:br/>
        <w:t>Подписи Сторон</w:t>
        <w:br/>
        <w:br/>
        <w:br/>
        <w:t>Арендодатель                                                 Арендатор</w:t>
        <w:br/>
        <w:t>________________________________      _________________________________</w:t>
        <w:br/>
        <w:t>М.П.                                                              М.П.</w:t>
        <w:br/>
        <w:br/>
        <w:br/>
        <w:br/>
        <w:br/>
        <w:br/>
        <w:br/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ЛОЖЕНИЕ № 5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: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именование организации)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жданину_______________________________ 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.И.О.)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адрес места жительства)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м отказано в предоставлении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 связи с ____________________________________________________________________________________________________________________________________.</w:t>
      </w:r>
    </w:p>
    <w:sectPr>
      <w:footerReference w:type="default" r:id="rId12"/>
      <w:type w:val="nextPage"/>
      <w:pgSz w:w="11906" w:h="16838"/>
      <w:pgMar w:left="1701" w:right="567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8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06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296a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706f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9706f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9706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unhideWhenUsed/>
    <w:rsid w:val="00a338a4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12218"/>
    <w:rPr>
      <w:rFonts w:ascii="Calibri" w:hAnsi="Calibri" w:eastAsia="Times New Roman" w:cs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12218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70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19706f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97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970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a338a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55f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3080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122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7122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http://www.vimovskoesp.ru/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garantf1://31400130.216" TargetMode="External"/><Relationship Id="rId7" Type="http://schemas.openxmlformats.org/officeDocument/2006/relationships/hyperlink" Target="garantf1://31400130.808" TargetMode="External"/><Relationship Id="rId8" Type="http://schemas.openxmlformats.org/officeDocument/2006/relationships/hyperlink" Target="mailto:mfc-ustlab@mail.ru" TargetMode="External"/><Relationship Id="rId9" Type="http://schemas.openxmlformats.org/officeDocument/2006/relationships/hyperlink" Target="http://www.adminustlabinsk.ru/" TargetMode="External"/><Relationship Id="rId10" Type="http://schemas.openxmlformats.org/officeDocument/2006/relationships/hyperlink" Target="mailto:OO_33@frskuban.ru" TargetMode="External"/><Relationship Id="rId11" Type="http://schemas.openxmlformats.org/officeDocument/2006/relationships/hyperlink" Target="http://www.r23.nalog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112E54-E39E-433A-B5D2-86491D484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39</Pages>
  <Words>12910</Words>
  <Characters>73589</Characters>
  <CharactersWithSpaces>86327</CharactersWithSpaces>
  <Paragraphs>17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4:00Z</dcterms:created>
  <dc:creator>DNS</dc:creator>
  <dc:description/>
  <dc:language>en-US</dc:language>
  <cp:lastModifiedBy>PC4</cp:lastModifiedBy>
  <cp:lastPrinted>2015-08-14T08:35:00Z</cp:lastPrinted>
  <dcterms:modified xsi:type="dcterms:W3CDTF">2015-09-14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