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val="en-US" w:eastAsia="en-US" w:bidi="en-US"/>
        </w:rPr>
      </w:pPr>
      <w:r>
        <w:rPr/>
        <w:drawing>
          <wp:inline distT="0" distB="0" distL="0" distR="0">
            <wp:extent cx="659130" cy="786765"/>
            <wp:effectExtent l="0" t="0" r="0" b="0"/>
            <wp:docPr id="1" name="Рисунок 13" descr="Вимовское СП 2-2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Вимовское СП 2-2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D8E7E90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79pt;margin-top:-55.5pt;width:170.95pt;height:26.95pt;mso-wrap-style:square;v-text-anchor:top" wp14:anchorId="1D8E7E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АДМИНИСТРАЦИЯ ВИМОВСКОГО СЕЛЬСКОГО </w:t>
      </w:r>
      <w:r>
        <mc:AlternateContent>
          <mc:Choice Requires="wps">
            <w:drawing>
              <wp:anchor behindDoc="0" distT="0" distB="4445" distL="0" distR="0" simplePos="0" locked="0" layoutInCell="0" allowOverlap="1" relativeHeight="5" wp14:anchorId="77E7665A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396pt;margin-top:1.9pt;width:107.95pt;height:26.95pt;mso-wrap-style:none;v-text-anchor:middle" wp14:anchorId="77E766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b/>
          <w:color w:val="000000"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«__»_____________ 20____ г.                                                     </w:t>
        <w:tab/>
        <w:t xml:space="preserve">          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color w:val="000000"/>
          <w:sz w:val="28"/>
          <w:szCs w:val="28"/>
          <w:lang w:eastAsia="en-US" w:bidi="en-US"/>
        </w:rPr>
        <mc:AlternateContent>
          <mc:Choice Requires="wps">
            <w:drawing>
              <wp:anchor behindDoc="0" distT="0" distB="1270" distL="0" distR="0" simplePos="0" locked="0" layoutInCell="0" allowOverlap="1" relativeHeight="7" wp14:anchorId="76D1AFB2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127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360pt;margin-top:7.4pt;width:107.95pt;height:20.95pt;mso-wrap-style:none;v-text-anchor:middle" wp14:anchorId="76D1AF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color w:val="000000"/>
          <w:sz w:val="28"/>
          <w:szCs w:val="28"/>
          <w:lang w:eastAsia="en-US" w:bidi="en-US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b/>
          <w:color w:val="000000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Выдача разрешения (ордера) на проведение земляных</w:t>
      </w:r>
      <w:r>
        <w:rPr>
          <w:rStyle w:val="Appleconvertedspace"/>
          <w:rFonts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работ на территории общего пользования</w:t>
      </w:r>
      <w:r>
        <w:rPr>
          <w:rFonts w:eastAsia="Arial Unicode MS" w:ascii="Times New Roman" w:hAnsi="Times New Roman"/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уководствуясь Федеральным законом от 27 июля 2010 года N 210-ФЗ "Об организации предоставления государственных и муниципальных услуг", 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>
          <w:rFonts w:ascii="Times New Roman" w:hAnsi="Times New Roman"/>
          <w:sz w:val="28"/>
          <w:szCs w:val="28"/>
        </w:rPr>
        <w:t>постановлением администрации Вимовского сельского поселения Усть-Лабинского района от 02 июля 2012 года №65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и предоставления муниципальных услуг, разработанных структурными подразделениями администрации Вимовского сельского  поселения Усть-Лабинского района и подведомственными им учреждениям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hd w:fill="FFFFFF" w:val="clear"/>
        </w:rPr>
        <w:t>Выдача разрешения (ордера) на проведение земляных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работ на территории общего пользования</w:t>
      </w:r>
      <w:r>
        <w:rPr>
          <w:rFonts w:cs="Times New Roman" w:ascii="Times New Roman" w:hAnsi="Times New Roman"/>
          <w:color w:val="000000"/>
        </w:rPr>
        <w:t>»,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Юридическому отделу администрации Вимовского сельского поселения Усть-Лабинского района (Аванян) обнародовать настоящее постановление и разместить на официальном Интернет-сайте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Постановление администрации Вимовского сельского поселения Усть-Лабинского района от 14.09.2015 г. № 139 «</w:t>
      </w:r>
      <w:r>
        <w:rPr>
          <w:rFonts w:eastAsia="Arial Unicode MS" w:ascii="Times New Roman" w:hAnsi="Times New Roman"/>
          <w:color w:val="000000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ыдача разрешения (ордера) на проведение земляных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работ на территории общего пользования</w:t>
      </w:r>
      <w:r>
        <w:rPr>
          <w:rFonts w:eastAsia="Arial Unicode MS" w:ascii="Times New Roman" w:hAnsi="Times New Roman"/>
          <w:color w:val="000000"/>
          <w:sz w:val="28"/>
          <w:szCs w:val="28"/>
          <w:lang w:eastAsia="ar-SA"/>
        </w:rPr>
        <w:t>» считать утратившим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Вимовского сельского поселен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сть-Лабинского района                                                              Е.В. Марушк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HTMLPreformatted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HTMLPreformatted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имовского сельского поселения </w:t>
      </w:r>
    </w:p>
    <w:p>
      <w:pPr>
        <w:pStyle w:val="HTMLPreformatted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HTMLPreformatted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_________ № _____</w:t>
      </w:r>
    </w:p>
    <w:p>
      <w:pPr>
        <w:pStyle w:val="HTMLPreformatted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министративный регламент </w:t>
      </w:r>
    </w:p>
    <w:p>
      <w:pPr>
        <w:pStyle w:val="Style19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Выдача разрешения (ордера) на проведение земляных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работ на территории общего пользования</w:t>
      </w:r>
      <w:r>
        <w:rPr>
          <w:rFonts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1. Предмет регулирования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по выдаче разрешения (ордера) на проведение земляных работ на территории общего пользования (далее - муниципальная услуга), определяет сроки и последовательность административных процедур и административных действий администрации Вимовского сельского поселения Усть-Лабинского района при предоставлении данн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2. Заявителями, имеющими право на получение муниципальной услуги,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физические или юридические лица, имеющие намерения на проведение земляных работ на территории общего пользования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3.1. Информацию о порядке предоставления муниципальной услуги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1700"/>
        <w:gridCol w:w="1134"/>
        <w:gridCol w:w="1844"/>
        <w:gridCol w:w="2692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(орган), непосредственно предоставляющая услу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Наименование орган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Юридический адрес организации, телеф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График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Адреса электронной почты и сай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ция Вим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3523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Усть-Лабин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. Вимове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ул. Красная, 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кабинет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тел.34-1-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-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 16-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ереры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с12-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 13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бо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en-US"/>
              </w:rPr>
              <w:t>oo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en-US"/>
              </w:rPr>
              <w:t>vimovec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en-US"/>
              </w:rPr>
              <w:t>vimovskoesp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рганы,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ногофункциональный центр по предоставлению государственных и муниципальных услуг» (далее  - МФЦ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риложение № 4 к </w:t>
            </w:r>
            <w:r>
              <w:rPr>
                <w:rFonts w:eastAsia="SimSu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административному регламен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0" w:name="sub_16"/>
      <w:r>
        <w:rPr>
          <w:rFonts w:eastAsia="Calibri" w:ascii="Times New Roman" w:hAnsi="Times New Roman"/>
          <w:sz w:val="28"/>
          <w:szCs w:val="28"/>
          <w:lang w:eastAsia="en-US"/>
        </w:rPr>
        <w:t>1.4. Порядок и способы информирования о предоставлении муниципальной услуги.</w:t>
      </w:r>
      <w:bookmarkEnd w:id="0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" w:name="sub_161"/>
      <w:r>
        <w:rPr>
          <w:rFonts w:eastAsia="Calibri" w:ascii="Times New Roman" w:hAnsi="Times New Roman"/>
          <w:sz w:val="28"/>
          <w:szCs w:val="28"/>
          <w:lang w:eastAsia="en-US"/>
        </w:rPr>
        <w:t>1) в письменной форме на основании письменного обращения заявителя в администрацию или МФЦ.</w:t>
      </w:r>
      <w:bookmarkEnd w:id="1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Консультации в письменной форме предоставляются специалистами на основании письменного запроса заявителя в течение 30 рабочих  дней после получения этого запрос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2" w:name="sub_162"/>
      <w:r>
        <w:rPr>
          <w:rFonts w:eastAsia="Calibri" w:ascii="Times New Roman" w:hAnsi="Times New Roman"/>
          <w:sz w:val="28"/>
          <w:szCs w:val="28"/>
          <w:lang w:eastAsia="en-US"/>
        </w:rPr>
        <w:t>2) в устной форме по телефону.</w:t>
      </w:r>
      <w:bookmarkEnd w:id="2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 консультировании по телефону специалист администрации МФЦ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3" w:name="sub_163"/>
      <w:r>
        <w:rPr>
          <w:rFonts w:eastAsia="Calibri" w:ascii="Times New Roman" w:hAnsi="Times New Roman"/>
          <w:sz w:val="28"/>
          <w:szCs w:val="28"/>
          <w:lang w:eastAsia="en-US"/>
        </w:rPr>
        <w:t xml:space="preserve">3) в устной форме при личном обращении в </w:t>
      </w:r>
      <w:bookmarkStart w:id="4" w:name="sub_164"/>
      <w:bookmarkEnd w:id="3"/>
      <w:r>
        <w:rPr>
          <w:rFonts w:eastAsia="Calibri" w:ascii="Times New Roman" w:hAnsi="Times New Roman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4) в письменной форме при устном обращении заявителя в МФЦ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5" w:name="sub_165"/>
      <w:bookmarkEnd w:id="4"/>
      <w:r>
        <w:rPr>
          <w:rFonts w:eastAsia="Calibri" w:ascii="Times New Roman" w:hAnsi="Times New Roman"/>
          <w:sz w:val="28"/>
          <w:szCs w:val="28"/>
          <w:lang w:eastAsia="en-US"/>
        </w:rPr>
        <w:t>5) в форме электронного документа по адресу электронной почты, указанному в обращении.</w:t>
      </w:r>
      <w:bookmarkEnd w:id="5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ем заявителей в целях консультирования осуществляется в администрации и в МФЦ в соответствии с графиком их работ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1.5. Консультации предоставляются по вопросам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времени приема и выдачи документов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сроков предоставления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6" w:name="sub_17"/>
      <w:r>
        <w:rPr>
          <w:rFonts w:eastAsia="Calibri" w:ascii="Times New Roman" w:hAnsi="Times New Roman"/>
          <w:sz w:val="28"/>
          <w:szCs w:val="28"/>
          <w:lang w:eastAsia="en-US"/>
        </w:rPr>
        <w:t>1.6. Порядок, форма и место размещения информации о предоставлении муниципальной услуги.</w:t>
      </w:r>
      <w:bookmarkEnd w:id="6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7" w:name="sub_171"/>
      <w:r>
        <w:rPr>
          <w:rFonts w:eastAsia="Calibri" w:ascii="Times New Roman" w:hAnsi="Times New Roman"/>
          <w:sz w:val="28"/>
          <w:szCs w:val="28"/>
          <w:lang w:eastAsia="en-US"/>
        </w:rPr>
        <w:t>1) в электронной форме:</w:t>
      </w:r>
      <w:bookmarkEnd w:id="7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на официальном сайте Вимовского сельского поселения Усть-Лабинского района</w:t>
      </w:r>
      <w:r>
        <w:rPr>
          <w:rFonts w:eastAsia="Calibri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в информационно-телекоммуникационной сети Интернет (</w:t>
      </w:r>
      <w:hyperlink r:id="rId3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www.vimovskoesp.ru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на Едином портале государственных и муниципальных услуг (функций): </w:t>
      </w:r>
      <w:hyperlink r:id="rId4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www.gosuslugi.ru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 xml:space="preserve"> или на портале государственных и муниципальных услуг Краснодарского края (</w:t>
      </w:r>
      <w:hyperlink r:id="rId5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http://pgu.krasnodar.ru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8" w:name="sub_172"/>
      <w:r>
        <w:rPr>
          <w:rFonts w:eastAsia="Calibri" w:ascii="Times New Roman" w:hAnsi="Times New Roman"/>
          <w:sz w:val="28"/>
          <w:szCs w:val="28"/>
          <w:lang w:eastAsia="en-US"/>
        </w:rPr>
        <w:t>2) на бумажном носителе - на информационных стендах в местах ожидания приема заявителей.</w:t>
      </w:r>
      <w:bookmarkEnd w:id="8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О предоставлении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орядок предоставления муниципальной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- почтовый адрес, адрес </w:t>
      </w:r>
      <w:hyperlink r:id="rId6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официального сайта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Интернет, контактные телефоны, часы работы администрации Вимовского сельского поселения Усть-Лабинского район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административный регламент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орядок получения заявителем разъяснений (консультаций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форма заявления, необходимая для предоставления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основания отказа в предоставлении муниципальной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орядок обжалования решений, действий (бездействия) администрации Вимовского сельского поселения Усть-Лабинского района, должностных лиц администрации Вимовского сельского поселения Усть-Лабинского района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дминистративный регламент по предоставлению муниципальной услуги «Выдача разрешения (ордера) на проведение земляных работ на территории общего поль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2.1. Прием документов, необходимых для предоставления муниципальной услуги, и выдача документов по результатам оказания муниципальной услуги или отказа в предоставлении муниципальной услуги осуществляется администрацией Вимовского сельского поселения Усть-Лабинского района в соответствии с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выдача разрешения (ордера) на проведение земляных работ на территори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отказ в выдаче разрешения (ордера) на проведение земляных работ на территори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рок предоставления муниципальной услуги не должен превышать трех рабочих дней со дня приема от заявителя заявления о выдаче разрешения (ордера) на проведение земляных работ на территори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осуществляется в соответствии 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Жилищным кодексом РФ от 29 декабря 2004 года № 188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рядок их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6.1. Для предоставления муниципальной услуги заявитель (его представитель)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) заявление о выдаче разрешения (ордера) на проведение земляных работ на территории общего пользования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заявлении отражаются: наименование, объем и место подлежащих выполнению работ; вид покрытия, которое будет разрушено в результате проведения работ; организация (лицо), которая (которое) будет проводить работы, связанные с разрытием территории общего пользования, ее (его) адрес, фамилия, имя и отчество руководителя данной организации (лица); организация (лицо), которая (которое) будет восстанавливать нарушенное благоустройство, ее адрес, фамилия, имя и отчество ее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проектную документацию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) 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) дорожными службами и подразделениями ГИБДД (в случае закрытия или ограничения движения на период производства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) правообладателями земельных участков, на территории которых будут производиться работ, связанных с разрытием территори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) 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копии договоров заказчика на выполнение подрядных работ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копии договоров с подрядными организациями, привлекаемыми для проведения восстановительных работ 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гарантийное обязательство производителя работ по восстановлению нарушенного благоустройст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зависимости от видов заявленных работ дополнительно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копия разрешения на строительство (по объектам нового строительства и реконструк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схема организаций движения транспорта и пешеходов (в случае закрытия или ограничения движения)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6.2. Администрация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6.1. Заявителю выдается расписка в получении от заявителя документов с указанием их перечня и даты их получения администрацией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6.3. Решение о выдаче разрешения (ордера) на проведение земляных работ на территории Вимовского сельского поселения Усть-Лабинского района должно быть принято по результатам рассмотрения соответствующего заявления и иных представленных в соответствии с подпунктом 2.6.1.  документов администрацией, не позднее чем через три дня со дня представления в данный орган документов, обязанность по представлению которых в соответствии с настоящей статьей возложена н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6.4. Администрация, в течение двух рабочих дней с момента поступления Заявления, перед началом производства работ связанных с разрытием территории общего пользования, организует составление акта осмотра объекта по форме согласно приложению № 4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течение одного рабочего дня с момента составления акта осмотра объекта специалист администрации Вимовского сельского поселения Усть-Лабинского района оформляет в двух экземплярах ордер (разрешение) на производство работ, связанных с разрытием территории общего пользования (приложение № 5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снованием для отказа в приеме документов, необходимых для предоставления муниципальной услуги, является предоставление заявителем неполного перечня документов, предусмотренных пунктом 2.6.1 раздела 2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8.1. В предоставлении муниципальной услуги может быть отказано по запросам, поступившим в администрацию, которые не могут быть исполнены без предоставления дополнительных сведений, которые в течение 3-х дней с момента регистрации возвращаются гражданам или организациям с указанием требуем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нформация об отказе в предоставлении муниципальной услуги направляется заявителю заказным письмом и дублируется по телефону, указанному в запросе (при наличии соответствующих данных в запро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е подлежат рассмотрению запросы, не содержащие фамилии, почтового адреса и /или/ электронного адреса заявителя. Также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9.1 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0.1 Максимальный срок ожидания в очереди при подаче или получении документов заявителем, а также время ожидания личного приема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1.1. Заявление заявителя о предоставлении муниципальной услуги регистрируется в день его поступ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1.2. Общий максимальный срок приема документов не может превышать 15 минут при приеме документов на выдачу разрешения (ордера) на провед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2.1. Предоставление муниципальной услуги осуществляется в помещениях дл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2.2. Помещения, выдел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2.3. Рабочие места специалистов, осуществляющих рассмотрение заявлений граждан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 (выделяются бумага, расходные материалы, канцелярские товары). В целях обеспечения конфиденциальности сведений о заявителе одновременно ведется прием только одного посетителя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дновременное консультирование и (или) прием двух и более посетител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2.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2.5. Для ожидания гражданам отводится специальное место, оборудованное стул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2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2.7. 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12.8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именование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есто нахождения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телефонные но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дрес официального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sz w:val="28"/>
          <w:szCs w:val="28"/>
          <w:lang w:eastAsia="en-US" w:bidi="en-US"/>
        </w:rPr>
        <w:t>2.13. Требования к помещениям, в которых предоставляется муниципальная услуга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1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ание МФЦ располагается в пешеходной доступности от остановок общественного транспорта. Дорога от близлежащих остановок общественного транспорта до здания МФЦ  оборудована указател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sz w:val="28"/>
          <w:szCs w:val="28"/>
          <w:lang w:eastAsia="en-US" w:bidi="en-US"/>
        </w:rPr>
        <w:t xml:space="preserve">Здание МФЦ должно отвечать  требованиям доступности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2. Операционный зал МФЦ располагается на первом этаже здания с оборудованным отдельным входом для заяви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3. Вход в здание оборудован лестницей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4. </w:t>
      </w:r>
      <w:r>
        <w:rPr>
          <w:rFonts w:eastAsia="Lucida Sans Unicode" w:ascii="Times New Roman" w:hAnsi="Times New Roman"/>
          <w:sz w:val="28"/>
          <w:szCs w:val="28"/>
          <w:lang w:eastAsia="en-US" w:bidi="en-US"/>
        </w:rPr>
        <w:t>Вход в здание должен быть оборудован информационной табличкой (вывеской), содержащей информации об учреждении осуществляющим предоставление муниципальной услуг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5. МФЦ оборудован стоянками для автомобильного транспорта граждан – получателей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яется бесплатный доступ получателей муниципальной услуги к парковочным мест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часы приема для доступа граждан открыты сектор ожидания МФЦ, совмещенный с сектором информирования, и сектор для непосредственного приема граждан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6. Сектор ожидания МФЦ оборудован стульями, креслами, столами  для оформления докуме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7. Операционный зал МФЦ оборудован электронной системой управления очередь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8. В секторе ожидания МФЦ установлена система звукового информирования для информирования престарелых и слабовидящих граждан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9. Помещение МФЦ оборудовано информационными стендами с образцами заполнения запросов (заявлений) и перечнями документов, необходимых для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10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ание сотрудниками отдела (МФЦ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11. В секторе информирования МФЦ устанавливаются информационно-справочные терминалы со справочно-информационными системами - информационные киоски (информаторы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12. В секторе информирования располагается информатор МФЦ,   который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13. Сектор для информирования МФЦ оборудован световым информационным табло (видеоэкран с информацией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14. Помещение, в котором предоставляется муниципальная услуга Администрацией, должно быть оборудовано стульями, столами, обеспечено письменными принадлежностями, бумагой формата A4 и бланками документов. Помещение должно соответствовать санитарно-гигиеническим правилам и нормативам, правилам пожарной безопасности, безопасности труда. На видном месте располагаются схемы размещения средств пожаротушения и путей эвакуации люд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15. Визуальная, текстовая информация о порядке предоставления муниципальной услуги размещается на информационном стенде, а также на Сайт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16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а Интернет-сай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17.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18. 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8(86135)34-1-45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/>
          <w:kern w:val="2"/>
          <w:sz w:val="28"/>
          <w:szCs w:val="28"/>
          <w:lang w:eastAsia="en-US" w:bidi="en-US"/>
        </w:rPr>
      </w:pPr>
      <w:r>
        <w:rPr>
          <w:rFonts w:ascii="Times New Roman" w:hAnsi="Times New Roman"/>
          <w:kern w:val="2"/>
          <w:sz w:val="28"/>
          <w:szCs w:val="28"/>
        </w:rPr>
        <w:t xml:space="preserve">2.14. </w:t>
      </w:r>
      <w:r>
        <w:rPr>
          <w:rFonts w:eastAsia="Lucida Sans Unicode" w:ascii="Times New Roman" w:hAnsi="Times New Roman"/>
          <w:kern w:val="2"/>
          <w:sz w:val="28"/>
          <w:szCs w:val="28"/>
          <w:lang w:eastAsia="en-US" w:bidi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kern w:val="2"/>
          <w:sz w:val="28"/>
          <w:szCs w:val="28"/>
          <w:lang w:eastAsia="en-US" w:bidi="en-US"/>
        </w:rPr>
        <w:t xml:space="preserve">2.14.1. </w:t>
      </w:r>
      <w:r>
        <w:rPr>
          <w:rFonts w:ascii="Times New Roman" w:hAnsi="Times New Roman"/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дел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kern w:val="2"/>
          <w:sz w:val="28"/>
          <w:szCs w:val="28"/>
          <w:lang w:eastAsia="en-US" w:bidi="en-US"/>
        </w:rPr>
        <w:t xml:space="preserve">2.14.2. </w:t>
      </w:r>
      <w:r>
        <w:rPr>
          <w:rFonts w:ascii="Times New Roman" w:hAnsi="Times New Roman"/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-Лабинского района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kern w:val="2"/>
          <w:sz w:val="28"/>
          <w:szCs w:val="28"/>
          <w:lang w:eastAsia="en-US" w:bidi="en-US"/>
        </w:rPr>
        <w:t xml:space="preserve">Заявитель вправе  получить муниципальную услугу с использованием единой государственной информационной системы «Единый портал государственных и муниципальных услуг (функций)» на сайте </w:t>
      </w:r>
      <w:hyperlink r:id="rId7">
        <w:r>
          <w:rPr>
            <w:rStyle w:val="InternetLink"/>
            <w:rFonts w:eastAsia="Lucida Sans Unicode" w:ascii="Times New Roman" w:hAnsi="Times New Roman"/>
            <w:kern w:val="2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Lucida Sans Unicode" w:ascii="Times New Roman" w:hAnsi="Times New Roman"/>
            <w:kern w:val="2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 w:ascii="Times New Roman" w:hAnsi="Times New Roman"/>
            <w:kern w:val="2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rFonts w:eastAsia="Lucida Sans Unicode" w:ascii="Times New Roman" w:hAnsi="Times New Roman"/>
            <w:kern w:val="2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 w:ascii="Times New Roman" w:hAnsi="Times New Roman"/>
            <w:kern w:val="2"/>
            <w:sz w:val="28"/>
            <w:szCs w:val="28"/>
            <w:lang w:val="en-US" w:eastAsia="en-US" w:bidi="en-US"/>
          </w:rPr>
          <w:t>ru</w:t>
        </w:r>
      </w:hyperlink>
      <w:r>
        <w:rPr>
          <w:rFonts w:eastAsia="Lucida Sans Unicode" w:ascii="Times New Roman" w:hAnsi="Times New Roman"/>
          <w:kern w:val="2"/>
          <w:sz w:val="28"/>
          <w:szCs w:val="28"/>
          <w:lang w:eastAsia="en-US" w:bidi="en-US"/>
        </w:rPr>
        <w:t xml:space="preserve">, путем заполнения специальной интерактивной формы, которая соответствует требованиям Федерального законодательства  от 27.07.2010 года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о ходе и результате выполнения запроса о предоставлении муниципальной услуги в электронном виде заявителю представляются в вид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 w:ascii="Times New Roman" w:hAnsi="Times New Roman"/>
          <w:kern w:val="2"/>
          <w:sz w:val="28"/>
          <w:szCs w:val="28"/>
          <w:lang w:eastAsia="en-US" w:bidi="en-US"/>
        </w:rPr>
        <w:t>2.14.4. С использованием портала государственных и муниципальных услуг Краснодарского края, а также Единого портала государственных услуг производится информирование о порядке предоставления государственной услуги, а также предоставляется возможность дистанционного получить формы документов, необходимых для получения услуг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1. Перечень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е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ассмотрен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нятие решения о выдаче разрешения (ордера) на проведение земляных работ (отказ выдаче разрешения (ордера) на проведение земляных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лок-схема последовательности административных процедур при предоставлении муниципальной услуги приводится в приложении №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2. Прием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2.1. Основанием для начала предоставления административной процедуры является личное обращение заявителя (его представителя) в администрацию с заявлением о выдаче разрешения (ордера) на проведение земляных работ, и представлением документов, указанных в пункте 2.6 раздела 2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2.2. Специалист администрации устанавливает предмет обращения и личность заявителя, проверяет документ, удостоверяющий личность, и полномоч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2.3. Специалист администрации проверяет наличие всех необходимых документов и их соответствие установленным требованиям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2.4. Специалист администрации регистрирует заявление в журнале регистрации заявлений граждан и передает его в порядке делопроизводства для рассмотрения ответственному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2.5. Срок выполнения административной процедуры – не бол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3. Рассмотрение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3.1. Основанием для начала административной процедуры рассмотрения заявления является получение специалистом администрации принят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3.2. Специалист администрации проверяет действительность необходимых для оказания муниципальной услуги документов и степень полноты информации, содержащейся в запросе и необходимой для е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4 Выдача разрешения (ордера) на проведение земляных работ (отказ в выдаче разрешения (ордера) на проведение земляных раб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4.1. В случае соответствия представленных заявителем документов требованиям пункта 2.6.1. настоящего Административного регламента, специалист администрации Вимовского сельского поселения Усть-Лабинского района в течение двух рабочих дней с момента поступления Заявления, перед началом проведения земляных работ на территории общего пользования, организует составление акта осмотра объекта по форме согласно приложению № 3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4.2. В течение одного рабочего дня с момента составления акта осмотра объекта специалист администрации Вимовского сельского поселения Усть-Лабинского района оформляет в двух экземплярах разрешение (ордер) на проведения земляных работ на территории общего пользования (приложение № 5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4.3. Глава Вимовского сельского поселения Усть-Лабинского района в день представления специалистом администрации Вимовского сельского поселения Усть-Лабинского района оформленного разрешения (ордера) на проведения земляных работ на территории общего пользования, в двух экземплярах с приложением документов рассматривает представленные документы и принимает решение о выдаче разрешения (ордера) на проведения земляных работ на территории общего пользования либо об отказе в выдаче разрешения (ордера) на проведение земляных работ на территори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сле подписания главой Вимовского сельского поселения Усть-Лабинского района двух экземпляров разрешения (ордера) на проведения земляных работ на территории общего пользования, специалист администрации Вимовского сельского поселения Усть-Лабинского района в течение рабочего дня регистрирует его в журнале регистрации разрешений (ордеров) на проведения земляных работ на территории общего пользования и проставляет номер и дату регистрации на всех экземплярах разрешения (ордера) на проведения земляных работ на территори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4.4. Один экземпляр разрешения (ордера) на проведения земляных работ на территории общего пользования выдается заявителю, второй с приложением копий документов заявителя остается в администрации Вимов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азрешения (ордер) на проведения земляных работ на территории общего пользования, выдается заявителю, либо уполномоченному лицу заявителя лично при предъявлении документа, удостоверяющего личность (паспо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азрешение (ордер) на проведения земляных работ на территории общего пользования, является основанием для проведения земляных работ на территори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5. Основания для отказа в выдаче разрешения (ордера) на проведения земляных работ на территори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5.1.Основанием для отказа в выдаче разрешения (ордера) на проведения земляных работ на территории общего пользования является отсутствие документов, перечисленных в п. 2.6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5.2. В случае принятия главой Вимовского сельского поселения Усть-Лабинского района решения об отказе в выдаче разрешения (ордера) на проведения земляных работ на территории общего пользования, специалист администрации Вимовского сельского поселения Усть-Лабинского района в течение двух рабочих дней со дня принятия такого решения готовит решение об отказе в выдаче разрешения (ордера) на проведения земляных работ на территории общего пользования (приложение №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5.3. Решение главы Вимовского сельского поселения Усть-Лабинского района об отказе в выдаче разрешения (ордера) на проведения земляных работ на территории общего пользования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6. Исправление технических ошибок в разрешении (ордере) на проведения земляных работ на территори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6.1. В случае обнаружения технической ошибки в разрешении (ордере) на проведения земляных работ на территории общего пользования, заявитель письменно обращается в администрацию Вимовского сельского поселения Усть-Лабинского района с просьбой об устранении техническ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6.2. Специалист Вимовского сельского поселения Усть-Лабинского района в течение трех рабочих дней со дня обращения заявителя рассматривает обращение, составляет письмо о возможности или невозможности устранении технической ошибки, которое подписывает у главы Вимовского сельского поселения Усть-Лабинского района и выдает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7. Получение дубликата разрешения (ордера) на проведения земляных работ на территори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7.1. При утрате разрешения (ордера) на проведения земляных работ на территории общего пользования или приведении его в негодность производитель работ обращается в администрацию Вимовского сельского поселения Усть-Лабинского района с заявлением о выдаче дубликата разрешения (ордера) на проведения земляных работ на территории общего пользования (приложение № 7). Специалист администрации Вимовского сельского поселения Усть-Лабинского района готовит дубликат разрешения (ордера) на проведения земляных работ на территории общего пользования. Дубликат подписывается у главы Вимовского сельского поселения Усть-Лабинского района. Срок выдачи дубликата не может превышать пяти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8. После завершения земляных работ на территории общего пользования, заявитель составляет акт приемочной комиссии (далее - Акт) в двух экземплярах и обращается к специалисту администрации Вимов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дин экземпляр Акта остается в администрации Вимовского сельского поселения Усть-Лабинского района, один 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дписание акта является основанием для закрытия разрешения (ордера) на проведения земляных работ на территории общего пользования Вимов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пециалист администрации Вимовского сельского поселения Усть-Лабинского района отказывает в подписании акт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если выполненные работы по восстановлению благоустройства не соответствуют тому объему, которое было заявлено в заявлении и акте предварительно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Отказ в подписании акта оформляется в письменной форме с обоснованием причин отказа и может быть обжалован заявителем в установленном законом порядке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 CYR"/>
          <w:sz w:val="28"/>
          <w:szCs w:val="28"/>
          <w:lang w:eastAsia="en-US" w:bidi="en-US"/>
        </w:rPr>
      </w:pPr>
      <w:r>
        <w:rPr>
          <w:rFonts w:ascii="Times New Roman" w:hAnsi="Times New Roman"/>
          <w:sz w:val="28"/>
          <w:szCs w:val="28"/>
          <w:lang w:eastAsia="ar-SA"/>
        </w:rPr>
        <w:t>3.9 Особенности выполнения административных процедур в электронной форме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электронной форме через «Единый портал государственных и муниципальных услуг (функций)», «Портал государственных и муниципальных услуг Краснодарского края», при наличии технической возможности могут осуществляться следующие административные процедуры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ача заявителем заявления, необходимого для предоставления Муниципальной услуги, и прием таких заявлений Отделом с использованием информационно-технологической и коммуникационной инфраструктуры, в том числе через «Единый портал государственных и муниципальных услуг (функций)»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Портал государственных и муниципальных услуг Краснодарского края»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www.pgu.kras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</w:t>
      </w:r>
      <w:bookmarkStart w:id="9" w:name="sub_3519"/>
      <w:r>
        <w:rPr>
          <w:rFonts w:ascii="Times New Roman" w:hAnsi="Times New Roman"/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End w:id="9"/>
      <w:r>
        <w:rPr>
          <w:rFonts w:cs="Times New Roman" w:ascii="Times New Roman" w:hAnsi="Times New Roman"/>
          <w:sz w:val="28"/>
          <w:szCs w:val="28"/>
        </w:rPr>
        <w:t>9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 (письменной форме заявления), представленной на Портале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Отде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9.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е 2.6 Административного регламента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 Исполнение Муниципальной услуги до представления всех необходимых документов не допуска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/>
          <w:b/>
          <w:b/>
          <w:bCs/>
          <w:sz w:val="28"/>
          <w:szCs w:val="28"/>
          <w:lang w:eastAsia="en-US"/>
        </w:rPr>
      </w:pPr>
      <w:bookmarkStart w:id="10" w:name="sub_400"/>
      <w:r>
        <w:rPr>
          <w:rFonts w:eastAsia="Calibri" w:ascii="Times New Roman" w:hAnsi="Times New Roman"/>
          <w:b/>
          <w:bCs/>
          <w:sz w:val="28"/>
          <w:szCs w:val="28"/>
          <w:lang w:eastAsia="en-US"/>
        </w:rPr>
        <w:t>4. Формы контроля за предоставлением услуги</w:t>
      </w:r>
      <w:bookmarkEnd w:id="10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1" w:name="sub_41"/>
      <w:r>
        <w:rPr>
          <w:rFonts w:eastAsia="Calibri" w:ascii="Times New Roman" w:hAnsi="Times New Roman"/>
          <w:sz w:val="28"/>
          <w:szCs w:val="28"/>
          <w:lang w:eastAsia="en-US"/>
        </w:rPr>
        <w:t>4.1. Порядок осуществления текущего контроля за соблюдением и исполнением должностными лицами, ответственными специалист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  <w:bookmarkEnd w:id="11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Текущий контроль за соблюдением и исполнением ответственными специалистами положений настоящего административного регламента и иных нормативных правовых актов, устанавливающих требования к предоставлению услуги, осуществляется администрацией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2" w:name="sub_42"/>
      <w:bookmarkEnd w:id="12"/>
      <w:r>
        <w:rPr>
          <w:rFonts w:eastAsia="Calibri" w:ascii="Times New Roman" w:hAnsi="Times New Roman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3" w:name="sub_42"/>
      <w:bookmarkStart w:id="14" w:name="sub_421"/>
      <w:bookmarkEnd w:id="13"/>
      <w:r>
        <w:rPr>
          <w:rFonts w:eastAsia="Calibri" w:ascii="Times New Roman" w:hAnsi="Times New Roman"/>
          <w:sz w:val="28"/>
          <w:szCs w:val="28"/>
          <w:lang w:eastAsia="en-US"/>
        </w:rPr>
        <w:t>4.2.1. Контроль за полнотой и качеством предоставления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услуги, принятие решений и подготовку ответов на жалобы заявителей.</w:t>
      </w:r>
      <w:bookmarkEnd w:id="14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5" w:name="sub_422"/>
      <w:bookmarkEnd w:id="15"/>
      <w:r>
        <w:rPr>
          <w:rFonts w:eastAsia="Calibri" w:ascii="Times New Roman" w:hAnsi="Times New Roman"/>
          <w:sz w:val="28"/>
          <w:szCs w:val="28"/>
          <w:lang w:eastAsia="en-US"/>
        </w:rPr>
        <w:t>4.2.2. Плановые проверки осуществляются один раз в год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6" w:name="sub_422"/>
      <w:bookmarkStart w:id="17" w:name="sub_423"/>
      <w:bookmarkEnd w:id="16"/>
      <w:bookmarkEnd w:id="17"/>
      <w:r>
        <w:rPr>
          <w:rFonts w:eastAsia="Calibri" w:ascii="Times New Roman" w:hAnsi="Times New Roman"/>
          <w:sz w:val="28"/>
          <w:szCs w:val="28"/>
          <w:lang w:eastAsia="en-US"/>
        </w:rPr>
        <w:t>4.2.3. Основанием для проведения внеплановой проверки являются поступление жалобы заявителей на решения и действия (бездействие) администрации Вимовского сельского поселения Усть-Лабинского района, а также должностных лиц, специалистов, ответственных за предоставление услуг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18" w:name="sub_423"/>
      <w:bookmarkStart w:id="19" w:name="sub_424"/>
      <w:bookmarkEnd w:id="18"/>
      <w:bookmarkEnd w:id="19"/>
      <w:r>
        <w:rPr>
          <w:rFonts w:eastAsia="Calibri" w:ascii="Times New Roman" w:hAnsi="Times New Roman"/>
          <w:sz w:val="28"/>
          <w:szCs w:val="28"/>
          <w:lang w:eastAsia="en-US"/>
        </w:rPr>
        <w:t>4.2.4. Плановая и внеплановая проверки осуществляются комиссией, образованной распоряжением администрации Вимовского сельского поселения Усть-Лабинского района (далее - распоряжение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20" w:name="sub_424"/>
      <w:bookmarkStart w:id="21" w:name="sub_425"/>
      <w:bookmarkEnd w:id="20"/>
      <w:r>
        <w:rPr>
          <w:rFonts w:eastAsia="Calibri" w:ascii="Times New Roman" w:hAnsi="Times New Roman"/>
          <w:sz w:val="28"/>
          <w:szCs w:val="28"/>
          <w:lang w:eastAsia="en-US"/>
        </w:rPr>
        <w:t>4.2.5. Проект распоряжения вносится специалист общего отдела администрации Вимовского сельского поселения Усть-Лабинского района не позднее 3 (рабочих) дней с даты регистрации жалобы. Данным распоряжением определяется председатель и состав комиссии.</w:t>
      </w:r>
      <w:bookmarkEnd w:id="21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 распоряжении указывается срок проведения проверки, который не может превышать для проведения плановой проверки - 30 дней с момента подписания распоряжения, для проведения внеплановой проверки - не позднее 7 дней со дня регистрации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22" w:name="sub_426"/>
      <w:bookmarkEnd w:id="22"/>
      <w:r>
        <w:rPr>
          <w:rFonts w:eastAsia="Calibri" w:ascii="Times New Roman" w:hAnsi="Times New Roman"/>
          <w:sz w:val="28"/>
          <w:szCs w:val="28"/>
          <w:lang w:eastAsia="en-US"/>
        </w:rPr>
        <w:t>4.2.6. Плановая проверка должна быть начата не позднее 30 ноября текущего год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23" w:name="sub_426"/>
      <w:bookmarkStart w:id="24" w:name="sub_427"/>
      <w:bookmarkEnd w:id="23"/>
      <w:bookmarkEnd w:id="24"/>
      <w:r>
        <w:rPr>
          <w:rFonts w:eastAsia="Calibri" w:ascii="Times New Roman" w:hAnsi="Times New Roman"/>
          <w:sz w:val="28"/>
          <w:szCs w:val="28"/>
          <w:lang w:eastAsia="en-US"/>
        </w:rPr>
        <w:t>4.2.7. Если для рассмотрения жалобы по существу в администрации Вимовского сельского поселения Усть-Лабинского района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25" w:name="sub_427"/>
      <w:bookmarkStart w:id="26" w:name="sub_428"/>
      <w:bookmarkEnd w:id="25"/>
      <w:r>
        <w:rPr>
          <w:rFonts w:eastAsia="Calibri" w:ascii="Times New Roman" w:hAnsi="Times New Roman"/>
          <w:sz w:val="28"/>
          <w:szCs w:val="28"/>
          <w:lang w:eastAsia="en-US"/>
        </w:rPr>
        <w:t>4.2.8. В ходе проверок проверяется и оценивается комплекс вопросов, касающихся порядка предоставления муниципальной услуги.</w:t>
      </w:r>
      <w:bookmarkEnd w:id="26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о итогам проверки составляется акт, утверждаемый председателем комисс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 акте указываетс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дата проведения проверк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состав комисси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характер проверки (плановая, внеплановая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результаты проверк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выводы (предложения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27" w:name="sub_43"/>
      <w:r>
        <w:rPr>
          <w:rFonts w:eastAsia="Calibri" w:ascii="Times New Roman" w:hAnsi="Times New Roman"/>
          <w:sz w:val="28"/>
          <w:szCs w:val="28"/>
          <w:lang w:eastAsia="en-US"/>
        </w:rPr>
        <w:t>4.3. Ответственность должностных лиц, ответственных специалистов за решения и действия (бездействие), принимаемые (осуществляемые) ими в ходе предоставления услуги.</w:t>
      </w:r>
      <w:bookmarkEnd w:id="27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4.3.1. При выявлении в ходе проверки нарушений прав и законных интересов заявителей, противоправных решениях, действиях или бездействии должностных лиц, специалистов, ответственных за предоставление, нарушений положений настоящего административного регламента виновные должностные лица,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4.3.2. Должностным лицам и (или) ответственным специалистам администрации Вимовского сельского поселения Усть-Лабинского района, непосредственно предоставляющим услугу, направляется акт с требованием устранить выявленные наруш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28" w:name="sub_44"/>
      <w:r>
        <w:rPr>
          <w:rFonts w:eastAsia="Calibri" w:ascii="Times New Roman" w:hAnsi="Times New Roman"/>
          <w:sz w:val="28"/>
          <w:szCs w:val="28"/>
          <w:lang w:eastAsia="en-US"/>
        </w:rPr>
        <w:t>4.4. Порядок и формы контроля за предоставлением услуги, в том числе со стороны граждан, их объединений и организаций.</w:t>
      </w:r>
      <w:bookmarkEnd w:id="28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Вимовского сельского поселения Усть-Лабинского района, а также путем обжалования действий (бездействия) и решений, осуществляемых (принятых) в ходе исполнения административного регламента, в судебном порядке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/>
          <w:b/>
          <w:b/>
          <w:bCs/>
          <w:sz w:val="28"/>
          <w:szCs w:val="28"/>
          <w:lang w:eastAsia="en-US"/>
        </w:rPr>
      </w:pPr>
      <w:bookmarkStart w:id="29" w:name="sub_500"/>
      <w:bookmarkEnd w:id="29"/>
      <w:r>
        <w:rPr>
          <w:rFonts w:eastAsia="Calibri" w:ascii="Times New Roman" w:hAnsi="Times New Roman"/>
          <w:b/>
          <w:bCs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администрации муниципального образования, предоставляющей муниципальную услугу, а также ее должностных лиц, муниципальных служащи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30" w:name="sub_500"/>
      <w:bookmarkStart w:id="31" w:name="sub_51"/>
      <w:bookmarkEnd w:id="30"/>
      <w:bookmarkEnd w:id="31"/>
      <w:r>
        <w:rPr>
          <w:rFonts w:eastAsia="Calibri" w:ascii="Times New Roman" w:hAnsi="Times New Roman"/>
          <w:sz w:val="28"/>
          <w:szCs w:val="28"/>
          <w:lang w:eastAsia="en-US"/>
        </w:rPr>
        <w:t>5.1. Информация для заявителя о его праве подать жалобу на решение и (или) действие (бездействие) администрации Вимовского сельского поселения Усть-Лабинского района район, предоставляющей услугу, а также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32" w:name="sub_51"/>
      <w:bookmarkStart w:id="33" w:name="sub_511"/>
      <w:bookmarkEnd w:id="32"/>
      <w:bookmarkEnd w:id="33"/>
      <w:r>
        <w:rPr>
          <w:rFonts w:eastAsia="Calibri" w:ascii="Times New Roman" w:hAnsi="Times New Roman"/>
          <w:sz w:val="28"/>
          <w:szCs w:val="28"/>
          <w:lang w:eastAsia="en-US"/>
        </w:rPr>
        <w:t>5.1.1. Заявители имеют право на обжалование решения и (или) действия (бездействия) администрации Вимовского сельского поселения Усть-Лабинского района, а также ее должностных лиц либо муниципальных служащих при предоставлении муниципальной услуги в досудебном порядк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34" w:name="sub_511"/>
      <w:bookmarkStart w:id="35" w:name="sub_512"/>
      <w:bookmarkEnd w:id="34"/>
      <w:r>
        <w:rPr>
          <w:rFonts w:eastAsia="Calibri" w:ascii="Times New Roman" w:hAnsi="Times New Roman"/>
          <w:sz w:val="28"/>
          <w:szCs w:val="28"/>
          <w:lang w:eastAsia="en-US"/>
        </w:rPr>
        <w:t>5.1.2. Заявители могут обжаловать решение и (или) действие (бездействия), принятые в ходе предоставления муниципальной услуги должностным лицом либо муниципальным служащим администрации Вимовского сельского поселения Усть-Лабинского района, - главе Вимовского сельского поселения Усть-Лабинского района.</w:t>
      </w:r>
      <w:bookmarkEnd w:id="35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 случае если заявитель не удовлетворен решением, принятым главой Вимовского сельского поселения Усть-Лабинского района, то он вправе обратиться с жалобой на данное решение в администрацию Краснодарского кра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36" w:name="sub_52"/>
      <w:bookmarkEnd w:id="36"/>
      <w:r>
        <w:rPr>
          <w:rFonts w:eastAsia="Calibri" w:ascii="Times New Roman" w:hAnsi="Times New Roman"/>
          <w:sz w:val="28"/>
          <w:szCs w:val="28"/>
          <w:lang w:eastAsia="en-US"/>
        </w:rPr>
        <w:t>5.2. Предмет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37" w:name="sub_52"/>
      <w:bookmarkStart w:id="38" w:name="sub_521"/>
      <w:bookmarkEnd w:id="37"/>
      <w:r>
        <w:rPr>
          <w:rFonts w:eastAsia="Calibri" w:ascii="Times New Roman" w:hAnsi="Times New Roman"/>
          <w:sz w:val="28"/>
          <w:szCs w:val="28"/>
          <w:lang w:eastAsia="en-US"/>
        </w:rPr>
        <w:t>5.2.1. Заявитель может сообщить о нарушении своих прав и законных интересов, а также о нарушении положений настоящего административного регламента по предоставлению услуги, некорректном поведении, о нарушении служебной этики.</w:t>
      </w:r>
      <w:bookmarkEnd w:id="38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1)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2) нарушение срока предоставления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 Вимовского сельского поселения Усть-Лабинского района для предоставления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Вимовского сельского поселения Усть-Лабинского района для предоставления услуги, у заявител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Вимовского сельского поселения Усть-Лабинского район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Вимовского сельского поселения Усть-Лабинского район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7) отказ администрации Вимовского сельского поселения Усть-Лабинского района, предоставляющей услугу,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39" w:name="sub_522"/>
      <w:bookmarkEnd w:id="39"/>
      <w:r>
        <w:rPr>
          <w:rFonts w:eastAsia="Calibri" w:ascii="Times New Roman" w:hAnsi="Times New Roman"/>
          <w:sz w:val="28"/>
          <w:szCs w:val="28"/>
          <w:lang w:eastAsia="en-US"/>
        </w:rPr>
        <w:t>5.2.2. Жалобы подлежат рассмотрению бесплатн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40" w:name="sub_522"/>
      <w:bookmarkStart w:id="41" w:name="sub_53"/>
      <w:bookmarkEnd w:id="40"/>
      <w:bookmarkEnd w:id="41"/>
      <w:r>
        <w:rPr>
          <w:rFonts w:eastAsia="Calibri" w:ascii="Times New Roman" w:hAnsi="Times New Roman"/>
          <w:sz w:val="28"/>
          <w:szCs w:val="28"/>
          <w:lang w:eastAsia="en-US"/>
        </w:rPr>
        <w:t>5.3. Порядок подачи и рассмотр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42" w:name="sub_53"/>
      <w:bookmarkStart w:id="43" w:name="sub_531"/>
      <w:bookmarkEnd w:id="42"/>
      <w:r>
        <w:rPr>
          <w:rFonts w:eastAsia="Calibri" w:ascii="Times New Roman" w:hAnsi="Times New Roman"/>
          <w:sz w:val="28"/>
          <w:szCs w:val="28"/>
          <w:lang w:eastAsia="en-US"/>
        </w:rPr>
        <w:t>5.3.1. Заявители имеют право обратиться с жалобой устно при личном приеме заявителя или направить ее в письменном или электронном виде.</w:t>
      </w:r>
      <w:bookmarkEnd w:id="43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Жалоба может быть подана в письменной форме на бумажном носителе в администрацию Вимовского сельского поселения Усть-Лабинского района, в том числе через МФЦ (если муниципальная услуга предоставлялась через МФЦ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44" w:name="sub_532"/>
      <w:r>
        <w:rPr>
          <w:rFonts w:eastAsia="Calibri" w:ascii="Times New Roman" w:hAnsi="Times New Roman"/>
          <w:sz w:val="28"/>
          <w:szCs w:val="28"/>
          <w:lang w:eastAsia="en-US"/>
        </w:rPr>
        <w:t>5.3.2. Жалоба должна содержать:</w:t>
      </w:r>
      <w:bookmarkEnd w:id="44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1) наименование органа, предоставляющего услугу, или Ф.И.О.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45" w:name="sub_533"/>
      <w:r>
        <w:rPr>
          <w:rFonts w:eastAsia="Calibri" w:ascii="Times New Roman" w:hAnsi="Times New Roman"/>
          <w:sz w:val="28"/>
          <w:szCs w:val="28"/>
          <w:lang w:eastAsia="en-US"/>
        </w:rPr>
        <w:t>5.3.3. Прием жалоб.</w:t>
      </w:r>
      <w:bookmarkEnd w:id="45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Жалоба в письменной форме может быть также подана (направлена)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- в общий отдел администрации Вимовского сельского поселения Усть-Лабинского района,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о почте - на адрес администрации Вимовского сельского поселения Усть-Лабинского района, по средствам факсимильной связи - по телефону 8 (861-35) 34-1-45, 34-1-87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При личном приеме жалоба может быть подана в общий отдел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ремя приема жалоб должно совпадать со временем предоставления услуг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 электронном виде жалоба может быть подана заявителем посредством: </w:t>
      </w:r>
      <w:hyperlink r:id="rId10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официального сайта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 xml:space="preserve"> администрации Вимовского сельского поселения Усть-Лабинского района в информационно-телекоммуникационной сети Интернет; официального адреса электронной почты администрации Вимовского сельского поселения Усть-Лабинского района; </w:t>
      </w:r>
      <w:hyperlink r:id="rId11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Единого портала государственных и муниципальных услуг (функций)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 xml:space="preserve">; </w:t>
      </w:r>
      <w:hyperlink r:id="rId12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Портала государственных и муниципальных услуг Краснодарского края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46" w:name="sub_5331"/>
      <w:r>
        <w:rPr>
          <w:rFonts w:eastAsia="Calibri" w:ascii="Times New Roman" w:hAnsi="Times New Roman"/>
          <w:sz w:val="28"/>
          <w:szCs w:val="28"/>
          <w:lang w:eastAsia="en-US"/>
        </w:rPr>
        <w:t>5.3.3. Жалоба рассматривается администрацией Вимовского сельского поселения Усть-Лабинского района в соответствии с порядком подачи и рассмотрения жалоб на решения и действия (бездействие) администрации Вимовского сельского поселения Усть-Лабинского района, ее должностных лиц либо муниципальных служащих.</w:t>
      </w:r>
      <w:bookmarkEnd w:id="46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Вимовского сельского поселения Усть-Лабинского района. При этом срок рассмотрения жалобы исчисляется со дня регистрации жалобы в администрации Вимовского сельского поселения Усть-Лабинского района на ее рассмотрени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47" w:name="sub_534"/>
      <w:bookmarkEnd w:id="47"/>
      <w:r>
        <w:rPr>
          <w:rFonts w:eastAsia="Calibri" w:ascii="Times New Roman" w:hAnsi="Times New Roman"/>
          <w:sz w:val="28"/>
          <w:szCs w:val="28"/>
          <w:lang w:eastAsia="en-US"/>
        </w:rPr>
        <w:t>5.3.4. В случае подачи заявителем жалобы через МФЦ многофункциональный центр обеспечивает ее передачу в общий отдел администрации Вимовского сельского поселения Усть-Лабинского района на ее рассмотрение в порядке и сроки, которые установлены соглашением о взаимодействии между многофункциональным центром и администрации Вимовского сельского поселения Усть-Лабинского района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48" w:name="sub_534"/>
      <w:bookmarkStart w:id="49" w:name="sub_54"/>
      <w:bookmarkEnd w:id="48"/>
      <w:r>
        <w:rPr>
          <w:rFonts w:eastAsia="Calibri" w:ascii="Times New Roman" w:hAnsi="Times New Roman"/>
          <w:sz w:val="28"/>
          <w:szCs w:val="28"/>
          <w:lang w:eastAsia="en-US"/>
        </w:rPr>
        <w:t>5.4. Сроки рассмотрения жалоб.</w:t>
      </w:r>
      <w:bookmarkEnd w:id="49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Жалоба подлежит рассмотрению должностными лицами администрации Вимовского сельского поселения Усть-Лабинского района, наделенными полномочиями по рассмотрению жалоб, в течение 15 (пятнадцати рабочих дней) со дня ее регистрации в администрации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50" w:name="sub_55"/>
      <w:bookmarkEnd w:id="50"/>
      <w:r>
        <w:rPr>
          <w:rFonts w:eastAsia="Calibri" w:ascii="Times New Roman" w:hAnsi="Times New Roman"/>
          <w:sz w:val="28"/>
          <w:szCs w:val="28"/>
          <w:lang w:eastAsia="en-US"/>
        </w:rPr>
        <w:t>5.5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51" w:name="sub_55"/>
      <w:bookmarkStart w:id="52" w:name="sub_56"/>
      <w:bookmarkEnd w:id="51"/>
      <w:bookmarkEnd w:id="52"/>
      <w:r>
        <w:rPr>
          <w:rFonts w:eastAsia="Calibri" w:ascii="Times New Roman" w:hAnsi="Times New Roman"/>
          <w:sz w:val="28"/>
          <w:szCs w:val="28"/>
          <w:lang w:eastAsia="en-US"/>
        </w:rPr>
        <w:t>5.6. Результат рассмотр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53" w:name="sub_56"/>
      <w:bookmarkStart w:id="54" w:name="sub_561"/>
      <w:bookmarkEnd w:id="53"/>
      <w:r>
        <w:rPr>
          <w:rFonts w:eastAsia="Calibri" w:ascii="Times New Roman" w:hAnsi="Times New Roman"/>
          <w:sz w:val="28"/>
          <w:szCs w:val="28"/>
          <w:lang w:eastAsia="en-US"/>
        </w:rPr>
        <w:t>5.6.1. По результатам рассмотрения жалобы администрация Вимовского сельского поселения Усть-Лабинского района принимает одно из следующих решений:</w:t>
      </w:r>
      <w:bookmarkEnd w:id="54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 Вимовского сельского поселения Усть-Лабинского района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, правовыми актами Вимовского сельского поселения Усть-Лабинского района, а также в иных форма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55" w:name="sub_562"/>
      <w:r>
        <w:rPr>
          <w:rFonts w:eastAsia="Calibri" w:ascii="Times New Roman" w:hAnsi="Times New Roman"/>
          <w:sz w:val="28"/>
          <w:szCs w:val="28"/>
          <w:lang w:eastAsia="en-US"/>
        </w:rPr>
        <w:t>5.6.2. Администрация Вимовского сельского поселения Усть-Лабинского района отказывает в удовлетворении жалобы в следующих случаях:</w:t>
      </w:r>
      <w:bookmarkEnd w:id="55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ascii="Times New Roman" w:hAnsi="Times New Roman"/>
          <w:color w:val="auto"/>
          <w:lang w:eastAsia="en-US"/>
        </w:rPr>
        <w:instrText xml:space="preserve"> HYPERLINK "../../H:/%D0%BF%D1%80%D0%BE%D0%B5%D0%BA%D1%82%D1%8B%20%D1%80%D0%B5%D0%B3%D0%BB%D0%B0%D0%BC%D0%B5%D0%BD%D1%82%D0%BE%D0%B2/%D0%9F%D1%80%D0%BE%D0%B5%D0%BA%D1%82%20%D1%80%D0%B5%D0%B3%D0%BB%D0%B0%D0%BC%D0%B5%D0%BD%D1%82%20%D0%98%D0%B7%D0%BC%D0%B5%D0%BD%D0%B5%D0%BD%D0%B8%D0%B5%20%D0%B2%D0%B8%D0%B4%D0%B0%20%D1%80%D0%B0%D0%B7%D1%80%D0%B5%D1%88%D0%B5%D0%BD%D0%BD%D0%BE%D0%B3%D0%BE%20%D0%B8%D1%81%D0%BF%D0%BE%D0%BB%D1%8C%D0%B7%D0%BE%D0%B2%D0%B0%D0%BD%D0%B8%D1%8F%20%D0%B7%D0%B5%D0%BC%D0%B5%D0%BB%D1%8C%D0%BD%D0%BE%D0%B3%D0%BE%20%D1%83%D1%87%D0%B0%D1%81%D1%82%D0%BA%D0%B0.doc" \l "sub_532"</w:instrText>
      </w:r>
      <w:r>
        <w:rPr>
          <w:rStyle w:val="InternetLink"/>
          <w:sz w:val="28"/>
          <w:u w:val="none"/>
          <w:szCs w:val="28"/>
          <w:rFonts w:eastAsia="Calibri" w:ascii="Times New Roman" w:hAnsi="Times New Roman"/>
          <w:color w:val="auto"/>
          <w:lang w:eastAsia="en-US"/>
        </w:rPr>
        <w:fldChar w:fldCharType="separate"/>
      </w:r>
      <w:r>
        <w:rPr>
          <w:rStyle w:val="InternetLink"/>
          <w:rFonts w:eastAsia="Calibri" w:ascii="Times New Roman" w:hAnsi="Times New Roman"/>
          <w:color w:val="auto"/>
          <w:sz w:val="28"/>
          <w:szCs w:val="28"/>
          <w:u w:val="none"/>
          <w:lang w:eastAsia="en-US"/>
        </w:rPr>
        <w:t>пунктом 5.3.2</w:t>
      </w:r>
      <w:r>
        <w:rPr>
          <w:rStyle w:val="InternetLink"/>
          <w:sz w:val="28"/>
          <w:u w:val="none"/>
          <w:szCs w:val="28"/>
          <w:rFonts w:eastAsia="Calibri" w:ascii="Times New Roman" w:hAnsi="Times New Roman"/>
          <w:color w:val="auto"/>
          <w:lang w:eastAsia="en-US"/>
        </w:rPr>
        <w:fldChar w:fldCharType="end"/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56" w:name="sub_563"/>
      <w:r>
        <w:rPr>
          <w:rFonts w:eastAsia="Calibri" w:ascii="Times New Roman" w:hAnsi="Times New Roman"/>
          <w:sz w:val="28"/>
          <w:szCs w:val="28"/>
          <w:lang w:eastAsia="en-US"/>
        </w:rPr>
        <w:t>5.6.3. Администрация Вимовского сельского поселения Усть-Лабинского района вправе оставить жалобу без ответа в следующих случаях:</w:t>
      </w:r>
      <w:bookmarkEnd w:id="56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57" w:name="sub_57"/>
      <w:r>
        <w:rPr>
          <w:rFonts w:eastAsia="Calibri" w:ascii="Times New Roman" w:hAnsi="Times New Roman"/>
          <w:sz w:val="28"/>
          <w:szCs w:val="28"/>
          <w:lang w:eastAsia="en-US"/>
        </w:rPr>
        <w:t>5.7. Порядок информирования заявителя о результатах рассмотрения жалобы.</w:t>
      </w:r>
      <w:bookmarkEnd w:id="57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58" w:name="sub_58"/>
      <w:r>
        <w:rPr>
          <w:rFonts w:eastAsia="Calibri" w:ascii="Times New Roman" w:hAnsi="Times New Roman"/>
          <w:sz w:val="28"/>
          <w:szCs w:val="28"/>
          <w:lang w:eastAsia="en-US"/>
        </w:rPr>
        <w:t>5.8. Порядок обжалования решения по жалобе.</w:t>
      </w:r>
      <w:bookmarkEnd w:id="58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Заявители вправе обжаловать решение по жалобе в судебном порядке в соответствии с подведомственностью дел, установленной </w:t>
      </w:r>
      <w:hyperlink r:id="rId13">
        <w:r>
          <w:rPr>
            <w:rStyle w:val="InternetLink"/>
            <w:rFonts w:eastAsia="Calibri" w:ascii="Times New Roman" w:hAnsi="Times New Roman"/>
            <w:color w:val="auto"/>
            <w:sz w:val="28"/>
            <w:szCs w:val="28"/>
            <w:u w:val="none"/>
            <w:lang w:eastAsia="en-US"/>
          </w:rPr>
          <w:t>процессуальным законодательством</w:t>
        </w:r>
      </w:hyperlink>
      <w:r>
        <w:rPr>
          <w:rFonts w:eastAsia="Calibri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59" w:name="sub_59"/>
      <w:r>
        <w:rPr>
          <w:rFonts w:eastAsia="Calibri" w:ascii="Times New Roman" w:hAnsi="Times New Roman"/>
          <w:sz w:val="28"/>
          <w:szCs w:val="28"/>
          <w:lang w:eastAsia="en-US"/>
        </w:rPr>
        <w:t>5.9. Право заявителя на получение информации и документов, необходимых для обоснования и рассмотрения жалобы.</w:t>
      </w:r>
      <w:bookmarkEnd w:id="59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Заявители имеют право обратиться в администрацию Вимовского сельского поселения Усть-Лабинского района 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60" w:name="sub_510"/>
      <w:r>
        <w:rPr>
          <w:rFonts w:eastAsia="Calibri" w:ascii="Times New Roman" w:hAnsi="Times New Roman"/>
          <w:sz w:val="28"/>
          <w:szCs w:val="28"/>
          <w:lang w:eastAsia="en-US"/>
        </w:rPr>
        <w:t>5.10. Способы информирования заявителей о порядке подачи и рассмотрения жалобы.</w:t>
      </w:r>
      <w:bookmarkEnd w:id="60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имовского сельского поселения Усть-Лабинского района; в устной форме при личном обращении (или по телефонам) - в отраслевом органе администрации Вимовского сельского поселения Усть-Лабинского района, непосредственно предоставляющем муниципальную услугу, либо многофункциональном центр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bookmarkStart w:id="61" w:name="sub_5111"/>
      <w:r>
        <w:rPr>
          <w:rFonts w:eastAsia="Calibri" w:ascii="Times New Roman" w:hAnsi="Times New Roman"/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61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Глава Вимовского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Усть-Лабинского района                                                                Е.В. Мару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услуг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«Выдача разрешения (ордера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проведение земляных работ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территории общего поль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следовательности административных процедур и административных действий при предоставлении муниципальной услуг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17145" distL="0" distR="19050" simplePos="0" locked="0" layoutInCell="0" allowOverlap="1" relativeHeight="9" wp14:anchorId="58903107">
                <wp:simplePos x="0" y="0"/>
                <wp:positionH relativeFrom="column">
                  <wp:posOffset>1314450</wp:posOffset>
                </wp:positionH>
                <wp:positionV relativeFrom="paragraph">
                  <wp:posOffset>127000</wp:posOffset>
                </wp:positionV>
                <wp:extent cx="3314700" cy="497205"/>
                <wp:effectExtent l="5080" t="5715" r="5080" b="4445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заявителя с информацией о предоставлении муниципальной услуг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03.5pt;margin-top:10pt;width:260.95pt;height:39.1pt;mso-wrap-style:square;v-text-anchor:top" wp14:anchorId="5890310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ие заявителя с информацией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62230" distL="76200" distR="57150" simplePos="0" locked="0" layoutInCell="0" allowOverlap="1" relativeHeight="11" wp14:anchorId="229DFB08">
                <wp:simplePos x="0" y="0"/>
                <wp:positionH relativeFrom="column">
                  <wp:posOffset>2802890</wp:posOffset>
                </wp:positionH>
                <wp:positionV relativeFrom="paragraph">
                  <wp:posOffset>231775</wp:posOffset>
                </wp:positionV>
                <wp:extent cx="433070" cy="1270"/>
                <wp:effectExtent l="635" t="36830" r="5080" b="3810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8.25pt" to="254.75pt,18.3pt" ID="Line 7" stroked="t" o:allowincell="f" style="position:absolute;flip:x" wp14:anchorId="229DFB08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5080" distB="13970" distL="9525" distR="9525" simplePos="0" locked="0" layoutInCell="0" allowOverlap="1" relativeHeight="12" wp14:anchorId="1482A3D4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3086100" cy="685800"/>
                <wp:effectExtent l="5080" t="5080" r="5080" b="5080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заявителем консультации по процедуре исполнения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99pt;margin-top:2.65pt;width:242.95pt;height:53.95pt;mso-wrap-style:square;v-text-anchor:top" wp14:anchorId="1482A3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заявителем консультации по процедуре исполнения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9525" distB="19050" distL="53340" distR="60960" simplePos="0" locked="0" layoutInCell="0" allowOverlap="1" relativeHeight="22" wp14:anchorId="569895DA">
                <wp:simplePos x="0" y="0"/>
                <wp:positionH relativeFrom="column">
                  <wp:posOffset>182499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5080" r="38100" b="635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7pt" to="143.7pt,71.95pt" ID="Line 13" stroked="t" o:allowincell="f" style="position:absolute" wp14:anchorId="569895DA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19050" distL="57150" distR="57150" simplePos="0" locked="0" layoutInCell="0" allowOverlap="1" relativeHeight="28" wp14:anchorId="3F987415">
                <wp:simplePos x="0" y="0"/>
                <wp:positionH relativeFrom="column">
                  <wp:posOffset>3885565</wp:posOffset>
                </wp:positionH>
                <wp:positionV relativeFrom="paragraph">
                  <wp:posOffset>342900</wp:posOffset>
                </wp:positionV>
                <wp:extent cx="635" cy="571500"/>
                <wp:effectExtent l="38100" t="5080" r="37465" b="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7pt" to="305.95pt,71.95pt" ID="Line 18" stroked="t" o:allowincell="f" style="position:absolute" wp14:anchorId="3F98741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5080" distB="13970" distL="9525" distR="9525" simplePos="0" locked="0" layoutInCell="0" allowOverlap="1" relativeHeight="14" wp14:anchorId="28275FD3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2628900" cy="685800"/>
                <wp:effectExtent l="5080" t="5080" r="5080" b="5080"/>
                <wp:wrapNone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(подача) заявления в администрацию о предоставлении информ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7pt;margin-top:10.15pt;width:206.95pt;height:53.95pt;mso-wrap-style:square;v-text-anchor:top" wp14:anchorId="28275F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(подача) заявления в администрацию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26" wp14:anchorId="0E93115F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2514600" cy="685800"/>
                <wp:effectExtent l="5080" t="5080" r="5080" b="5080"/>
                <wp:wrapNone/>
                <wp:docPr id="1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обращение за информацией специалисту либо обращение по телефон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243pt;margin-top:10.15pt;width:197.95pt;height:53.95pt;mso-wrap-style:square;v-text-anchor:top" wp14:anchorId="0E9311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обращение за информацией специалисту либо обращение по телефону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6350" distB="22225" distL="53340" distR="60960" simplePos="0" locked="0" layoutInCell="0" allowOverlap="1" relativeHeight="23" wp14:anchorId="4FA4459D">
                <wp:simplePos x="0" y="0"/>
                <wp:positionH relativeFrom="column">
                  <wp:posOffset>182499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5080" r="38100" b="0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-0.25pt" to="143.7pt,26.7pt" ID="Line 14" stroked="t" o:allowincell="f" style="position:absolute" wp14:anchorId="4FA4459D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22225" distL="57150" distR="57150" simplePos="0" locked="0" layoutInCell="0" allowOverlap="1" relativeHeight="29" wp14:anchorId="0A8340B6">
                <wp:simplePos x="0" y="0"/>
                <wp:positionH relativeFrom="column">
                  <wp:posOffset>4342765</wp:posOffset>
                </wp:positionH>
                <wp:positionV relativeFrom="paragraph">
                  <wp:posOffset>-3175</wp:posOffset>
                </wp:positionV>
                <wp:extent cx="635" cy="342900"/>
                <wp:effectExtent l="38100" t="5080" r="37465" b="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0.25pt" to="341.95pt,26.7pt" ID="Line 19" stroked="t" o:allowincell="f" style="position:absolute" wp14:anchorId="0A8340B6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1430" distB="7620" distL="9525" distR="9525" simplePos="0" locked="0" layoutInCell="0" allowOverlap="1" relativeHeight="16" wp14:anchorId="1E5BA0BD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2628900" cy="600075"/>
                <wp:effectExtent l="5080" t="5715" r="5080" b="4445"/>
                <wp:wrapNone/>
                <wp:docPr id="2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, визирова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7pt;margin-top:10.65pt;width:206.95pt;height:47.2pt;mso-wrap-style:square;v-text-anchor:top" wp14:anchorId="1E5BA0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, визировани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30" wp14:anchorId="2837288C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2628900" cy="457200"/>
                <wp:effectExtent l="5080" t="5080" r="5080" b="5080"/>
                <wp:wrapNone/>
                <wp:docPr id="2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и в      устной форм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243pt;margin-top:10.65pt;width:206.95pt;height:35.95pt;mso-wrap-style:square;v-text-anchor:top" wp14:anchorId="283728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информации в      устной форме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2065" distB="16510" distL="53340" distR="60960" simplePos="0" locked="0" layoutInCell="0" allowOverlap="1" relativeHeight="32" wp14:anchorId="4CE5D265">
                <wp:simplePos x="0" y="0"/>
                <wp:positionH relativeFrom="column">
                  <wp:posOffset>3825240</wp:posOffset>
                </wp:positionH>
                <wp:positionV relativeFrom="paragraph">
                  <wp:posOffset>183515</wp:posOffset>
                </wp:positionV>
                <wp:extent cx="635" cy="342900"/>
                <wp:effectExtent l="37465" t="5080" r="38100" b="0"/>
                <wp:wrapNone/>
                <wp:docPr id="2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4.45pt" to="301.2pt,41.4pt" ID="Line 21" stroked="t" o:allowincell="f" style="position:absolute" wp14:anchorId="4CE5D26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53340" distR="60960" simplePos="0" locked="0" layoutInCell="0" allowOverlap="1" relativeHeight="33" wp14:anchorId="6CB409F3">
                <wp:simplePos x="0" y="0"/>
                <wp:positionH relativeFrom="column">
                  <wp:posOffset>5196840</wp:posOffset>
                </wp:positionH>
                <wp:positionV relativeFrom="paragraph">
                  <wp:posOffset>183515</wp:posOffset>
                </wp:positionV>
                <wp:extent cx="635" cy="342900"/>
                <wp:effectExtent l="37465" t="5080" r="38100" b="0"/>
                <wp:wrapNone/>
                <wp:docPr id="2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14.45pt" to="409.2pt,41.4pt" ID="Line 22" stroked="t" o:allowincell="f" style="position:absolute" wp14:anchorId="6CB409F3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7620" distB="20955" distL="57150" distR="57150" simplePos="0" locked="0" layoutInCell="0" allowOverlap="1" relativeHeight="24" wp14:anchorId="57F8AC84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635" cy="342900"/>
                <wp:effectExtent l="37465" t="5080" r="38100" b="0"/>
                <wp:wrapNone/>
                <wp:docPr id="2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36.55pt" ID="Line 15" stroked="t" o:allowincell="f" style="position:absolute" wp14:anchorId="57F8AC8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2700" distB="6350" distL="9525" distR="9525" simplePos="0" locked="0" layoutInCell="0" allowOverlap="1" relativeHeight="34" wp14:anchorId="7EC08EE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1485900" cy="800100"/>
                <wp:effectExtent l="5080" t="5080" r="5080" b="5080"/>
                <wp:wrapNone/>
                <wp:docPr id="2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личном обращени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 течение 15 минут)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243pt;margin-top:9.25pt;width:116.95pt;height:62.95pt;mso-wrap-style:square;v-text-anchor:top" wp14:anchorId="7EC08E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личном обращени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в течение 15 минут)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36" wp14:anchorId="4A9FAC7F">
                <wp:simplePos x="0" y="0"/>
                <wp:positionH relativeFrom="column">
                  <wp:posOffset>4838700</wp:posOffset>
                </wp:positionH>
                <wp:positionV relativeFrom="paragraph">
                  <wp:posOffset>117475</wp:posOffset>
                </wp:positionV>
                <wp:extent cx="1028700" cy="800100"/>
                <wp:effectExtent l="5080" t="5080" r="5080" b="5080"/>
                <wp:wrapNone/>
                <wp:docPr id="3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лефон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в течение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 минут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381pt;margin-top:9.25pt;width:80.95pt;height:62.95pt;mso-wrap-style:square;v-text-anchor:top" wp14:anchorId="4A9FAC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телефон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(в течение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8255" distB="10795" distL="9525" distR="9525" simplePos="0" locked="0" layoutInCell="0" allowOverlap="1" relativeHeight="18" wp14:anchorId="2BEBA59D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2628900" cy="800100"/>
                <wp:effectExtent l="5080" t="5080" r="5080" b="5080"/>
                <wp:wrapNone/>
                <wp:docPr id="3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течение 30 дней со дня регистрации заявлени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8pt;margin-top:4.4pt;width:206.95pt;height:62.95pt;mso-wrap-style:square;v-text-anchor:top" wp14:anchorId="2BEBA5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течение 30 дней со дня регистрации заявления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10160" distB="18415" distL="57150" distR="57150" simplePos="0" locked="0" layoutInCell="0" allowOverlap="1" relativeHeight="25" wp14:anchorId="6D5B3178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635" cy="342900"/>
                <wp:effectExtent l="37465" t="5080" r="38100" b="0"/>
                <wp:wrapNone/>
                <wp:docPr id="3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30pt" ID="Line 16" stroked="t" o:allowincell="f" style="position:absolute" wp14:anchorId="6D5B3178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6985" distB="12065" distL="6985" distR="12065" simplePos="0" locked="0" layoutInCell="0" allowOverlap="1" relativeHeight="20" wp14:anchorId="48AF62BF">
                <wp:simplePos x="0" y="0"/>
                <wp:positionH relativeFrom="column">
                  <wp:posOffset>292735</wp:posOffset>
                </wp:positionH>
                <wp:positionV relativeFrom="paragraph">
                  <wp:posOffset>235585</wp:posOffset>
                </wp:positionV>
                <wp:extent cx="2628900" cy="333375"/>
                <wp:effectExtent l="5080" t="5715" r="5080" b="4445"/>
                <wp:wrapNone/>
                <wp:docPr id="3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3.05pt;margin-top:18.55pt;width:206.95pt;height:26.2pt;mso-wrap-style:square;v-text-anchor:top" wp14:anchorId="48AF62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«Выдача разрешения (ордера)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на проведение земляных работ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территории общего поль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получение разрешения, на право производств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абот, связанных с разрытием территории обще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ошу выдать разрешение 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  <w:shd w:fill="FFFFFF" w:val="clear"/>
        </w:rPr>
        <w:t>(указать вид работ и 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земельном участке по адресу: ________________________________________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роком на _____________ месяца(ев). Право на пользование землей закреплено ____________________________________________________________________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№ от "___" ____________ 201__ г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вторский надзор в соответствии с договором  № ___ от "___" _____________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01__ года будет осуществляться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8"/>
        </w:rPr>
      </w:pPr>
      <w:r>
        <w:rPr>
          <w:rFonts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Cs w:val="28"/>
          <w:shd w:fill="FFFFFF" w:val="clear"/>
        </w:rPr>
        <w:t>(наименование организации</w:t>
      </w: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____________________________________________________________________ </w:t>
      </w:r>
      <w:r>
        <w:rPr>
          <w:rFonts w:ascii="Times New Roman" w:hAnsi="Times New Roman"/>
          <w:color w:val="000000"/>
          <w:sz w:val="20"/>
          <w:szCs w:val="28"/>
          <w:shd w:fill="FFFFFF" w:val="clear"/>
        </w:rPr>
        <w:t>с банковскими реквизитами)</w:t>
      </w:r>
      <w:r>
        <w:rPr>
          <w:rFonts w:ascii="Times New Roman" w:hAnsi="Times New Roman"/>
          <w:color w:val="000000"/>
          <w:sz w:val="20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(</w:t>
      </w:r>
      <w:r>
        <w:rPr>
          <w:rFonts w:ascii="Times New Roman" w:hAnsi="Times New Roman"/>
          <w:color w:val="000000"/>
          <w:sz w:val="20"/>
          <w:szCs w:val="28"/>
          <w:shd w:fill="FFFFFF" w:val="clear"/>
        </w:rPr>
        <w:t>должность, фамилия, имя, отчество, номер телефона работника)</w:t>
      </w:r>
      <w:r>
        <w:rPr>
          <w:rFonts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и имеющий _________________________ специальное образование и стаж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/>
          <w:color w:val="000000"/>
          <w:szCs w:val="28"/>
          <w:shd w:fill="FFFFFF" w:val="clear"/>
        </w:rPr>
      </w:pPr>
      <w:r>
        <w:rPr>
          <w:rFonts w:ascii="Times New Roman" w:hAnsi="Times New Roman"/>
          <w:color w:val="000000"/>
          <w:szCs w:val="28"/>
          <w:shd w:fill="FFFFFF" w:val="clear"/>
        </w:rPr>
        <w:t>(высшее, средне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аботы в строительстве и проектировании _____ лет. Технический надзор в соответствии с договором № ___ от "___" _____________________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201__г. ____________________________________________________________________ </w:t>
      </w:r>
      <w:r>
        <w:rPr>
          <w:rFonts w:ascii="Times New Roman" w:hAnsi="Times New Roman"/>
          <w:color w:val="000000"/>
          <w:szCs w:val="28"/>
          <w:shd w:fill="FFFFFF" w:val="clear"/>
        </w:rPr>
        <w:t>(наименование организации с ее банковскими реквизитами,</w:t>
      </w: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0"/>
          <w:szCs w:val="28"/>
          <w:shd w:fill="FFFFFF" w:val="clear"/>
        </w:rPr>
        <w:t>должность, фамилия, имя, отчество, номер телефона работника)</w:t>
      </w:r>
      <w:r>
        <w:rPr>
          <w:rFonts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 имеющий _________________________ специальное образование и стаж работы в строительстве (высшее, среднее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 лет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Лицензия на право выполнения строительно-монтажных работ выдана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_____ № ___ от "___" _________ 201__ года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  <w:shd w:fill="FFFFFF" w:val="clear"/>
        </w:rPr>
        <w:t>(наименование лицензионного центр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Наименование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дрес ________________________________________________________ Телефон ____________________________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.И.О. должностного лица, ответственного за производство работ __________________________________________________________________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Адрес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Участок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ид рабо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ид нарушаемого благоустрой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Характери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Ед. из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Объ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роезжая ч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Бортовой кам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Троту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Отмос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Зеленая з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Деревья и кустар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Спортивная, детская площад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усты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одоотводные канав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одопропускные труб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работы начала </w:t>
        <w:tab/>
        <w:t>"___"___________ 201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окончания работы "___"__________ 201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именование организации ответственной за восстановление нарушенного благоустройства____________________________________________________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дрес ___________________________________ Телефон _________________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.И.О. должностного лица, ответственного за производство работ _________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бязуюсь осуществлять производство работ, связанных с разрытием территории общего пользования в соответствии с Правилами организации производства работ, связанных с разрытием территории общего пользования на территории Вимовского сельского поселения Усть-Лабинского района. С правилами организации производства работ, связанных с разрытием территории общего пользования на территории Вимовского сельского поселения Усть-Лабинского района ознакомлен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оизвести работы согласно графику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РАФИК ПРОИЗВОДСТВА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именование работ</w:t>
      </w:r>
    </w:p>
    <w:tbl>
      <w:tblPr>
        <w:tblpPr w:vertAnchor="text" w:horzAnchor="text" w:leftFromText="180" w:rightFromText="180" w:tblpX="94" w:tblpY="106"/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5"/>
        <w:gridCol w:w="5504"/>
      </w:tblGrid>
      <w:tr>
        <w:trPr>
          <w:trHeight w:val="7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яющая рабо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ый за исполнение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должность, инициалы, фамилия, 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емляные работы, куб. 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онтажные работы (указ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лину трассы, 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руб, диаметр и др.), п. 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братная засыпка, куб. 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осстано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благоустройства, кв. 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сфальтирование проезж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частей, кв. 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сфальтирование мест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оездов, кв. 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сфальтирование тротуар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в. 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осстановление газон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еленых насаждений, кв. 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осстановление двор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ерритории, кв. 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оектная документация разработана _________________________________ </w:t>
      </w:r>
      <w:r>
        <w:rPr>
          <w:rFonts w:ascii="Times New Roman" w:hAnsi="Times New Roman"/>
          <w:color w:val="000000"/>
          <w:szCs w:val="28"/>
          <w:shd w:fill="FFFFFF" w:val="clear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меющей лицензию на право выполнения проектных работ, выданную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огласована в установленном порядке с заинтересован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дпись руководителя и печать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организации (учре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_     М.П.            "___"____________ 201_ г. 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«Выдача разрешения (ордера)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на проведение земляных работ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территории общего пользования»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лаве Вимовского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Усть-Лаби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color w:val="000000"/>
          <w:sz w:val="24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4"/>
          <w:szCs w:val="28"/>
          <w:shd w:fill="FFFFFF" w:val="clear"/>
        </w:rPr>
        <w:t xml:space="preserve">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АРАНТИЙНОЕ ОБЯЗАТЕЛЬСТ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 восстановлению нарушенного благоустройств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 "___"____________ 201_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стоящее обязательство представляется в соответствии с Правилами организации производства работ, связанных с разрытием территории общего пользования на территории Вимовского сельского поселения Усть-Лабинского района в качестве гарантии  восстановления нарушенного благоустройства при производстве работ, связанных с разрытием территории общего пользования (далее - Организация) ________________________________________________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о адресу 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 Организация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1. В срок до "___"____________ 201_ г. восстановить нарушенн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элементы благоустройства (необходимое подчеркнуть) в объеме (пог. м, кв. м, шт.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1.1. Проезжая часть с типом покрытия (проезд дворовый, проезд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нутриквартальный, дорога) ____________________________________________________________________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1.1.2. Тротуар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1.3. Бортовой камень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1.4. Отмостк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1.5. Зеленая зона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1.6. Деревья, кустарники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1.7. Спортивная, детская площадки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1.8. Пустыри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1.9. Водоотводные канавы, водопропускные трубы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2. Производство по восстановлению нарушенного благоустройства после работ, связанных с разрытием территории общего пользования выполнять в соответствии со СНиП 111-10-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 В случае неисполнения настоящего гарантийного обязательств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рганизация возмещает причиненный ущерб элементам благоустройства сельского поселения в соответствии с действующим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3. С ответственностью, предусмотренной Законом Краснодарского края от 23 июля 2003года  № 608-КЗ «Об административных правонарушения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дпись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уководителя организации ___________________________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       (ФИО)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                     м.п.</w:t>
      </w:r>
      <w:r>
        <w:rPr>
          <w:rFonts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услуг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«Выдача разрешения (ордера)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на проведение земляных работ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территории общего пользования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 К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смотра объекта перед проведением работ, связанных с разрытием территории общего пользования от _________________ 201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результате обследования объекта по адресу: ____________________________________________________________________________________________________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установлены объемы нарушаемого благоустрой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ид нарушаемого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Характери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Ед. из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бъ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оезжая ч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Бортовой кам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роту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тмос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еленая з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еревья и кустар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портивная, детская площад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усты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одоотводные канав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одопропускные труб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ставитель отдел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ставитель организации, выполнявшей работы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ставитель други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аинтересованных организаций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ставитель владельц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емельного участк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ставитель ГИБДД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ЛОЖЕНИЕ № 5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услуги «Выдача разрешения (ордера)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на проведение земляных работ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территории общего поль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КРАСНОДАРСКИЙ КРА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УСТЬ-ЛАБИНСКИЙ РАЙОН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ПОСЕЛОК ВИМОВЕЦ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АДМИНИСТРАЦИЯ ВИМОВСКОГО</w:t>
      </w:r>
      <w:r>
        <w:rPr>
          <w:rStyle w:val="Appleconvertedspace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АЗРЕШЕНИЕ (ОРДЕР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проведение земляных работ на территории общего поль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(ПО ГРАФИКУ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ыдано "___"____________ 201_ г.</w:t>
        <w:tab/>
        <w:tab/>
        <w:tab/>
        <w:tab/>
        <w:tab/>
        <w:tab/>
        <w:t xml:space="preserve"> № 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азрешается производить работы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 адресу: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именование организации: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ид нарушаемого благоустройства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Характери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Ед. из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бъ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оезжая ч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Бортовой кам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роту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тмос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еленая з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еревья и кустар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портивная, детская площад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усты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одоотводные канав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одопропускные труб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Должностное лицо, ответственное за производство рабо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соответствии с проектом производства работ, согласованным 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установленном порядке с соблюдением правил организации производства работ, связанных с разрытием территории общего пользования на территории Вимовского сельского поселения Усть-Лабинского района. Места вскрытия тщательно спланировать (на газонах и в парках вручную граблями), водосточные кюветы восстановить, выполнить работы по благоустройству согласно СНиП 111-10-75, вызвать представителей организаций для приемки работ по благоустройству и составления акта о завершении работ согласно СНиП 3.01.04-8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азрешается занятие площади (участка) под раскопку и складирова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атериалов в границах_________________________________________(кв. м). Условия производства работ  согласно СНиП 12-04-2002 "Безопасность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труда в строительстве".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чать работы                       Закончить работы                         Дата сдачи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                      ________________                       ___________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                     ________________                        ___________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лава администрации _____________________________ Е.В. Марушков</w:t>
      </w:r>
      <w:r>
        <w:rPr>
          <w:rFonts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азрешается производить работы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 обратной засыпке с "___"____________ 201_ г. по "___"____________ 201_ г. Разрешение действительно в пределах указанных сроков начала и окончания работ. Срок продлен до «_______»______________________201__года; «_______»______________________201__года.   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услуг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«Выдача разрешения (ордера)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на проведение земляных работ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территории общего поль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каз в выдаче ордера (разрешения) на производство работ, связанных с разрытием территории обще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 ___________ 201___ г.</w:t>
        <w:tab/>
        <w:tab/>
        <w:tab/>
        <w:tab/>
        <w:tab/>
        <w:tab/>
        <w:tab/>
        <w:tab/>
        <w:t xml:space="preserve">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связи с обращением ____________________________________________________________________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0"/>
          <w:szCs w:val="28"/>
          <w:shd w:fill="FFFFFF" w:val="clear"/>
        </w:rPr>
        <w:t>(Ф.И.О. физического лица, наименование юридического лица – заявителя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 намерении провести земляные работы по адресу: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 результатам рассмотрения представленных документов</w:t>
      </w:r>
      <w:r>
        <w:rPr>
          <w:rFonts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 Отказать в выдаче разрешения на производство работ, связанных с разрытием территории общего пользования ____________________________________________________________________ в связи с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___________________________________________________________________ </w:t>
      </w:r>
      <w:r>
        <w:rPr>
          <w:rFonts w:ascii="Times New Roman" w:hAnsi="Times New Roman"/>
          <w:color w:val="000000"/>
          <w:szCs w:val="28"/>
          <w:shd w:fill="FFFFFF" w:val="clear"/>
        </w:rPr>
        <w:t>(указывается основание отк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Глава Вимовского сельского поселения Усть-Лабинского района __________________________________________________________________ (Ф.И.О.) 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На обратной стороне последнего ли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олучил:«_______»_________201_г___________________________________ </w:t>
      </w:r>
      <w:r>
        <w:rPr>
          <w:rFonts w:ascii="Times New Roman" w:hAnsi="Times New Roman"/>
          <w:color w:val="000000"/>
          <w:sz w:val="20"/>
          <w:szCs w:val="28"/>
          <w:shd w:fill="FFFFFF" w:val="clear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Решение направлено в адрес заявителя (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«___»____________________________________________________ 201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Cs w:val="28"/>
          <w:shd w:fill="FFFFFF" w:val="clear"/>
        </w:rPr>
      </w:pPr>
      <w:r>
        <w:rPr>
          <w:rFonts w:ascii="Times New Roman" w:hAnsi="Times New Roman"/>
          <w:color w:val="000000"/>
          <w:szCs w:val="28"/>
          <w:shd w:fill="FFFFFF" w:val="clear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  <w:r>
        <w:rPr>
          <w:rFonts w:ascii="Times New Roman" w:hAnsi="Times New Roman"/>
          <w:color w:val="000000"/>
          <w:szCs w:val="28"/>
        </w:rPr>
        <w:br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ЛОЖЕНИЕ № 7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услуг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«Выдача разрешения (ордера)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проведение земляных работ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территории общего поль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АЯВЛЕНИЕ О ВЫДАЧЕ ДУБЛИКАТА РАЗРЕШЕНИЯ (ОРДЕРА) НА ТЕРРИТОРИИ ОБЩЕГО ПОЛЬЗОВАНИЯ 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________                          201</w:t>
      </w:r>
      <w:r>
        <w:rPr>
          <w:rFonts w:ascii="Times New Roman" w:hAnsi="Times New Roman"/>
          <w:color w:val="000000"/>
          <w:sz w:val="28"/>
          <w:szCs w:val="28"/>
        </w:rPr>
        <w:t>_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года</w:t>
      </w:r>
      <w:r>
        <w:rPr>
          <w:rFonts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администрацию Вимовского сельского поселения Усть-Лаб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>- (наименование заяв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>- (указать причину обращ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соответствии с Правилами организации и производства земляных работ на территории общего пользования Вимовского сельского поселения Усть-Лаби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ошу: выдать дубликат ордера № _____ от</w:t>
      </w:r>
      <w:r>
        <w:rPr>
          <w:rFonts w:ascii="Times New Roman" w:hAnsi="Times New Roman"/>
          <w:color w:val="000000"/>
          <w:sz w:val="28"/>
          <w:szCs w:val="28"/>
        </w:rPr>
        <w:t xml:space="preserve"> 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>- (вид работ)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на земельном участке (кадастровый №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ул., ______________________д.,______________________________ уточнение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оизводитель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дпись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ЛОЖЕНИЕ № 8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услуг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«Выдача разрешения (ордера)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проведение земляных работ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 территории общего пользования»</w:t>
      </w:r>
    </w:p>
    <w:p>
      <w:pPr>
        <w:pStyle w:val="Style20"/>
        <w:spacing w:before="0" w:after="0"/>
        <w:contextualSpacing/>
        <w:jc w:val="center"/>
        <w:rPr>
          <w:rStyle w:val="Style18"/>
          <w:rFonts w:ascii="Times New Roman" w:hAnsi="Times New Roman" w:cs="Times New Roman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Style w:val="Style18"/>
          <w:rFonts w:ascii="Times New Roman" w:hAnsi="Times New Roman" w:cs="Times New Roman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 w:val="false"/>
          <w:color w:val="auto"/>
          <w:sz w:val="28"/>
          <w:szCs w:val="28"/>
        </w:rPr>
        <w:t>Перечень многофункциональных центров, в которых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 w:val="false"/>
          <w:color w:val="auto"/>
          <w:sz w:val="28"/>
          <w:szCs w:val="28"/>
        </w:rPr>
        <w:t xml:space="preserve">предоставление муниципальных услуг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709"/>
        <w:gridCol w:w="5386"/>
        <w:gridCol w:w="3544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№ </w:t>
            </w:r>
            <w:r>
              <w:rPr>
                <w:rFonts w:ascii="Times New Roman" w:hAnsi="Times New Roman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ногофункционального центра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(или) привлекаем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нахождение многофункционального центра и (или) привлекаемой организ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Абинский район «Многофункциональный центр предоставления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20, Краснодарский край, г. Абин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.35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о предоставлению государственных и муниципальных услуг Апшеро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90, Краснодарский край,  г. Апшерон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, 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, Краснодарский край, Белоглин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ая Глина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161«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муниципального образования Белорече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35, Краснодарский край, г. Белоречен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муниципального образования Брюховец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50, Краснодарский край, Брюховец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рюховец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/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Выселков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, Краснодарский край, Выселков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 ул. Лунёва, д.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город-курорт Анапа «Анапский многофункциональный центр предоставления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40, Краснодарский край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, ул. Шевченко 288 А корпус 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Армавирский городской многофункциональный центр предоставления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00 Краснодарский край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146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город-курорт Геленджик «Многофункциональный центр предоставления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60, Краснодарский край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ького 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город Горячий Ключ «Многофункциональный центр предоставления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90, Краснодарский край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ячий Ключ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муниципального образования город Краснодар «Краснодарский городско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78, Росси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89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а Новороссий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00, Краснодарский край, г. Новороссий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рюз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С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ул. Юных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цев, д.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"Многофункциональный центр по предоставлению государственных и муниципальных услуг муниципального образования Гулькевичский рай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92, Краснодарский край, г. Гулькевичи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9 «А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ное учреждение муниципального образования Динской район «Многофункциональный центр предоставления государственных и муниципальных услуг населению Ди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00, Краснодарский край, Динской район, ст. Динская, ул. Красная, д.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Ейский район «Многофункциональный центр предоставления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г. Ей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мавирская, 4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» муниципального образования Кавказ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80, Краснодарский край, Кавказ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альный 8/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80, Краснодарский край, ст. Калинин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148/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анев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 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Коренов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80, Краснодарский край, Коренов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Красноармей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00, Краснодарский край, Красноармейский район, ст. Полтав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д.107 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Крыл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80 Краснодарский край, Крылов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ылов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 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80 Краснодарский край, г.  Крым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агумская, д.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Курганин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30, Краснодарский край, Курганин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ин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учреждение муниципального образования Кущев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1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ущев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ущев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 д. 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08, Краснодарский край, г. Лабинск, ул. Победы, д.1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Ленинград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40, Краснодарский край, Ленинград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Ленинград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36 корп.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Мостовской многофункциональный центр предоставления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стовской, ул. Горького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о предоставлению государственных и муниципальных услуг Новокуба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40, Краснодарский край, Новокубанский район, г. Новокубан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Новопокровски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, Краснодарский край, ст. Новопокров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Отрадне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90, Краснодарский край, Отраднен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традн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67 «Б»/2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Павлов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40, Краснодарский край, Павлов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дкова, д.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Приморско-Ахтар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61, Краснодарский край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морско-Ахтар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Север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40, Краснодарский край, Север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21 «Б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 Славя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60, Краснодарский край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тдельская, 324, помещение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ённое учреждение «Старомин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00, Краснодарский край, Старомин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таромин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муниципального образования Тбилис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60, Краснодарский край, Тбилис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билис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7"Б"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о предоставлению государственных и муниципальных услуг» муниципального образования Темрюк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00, Краснодарский край, Темрюкский район, г. Темрюк, ул. Розы Люксембург/Гоголя, д.65/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населению муниципального образования Тимашев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00, Краснодарский край, Тимашев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90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Тихорец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20, Краснодарский край Тихорец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, ул.Энгельса 76, д- ул.Энгельса 76,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Туапси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00, Краснодарский край, Туапсин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уапсе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д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Успенский районный многофункциональных центр предоставления государственных и муницип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50, Краснодарский край Успен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пенское, ул. Калинина, 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Усть-Лаби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20, Краснодарский край, Щербиновский район, т. Старощербиновская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 9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/>
      </w:r>
      <w:bookmarkStart w:id="62" w:name="_GoBack"/>
      <w:bookmarkStart w:id="63" w:name="_GoBack"/>
      <w:bookmarkEnd w:id="63"/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2869944"/>
    </w:sdtPr>
    <w:sdtContent>
      <w:p>
        <w:pPr>
          <w:pStyle w:val="Header"/>
          <w:jc w:val="center"/>
          <w:rPr>
            <w:rFonts w:ascii="Times New Roman" w:hAnsi="Times New Roman"/>
            <w:sz w:val="24"/>
          </w:rPr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44</w:t>
        </w:r>
        <w:r>
          <w:rPr>
            <w:sz w:val="24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0e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400e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0400e8"/>
    <w:rPr>
      <w:rFonts w:ascii="Calibri" w:hAnsi="Calibri" w:eastAsia="Times New Roman" w:cs="Times New Roman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400e8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d04fb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InternetLink">
    <w:name w:val="Hyperlink"/>
    <w:unhideWhenUsed/>
    <w:rsid w:val="007d04fb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94000"/>
    <w:rPr>
      <w:rFonts w:ascii="Calibri" w:hAnsi="Calibri" w:eastAsia="Times New Roman" w:cs="Times New Roman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94000"/>
    <w:rPr>
      <w:rFonts w:ascii="Calibri" w:hAnsi="Calibri" w:eastAsia="Times New Roman" w:cs="Times New Roman"/>
      <w:lang w:eastAsia="ru-RU"/>
    </w:rPr>
  </w:style>
  <w:style w:type="character" w:styleId="Style18" w:customStyle="1">
    <w:name w:val="Цветовое выделение"/>
    <w:uiPriority w:val="99"/>
    <w:qFormat/>
    <w:rsid w:val="00ac3f2b"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400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400e8"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40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d04f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nformat" w:customStyle="1">
    <w:name w:val="ConsPlusNonformat"/>
    <w:qFormat/>
    <w:rsid w:val="001274b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940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940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uiPriority w:val="99"/>
    <w:qFormat/>
    <w:rsid w:val="005456c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6c254b"/>
    <w:pPr>
      <w:suppressAutoHyphens w:val="true"/>
      <w:spacing w:lineRule="auto" w:line="240" w:before="280" w:after="280"/>
    </w:pPr>
    <w:rPr>
      <w:rFonts w:ascii="Arial CYR" w:hAnsi="Arial CYR" w:cs="Arial CYR"/>
      <w:sz w:val="20"/>
      <w:szCs w:val="20"/>
      <w:lang w:eastAsia="ar-SA"/>
    </w:rPr>
  </w:style>
  <w:style w:type="paragraph" w:styleId="NoSpacing">
    <w:name w:val="No Spacing"/>
    <w:uiPriority w:val="1"/>
    <w:qFormat/>
    <w:rsid w:val="00ac3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0" w:customStyle="1">
    <w:name w:val="Таблицы (моноширинный)"/>
    <w:basedOn w:val="Normal"/>
    <w:next w:val="Normal"/>
    <w:uiPriority w:val="99"/>
    <w:qFormat/>
    <w:rsid w:val="00ac3f2b"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274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movskoesp.ru/" TargetMode="External"/><Relationship Id="rId4" Type="http://schemas.openxmlformats.org/officeDocument/2006/relationships/hyperlink" Target="garantf1://31400130.215" TargetMode="External"/><Relationship Id="rId5" Type="http://schemas.openxmlformats.org/officeDocument/2006/relationships/hyperlink" Target="garantf1://31400130.216" TargetMode="External"/><Relationship Id="rId6" Type="http://schemas.openxmlformats.org/officeDocument/2006/relationships/hyperlink" Target="garantf1://31400130.808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31400130.215" TargetMode="External"/><Relationship Id="rId9" Type="http://schemas.openxmlformats.org/officeDocument/2006/relationships/hyperlink" Target="http://www.pgu.krasnodar.ru/" TargetMode="External"/><Relationship Id="rId10" Type="http://schemas.openxmlformats.org/officeDocument/2006/relationships/hyperlink" Target="garantf1://31400130.808" TargetMode="External"/><Relationship Id="rId11" Type="http://schemas.openxmlformats.org/officeDocument/2006/relationships/hyperlink" Target="garantf1://31400130.215" TargetMode="External"/><Relationship Id="rId12" Type="http://schemas.openxmlformats.org/officeDocument/2006/relationships/hyperlink" Target="garantf1://31400130.216" TargetMode="External"/><Relationship Id="rId13" Type="http://schemas.openxmlformats.org/officeDocument/2006/relationships/hyperlink" Target="garantf1://12027526.3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C749C8-4E69-4D27-A4AA-A0D4CA3EB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4</Pages>
  <Words>12587</Words>
  <Characters>71751</Characters>
  <CharactersWithSpaces>84170</CharactersWithSpaces>
  <Paragraphs>16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6:00Z</dcterms:created>
  <dc:creator>DNS</dc:creator>
  <dc:description/>
  <dc:language>en-US</dc:language>
  <cp:lastModifiedBy>Виктория</cp:lastModifiedBy>
  <cp:lastPrinted>2015-08-14T08:32:00Z</cp:lastPrinted>
  <dcterms:modified xsi:type="dcterms:W3CDTF">2016-05-3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