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"/>
          <w:szCs w:val="22"/>
          <w:lang w:val="en-US" w:eastAsia="en-US"/>
        </w:rPr>
        <w:t>ПР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___________ 2022 года                                                                          № 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Вимовского сельского поселения Усть-Лабинского района, и членов их семей на официальном сайте Вимовского сельского поселения Усть-Лабинского района в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руководствуясь</w:t>
      </w:r>
      <w:r>
        <w:rPr/>
        <w:t xml:space="preserve">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лиц, замещающих муниципальные должности и должности муниципальной службы в органах местного самоуправления Вимовского сельского поселения Усть-Лабинского района, и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членов их семей на официальном сайте Вимовского сельского поселения Усть-Лабинского района в сети «Интернет» и предоставления этих сведений общероссийским средствам массовой информации для опубликования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я администрации Вимовского сельского поселения Усть-Лабин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т 02.09.2013 г. № 87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и должности муниципальной службы в органах местного самоуправления Вимовского сельского поселения Усть-Лабинского района, а также гражданами, претендующими на замещение должностей муниципальной службы, и порядке размещения этих сведений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2.05.2014 г. № 43 «О внесении изменений в постановление администрации Вимовского сельского поселения Усть-Лабинского района от 02.09.2013 г. № 87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и должности муниципальной службы в органах местного самоуправления Вимовского сельского поселения Усть-Лабинского района, а также гражданами, претендующими на замещение должностей муниципальной службы, и порядке размещения этих сведений в информационно-телекоммуникационной сети «Интернет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ab/>
        <w:t>4. Контроль за выполнением настоящего постанов возложить главу Вимовского сельского поселения Усть-Лабинского района А.В. Таранов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имовского сельского посе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ь-Лабинского района                                                                 А.В. Таран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52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firstLine="552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ind w:firstLine="5529"/>
        <w:rPr/>
      </w:pPr>
      <w:r>
        <w:rPr>
          <w:sz w:val="28"/>
          <w:szCs w:val="28"/>
          <w:lang w:eastAsia="ru-RU"/>
        </w:rPr>
        <w:t>Вимовского сельского поселения</w:t>
      </w:r>
    </w:p>
    <w:p>
      <w:pPr>
        <w:pStyle w:val="Normal"/>
        <w:ind w:firstLine="552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ь-Лабинского района</w:t>
      </w:r>
    </w:p>
    <w:p>
      <w:pPr>
        <w:pStyle w:val="Normal"/>
        <w:ind w:firstLine="552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 2022 г. №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50"/>
      <w:bookmarkStart w:id="1" w:name="P5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b/>
          <w:sz w:val="28"/>
          <w:szCs w:val="28"/>
        </w:rPr>
        <w:t xml:space="preserve">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</w:t>
      </w:r>
      <w:r>
        <w:rPr>
          <w:b/>
          <w:bCs/>
          <w:sz w:val="28"/>
          <w:szCs w:val="28"/>
        </w:rPr>
        <w:t>лиц, замещающих муниципальные должности и должности муниципальной службы в органах местного самоуправления Вимовского сельского поселения Усть-Лабинского района, и членов их семей на официальном сайте Вимовского сельского поселения Усть-Лабинского района в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Федеральными законами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е лица, в должностные обязанности которых входит работа со сведениями о доходах, расходах, об имуществе и обязательствах имущественного характера,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 соответствующего органа местного самоуправления обязаны размещать сведения о доходах, расходах, об имуществе и обязательствах имущественного характера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 лиц, замещающих муниципальные должности (должности муниципальной службы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Вимовского сельского поселения Усть-Лабинского района в информационно-телекоммуникационной сети «Интернет» (далее - официальный сайт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муниципальную должность (должность муниципальной службы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 (должность муниципальной службы)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муниципальную должность (должность муниципальной службы)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(должность муниципальной службы), и его супруги (супруга) за три последних года, предшествующих отчетному пери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запрещается указ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ые сведения (кроме указанных в пункте 3 настоящего Порядка) о доходах, расходах лица, замещающего муниципальную должность (должность муниципальной службы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 (должность муниципальной служб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должность муниципальной службы)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 (должность муниципальной службы)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, указанные в пункте 3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азмещение на официальных сайтах сведений о доходах, расходах, об имуществе и обязательствах имущественного характера,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 указанных в пункте 3 настоящего Порядка, осуществляется ответственными лицами, в должностные обязанности которых входит работа со сведениями о доходах, расходах, об имуществе и обязательствах имущественного характера,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 соответствующего органа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тветственные лица, в должностные обязанности которых входит работа со сведениями о доходах, расходах, об имуществе и обязательствах имущественного характера,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соответствующего органа местного само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 либо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Лица, обеспечивающие размещение сведений о доходах, расходах, об имуществе и обязательствах имущественного характера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на официальном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А.В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pacing w:val="-10"/>
      <w:sz w:val="26"/>
      <w:szCs w:val="26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b/>
      <w:bCs/>
      <w:spacing w:val="-10"/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01:00Z</dcterms:created>
  <dc:creator>kadr</dc:creator>
  <dc:description/>
  <cp:keywords/>
  <dc:language>en-US</dc:language>
  <cp:lastModifiedBy>zemlya</cp:lastModifiedBy>
  <cp:lastPrinted>2016-09-27T14:35:00Z</cp:lastPrinted>
  <dcterms:modified xsi:type="dcterms:W3CDTF">2022-09-01T12:10:00Z</dcterms:modified>
  <cp:revision>8</cp:revision>
  <dc:subject/>
  <dc:title>ПРОЕКТ</dc:title>
</cp:coreProperties>
</file>