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Style20"/>
        <w:rPr/>
      </w:pPr>
      <w:r>
        <w:rPr>
          <w:b/>
        </w:rPr>
        <w:t xml:space="preserve">АДМИНИСТРАЦИЯ ВИМОВСКОГО СЕЛЬСКОГО ПОСЕЛЕНИЯ </w:t>
      </w:r>
    </w:p>
    <w:p>
      <w:pPr>
        <w:pStyle w:val="Style20"/>
        <w:rPr>
          <w:b/>
          <w:b/>
        </w:rPr>
      </w:pPr>
      <w:r>
        <w:rPr>
          <w:b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января 2023 года</w:t>
        <w:tab/>
        <w:tab/>
        <w:tab/>
        <w:tab/>
        <w:tab/>
        <w:tab/>
        <w:t xml:space="preserve">                                № 1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ок Вимове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 и осуществлении первичного воинского учета на территории В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Конституцией Российской Федерации, Федеральными законами Российской Федерации от 31 мая 1996 года № 61-ФЗ «Об обороне», от 26 февраля 1997 года № 31-ФЗ «О мобилизационной подготовке и мобилизации в Российской Федерации»,  от 28 марта 1998 года № 53-ФЗ «О воинской обязанности и военной службе», «Положением о воинском учете», утвержденным Постановлением Правительства Российской Федерации 27 ноября 2006 года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Уставом Вимовского сельского поселения, иными нормативными правовыми актами органов местного самоуправ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ложение об организации и осуществлении первичного воинского учета на территории Вимовского сельского поселения (Приложение №1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лжностные обязанности делопроизводителя ВУБ администрации Вимовского сельского поселения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«Об утверждении Положения об организации и осуществлении первичного воинского учета на территории Вимовского сельского поселения» № 42 от 05.04.2021 г.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</w:t>
      </w:r>
      <w:r>
        <w:rPr>
          <w:sz w:val="28"/>
        </w:rPr>
        <w:t xml:space="preserve">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                                                          А. В. Т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ый комиссар Усть-Лабинского района __________________________ «____»________________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имовского сельского поселения ________ Таранова А.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11 »  января  2023 г.</w:t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 первичного воинского учета на территории Вим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Делопроизводитель ВУБ в своей деятельности руководствуются Конституцией Российской Федерации, Федеральными законами Российской Федерации от 31 мая 1996 года № 61-ФЗ «Об обороне», от 26 февраля 1997 года № 31-ФЗ «О мобилизационной подготовке и мобилизации в Российской Федерации», от 28 марта 1998 года № 53-ФЗ «О воинской обязанности и военной службе», «Положением о воинском учете», утвержденным Постановлением Правительства Российской Федерации 27 ноября 2006 года № 719, «Инструкцией по бронированию на период мобилизации и на военное время граждан 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 », Уставом  Вимовского  сельского поселения, иными нормативными правовыми актам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оложение об организации и осуществлении воинского учета и бронирования граждан, пребывающих в запасе утверждается главой Вимовского сельского поселения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Основными задачами делопроизводителя ВУБ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сведений воинского учета, о гражданах, состоящих на воинском уче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количественного состава и качества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Вимовского сельского поселения Усть-Лабинского рай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Вимовского сельского поселения Усть-Лаби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 Вимовского сельского поселения Усть-Лабинского района обязанных состоять на воинском уче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ести учет организаций, находящихся на территории Вимовского  сельского поселения Усть-Лабинского района и контролировать ведение в них воинского уч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Усть-Лабинского района и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о указанию военного комиссариата Усть-Лабинского района оповещать граждан о вызовах в военный комиссари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 Усть-Лабин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Ежегодно представлять в военный комиссариат Усть-Лабинского района до 01 ноября списки юношей 15 и 16-летнего возраста, а до 1 октября - списки юношей, подлежащих первоначальной постановке на воинский учет в следующем 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 </w:t>
      </w:r>
    </w:p>
    <w:p>
      <w:pPr>
        <w:pStyle w:val="Heading1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>4. ПРА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ля плановой и целенаправленной работы ВУБ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структурных подразделений администрации Вимовского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Б задач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вать информационные базы данных по вопросам, отнесенным к компетенции ВУБ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носить на рассмотрение главы администрации Вимовского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Б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нутренние совещания по вопросам, отнесенным к компетенции ВУБ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ервичный воинский учет граждан осуществляет делопроизводитель с исполнением обязанностей по первичному воинскому учету и бронированию граждан, пребывающих в запасе администрации Вимовского сельского поселения Усть-Лаби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Делопроизводитель с исполнением обязанностей по первичному воинскому учету и бронированию граждан Вимовского сельского поселения Усть-Лабинского района находится в непосредственном подчинении главы Вимовского сельского поселения Усть-Лаби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 отсутствия делопроизводителя с исполнением обязанностей по первичному воинскому учету и бронированию граждан на рабочем месте, по уважительным причинам (отпуск, временная нетрудоспособность, командировка) его замещает главный специалист общего отдела Никольская Елена Хусанов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                                                          А. В. Тар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лава Вимовского сельского     поселения Усть-Лабинского района                                                                                         __________Таранова А.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1» января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ОБЯЗ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ителя с исполнением обязанностей по первичному воинскому учету и бронированию граждан администрации Вимов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производитель с исполнением обязанностей по первичному воинскому учету и бронированию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учет и мобилизацию ресурсов, бронирование, проведение планов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значается   распоряжением администрации    Вимовского     сельского поселения Усть-Лаби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дчиняется главе Вимовского сельского поселения Усть-Лаб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в своей деятельности руководствуется </w:t>
      </w:r>
      <w:r>
        <w:rPr>
          <w:color w:val="000000"/>
          <w:sz w:val="28"/>
          <w:szCs w:val="28"/>
        </w:rPr>
        <w:t xml:space="preserve">Конституцией Российской Федерации, Законами   Российской Федерации «Об обороне», «О воинской обязанности и военной службе», «Положением о воинском учете», «Методические рекомендации по мобилизации», «Методическими рекомендациями по осуществлению первичного воинского учета в органах местного самоуправления» от 11 июля 2017 года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ОБЯЗАН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color w:val="000000"/>
          <w:sz w:val="28"/>
          <w:szCs w:val="28"/>
        </w:rPr>
        <w:t>согласно ч. 2 ст. 8 Федерального Закона от 28.03.1998 № 53 - ФЗ "О воинской обязанности и военной службе" (далее - Закона № 53 - ФЗ) осуществление первичного воинского учета граждан, проживающих или пребывающих на территорию Вимовского сельского поселения Усть-Лаб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овещение граждан о вызовах в военный комиссариат Усть-Лабинского района (по поступлению вызова из ВК Усть-Лабинского райо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правление в военный комиссариат Усть-Лабинского района необходимые для занесения в документы воинского учета сведений о гражданах, вставших на воинский уч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ежегодно к 1 декабря предоставление в администрацию района отчеты по бронированию Ф № 6, Ф № 18 за подведомственную территор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всех предприятий, находящихся на территории с заполнением карточек первичного учета пред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ие сверки не реже одного раза в год учетных карточек ГПЗ и карт первичного воинского учета призывника, подлежащих призыву на военную службу с документами воинского учета военного комиссариата Усть-Лабинского района и предприятий, находящихся на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ежегодно предоставление в ВК Усть-Лабинского района до 01 октября списки граждан мужского пола, достигших возраста 15 лет, и граждан, мужского пола, достигших возраста 16 лет, а до 01 ноября -  списки граждан мужского пола, подлежащих первоначальной постановке на воинский учет в следующем году, по форме, установленной Положением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инском уче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дготовка личных дел на юношей, подлежащих первоначальной постановке на воинский учет (октябрь-ноябрь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ение контроля, за посещением граждан, подлежащих призыву на военную службу, лечебно-профилактические заведения, в которые они направлены для медицинского обследования или освидетельств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несение в учетные карточки и в списки граждан, подлежащих призыву на военную службу, изменения, касающиеся образования, места работы, должности, семейного положения и места жительства граждан, состоящих на воинском учете и раз в месяц сообщать о внесенных изменениях в ВК Усть-Лаб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ет граждан, пребывающих в запасе и призывников, заявивших об изменении состояния их здоровья, и один раз в месяц сообщать об этом в военный комиссари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ъяснение гражданам их обязанности по воинскому учету, установленных Законом РФ «О воинской обязанности и военной службе» и Положением «О воинском учете», осуществлять контроль за их выполн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нание мобилизационного задания, порядок выполнения мероприятий по срок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зработка и уточнение документов и мероприятий мобилизационного плана сельского поселения по вопросам оповещения, сборки и отправки мобилизационных ресурсов на пункты сбора ВК Усть-Лаби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держивание в постоянной готовности к развертыванию в установленные сроки пункты предварительного сбора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окладывать главе Вимовского сельского поселения о состоянии в/учета на обслуживаемо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лопроизводитель с исполнением обязанностей по первичному воинскому учету и бронирования граждан имеет право:  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свои предложения по вопросам своей деятельности главе Вимовского сельского поселения;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совещаниях администрации, ВК Усть-Лабинского района, где рассматриваются вопросы, относящиеся к деятельности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производитель с исполнением обязанностей по первичному воинскому учету и бронирования граждан несет дисциплинарную ответственность за некачественное и несвоевременное выполнение возложенных на него обязанностей, а также нарушения трудовой и производственной дисциплины и невыполнения требований техники без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РАБОТН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вень профессионального образования делопроизводителя с исполнением обязанностей по первичному воинскому учету и бронирования граждан должен быть не ниже среднего, и стаж работы, позволяющий выполнять возложенные на н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производитель с исполнением обязанностей по первичному воинскому учету и бронирования граждан должен обладать чувством ответственности, умением работать с населением, быть исполнительным, деловым и инициа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       </w:t>
        <w:tab/>
        <w:t xml:space="preserve">          _______________    Е.Х.Нико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лжностными обязанностями ознакомлен(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итель с исполнением обязан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ичному воинскому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ту и бронированию граждан           ________________ Л.В.Ромашко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57:00Z</dcterms:created>
  <dc:creator>XP</dc:creator>
  <dc:description/>
  <cp:keywords/>
  <dc:language>en-US</dc:language>
  <cp:lastModifiedBy>PC4</cp:lastModifiedBy>
  <cp:lastPrinted>2020-01-13T08:48:00Z</cp:lastPrinted>
  <dcterms:modified xsi:type="dcterms:W3CDTF">2023-01-12T06:05:00Z</dcterms:modified>
  <cp:revision>3</cp:revision>
  <dc:subject/>
  <dc:title>от 21</dc:title>
</cp:coreProperties>
</file>