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ля 2022 года</w:t>
        <w:tab/>
        <w:tab/>
        <w:tab/>
        <w:tab/>
        <w:t xml:space="preserve">            </w:t>
        <w:tab/>
        <w:t xml:space="preserve">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 «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7, 14 Федерального Закона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статьи 8 пункта 5 Устава Вимовского сельского поселения Усть-Лаби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внесении изменений в постановление администрации Вимовского сельского поселения Усть-Лабинского района от 10 ноября 2021 года № 131 «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 «Содержание и ремонт автомобильных дорог общего пользования на территории Вимовского сельского поселения                     Усть-Лабинского района на 2022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8.07.2022 года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Содержание и ремонт автомобильных дорог общего пользования</w:t>
            </w:r>
            <w:r>
              <w:rPr>
                <w:sz w:val="22"/>
              </w:rPr>
              <w:t xml:space="preserve"> </w:t>
            </w:r>
            <w:r>
              <w:rPr/>
              <w:t>на территории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- Федеральный закон от 8 ноября 2007 года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- Постановление правительства Российской Федерации №864 от 3 октября 2013 года «О федеральной целевой программе «Повышение безопасности дорожного хозяйства в 2013-20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07 июня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17-КЗ «О местном самоуправлении в Краснодарском кра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- С</w:t>
            </w:r>
            <w:r>
              <w:rPr>
                <w:szCs w:val="28"/>
              </w:rPr>
              <w:t>одержание, развитие, ремонт и сохра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оведение комплекса мероприятий по содержанию, реконструкции и ремонту дорог в Вимовском сельском поселении. 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2 65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средства местного бюджета </w:t>
            </w:r>
            <w:r>
              <w:rPr>
                <w:szCs w:val="28"/>
              </w:rPr>
              <w:t xml:space="preserve">(дорожный фонд) </w:t>
            </w:r>
            <w:r>
              <w:rPr>
                <w:color w:val="000000"/>
                <w:szCs w:val="28"/>
              </w:rPr>
              <w:t>– 2 6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0,0 тыс. рублей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65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частью транспортной инфраструктуры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ю очередь, 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ихся политических и экономических условиях существенно меняются функции по повышению безопасности дорожного движения </w:t>
      </w:r>
      <w:r>
        <w:rPr>
          <w:color w:val="000000"/>
          <w:spacing w:val="-2"/>
          <w:sz w:val="28"/>
          <w:szCs w:val="28"/>
        </w:rPr>
        <w:t>на автомобильных дорогах в границах Вимовского сельского поселения</w:t>
      </w:r>
      <w:r>
        <w:rPr>
          <w:sz w:val="28"/>
          <w:szCs w:val="28"/>
        </w:rPr>
        <w:t xml:space="preserve">. В рамках реализации Федерального закона от 06.10.2003 года  № 131-ФЗ «Об общих принципах организации местного самоуправления в Российской  Федерации», в условиях перехода к новым экономическим отношениям, возникает необходимость модернизации и повышения эффективности использования технических средств регулирования дорожного движения в целях повышения безопасности дорожного движения на автомобильных дорогах в границах 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 xml:space="preserve">, сокращения количества дорожно-транспортных происшествий с пострадавшими и количества пострадав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 возникает необходимость проведения мероприятий, направленных на ремонт автомобильных дорог местного значения в границах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отсутствия комплексных мер, направленных на надлежащее содержание автомобильных дорог и их ремонт, а также на повышение безопасности дорожного движения, ситуация будет ухудша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программой,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осуществляется путём выполнения программных мероприятий в составе, содержании, объёмах и сроках, предусмотренных программой. Ответственность за выполнение мероприятий лежит на исполнителях мероприяти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сурсное обеспечение ведомственной целевой программы осуществляется за счет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влечении средств из краевого и федерального бюджета на условиях софинансирования мероприятий ведомственной целевой программы, ее реализация будет осуществляться в соответствии с краевым и федеральны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3686"/>
        <w:gridCol w:w="3402"/>
        <w:gridCol w:w="1417"/>
        <w:gridCol w:w="1985"/>
        <w:gridCol w:w="2267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71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Строительство, модернизация, ремонт и содержание автомобильных дорог общего пользования, в том числе дорог в поселениях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транспортно-эксплуатационного состояния и устойчив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я автомобильных дорог местного значения</w:t>
            </w:r>
          </w:p>
        </w:tc>
      </w:tr>
      <w:tr>
        <w:trPr>
          <w:trHeight w:val="43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уличного осве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дорог от сне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ка обрезка и утилизация деревьев и порубочных остат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несение горизонтальной разметки, установка дорожных зна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1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5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>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роприятия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7:00Z</dcterms:created>
  <dc:creator>Наталья Валерьевна</dc:creator>
  <dc:description/>
  <cp:keywords/>
  <dc:language>en-US</dc:language>
  <cp:lastModifiedBy>PC4</cp:lastModifiedBy>
  <cp:lastPrinted>2021-09-30T09:12:00Z</cp:lastPrinted>
  <dcterms:modified xsi:type="dcterms:W3CDTF">2022-08-01T06:17:00Z</dcterms:modified>
  <cp:revision>2</cp:revision>
  <dc:subject/>
  <dc:title>проект</dc:title>
</cp:coreProperties>
</file>