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>
          <w:b/>
        </w:rPr>
        <w:t xml:space="preserve"> </w:t>
      </w:r>
      <w:r>
        <w:rPr>
          <w:b/>
        </w:rPr>
        <w:t>АДМИНИСТРАЦИЯ ВИМОВСКОГО СЕЛЬСКОГО ПОСЕЛЕНИЯ УСТЬ-ЛАБИНСКОГО РАЙОНА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04.07.2022 г.         </w:t>
        <w:tab/>
        <w:tab/>
        <w:tab/>
        <w:t xml:space="preserve">                                                               №  9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елок Вимове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Вимовского сельского поселения Усть-Лабинского района от 20.05.2022 года №67 «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sub_1000"/>
      <w:bookmarkStart w:id="2" w:name="sub_1000"/>
      <w:bookmarkEnd w:id="2"/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о статьей 7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5 декабря 2008 г. №273-ФЗ «О противодействии корруп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2 марта 2007 г. №25-ФЗ «О муниципальной службе в Российской Федерации» (в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45139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31 июля 2020 г. №268-ФЗ), пунктом 8 Указа Президента РФ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7688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зидента Российской Федерации от 19 сентября 2017 г. №431), в соответствии с Уставом Вимовского сельского поселения Усть-Лабинского района, постановляю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ab/>
        <w:t>1. Пункт 3 постановления администрации Вимовского сельского поселения Усть-Лабинского района от 20 мая 2022 года №67 «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 изложить в новой редакции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ризнать утратившими силу постановление администрации Вимовского сельского поселения Усть-Лабинского района от 6 апреля 2020 года №42 «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ab/>
        <w:t>2. Общему отделу администрации Вимовского сельского поселения Усть-Лабинского района (Котова) обнародовать настоящее постановление в установленном законом порядке и разместить на официальном сайте администрации Вимовского сельского поселения Усть-Лабинского района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ab/>
        <w:t>3. Контроль за вы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>4. Постановление вступает в силу со дня его обнародова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Style18"/>
        <w:jc w:val="both"/>
        <w:rPr/>
      </w:pPr>
      <w:r>
        <w:rPr>
          <w:color w:val="000000"/>
        </w:rPr>
        <w:t xml:space="preserve">Вимовского сельского поселения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сть-Лабинского района                                                                   А.В. Таранов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character" w:styleId="Style15">
    <w:name w:val="Без интервала Знак"/>
    <w:qFormat/>
    <w:rPr>
      <w:color w:val="000000"/>
      <w:spacing w:val="-1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color w:val="000000"/>
      <w:spacing w:val="0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6:00Z</dcterms:created>
  <dc:creator>USER</dc:creator>
  <dc:description/>
  <cp:keywords/>
  <dc:language>en-US</dc:language>
  <cp:lastModifiedBy>PC4</cp:lastModifiedBy>
  <cp:lastPrinted>2022-07-08T09:15:00Z</cp:lastPrinted>
  <dcterms:modified xsi:type="dcterms:W3CDTF">2022-08-01T06:56:00Z</dcterms:modified>
  <cp:revision>2</cp:revision>
  <dc:subject/>
  <dc:title> </dc:title>
</cp:coreProperties>
</file>