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</w:rPr>
        <w:t xml:space="preserve">О внесении изменений в постановление №132 от 10 ноября 2021года    «Об утверждении ведомственной целевой программы </w:t>
      </w: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>«Поддержка и развитие малого и среднего предпринимательства на      территории Вимовского сельского поселения Усть-Лабинского района на 2022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создания необходимых правовых, организационных и экономических условий для развития и обеспечения поддержки малого и среднего предпринимательства на территории Вимовского сельского поселения Усть-Лабинского района, в соответствии с ФЗ РФ от 24.07.2007 года № 209-ФЗ «О развитии малого и среднего предпринимательства в Российской Федерации» и в соответствии с Законом Краснодарского края от 04 апреля 2008 года № 1448-КЗ «О развитии малого и среднего предпринимательства в Краснодарском крае» ФЗ от 08.06.2020 №169-ФЗ О внесении изменений в Федеральный закон "О развитии малого и среднего предпринимательства в Российской Федерации" и статьи 1 и 2 ФЗ "О внесении изменений в Федеральный закон "О развитии малого и среднего предпринимательства в Российской Федерации», постановляю: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изменения в раздел 2.Перечень и описание программных мероприятий</w:t>
      </w:r>
      <w:r>
        <w:rPr>
          <w:iCs/>
          <w:sz w:val="28"/>
        </w:rPr>
        <w:t xml:space="preserve"> ведомственной целевой программы «Поддержка и развитие малого и среднего предпринимательства на территории Вимовского сельского поселения Усть-Лабинского района на 2022 год»</w:t>
      </w:r>
      <w:r>
        <w:rPr>
          <w:sz w:val="28"/>
        </w:rPr>
        <w:t>, изложив раздел в ново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 Начальнику финансового отдела администрации Вимовского сельского поселения Усть-Лабинского района (Клыкова) ф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2 год на реализацию ведомственной целевой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возложить на главу Вимовского сельского поселения Усть-Лабинского района                       А.В. Таранову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 А.В.  Таранов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48"/>
        <w:gridCol w:w="2775"/>
        <w:gridCol w:w="1792"/>
        <w:gridCol w:w="2323"/>
        <w:gridCol w:w="2202"/>
        <w:gridCol w:w="2570"/>
      </w:tblGrid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 реализации меропри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решений, постановлений, распоряж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решений Совета Вимовского сельского поселения Усть-Лабинского района, проектов постановлений, распоряжений администрации Вимовского сельского поселения Усть-Лабинского района по вопросам малого и среднего предпринимательств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2-01.06.2022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нормативно- правовой базы, регулирующей предпринимательскую деятельность и деятельность физических лиц, применяющих специальный налоговый режим на территории Вимовского сельского поселения Усть-Лабин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о всех формах государственной поддержки малого и среднего предпринимательств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о формах государственной поддержк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информации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вещение информации, в сети «Интернет», на официальном сайте администрации Вимовского сельского поселения Усть-Лабинского района -размещение информационных материалов по вопросам развития малого и среднего предпринимательства и физических лиц, не являющихся индивидуальными предпринимателями и применяющих специальный налоговый режи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мещение в сети «Интернет», на официальном сайте администрации Вимовского сельского поселения Усть-Лабинского района информационных материалов по вопросам развития малого и среднего предпринимательства и физических лиц, применяющих специальный налоговый режи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вопросов, затрагивающих интересы и права широкого круга предпринимательства и физических лиц, применяющих специальный налоговый режи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Взаимодействие с контролирующими службами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Взаимодействие с контролирующими службами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вопросов, затрагивающих интересы и права предпринимателей и физических лиц, не являющихся индивидуальными предпринимателями и применяющих специальный налоговый режи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Предоставление малым и средним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Предоставление малым и средним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малым и средним товаропроизводителям и фермерам мест под размещение нестационарных торговых объектов на льготных услов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ой работы, оказание методической помощи субъектам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товаров и расходных материалов для оргтехники, используемых в работе по нормативно-правовому обеспечению; изготовление брошюр информационного характе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имов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методическое обеспече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</w:t>
      </w:r>
    </w:p>
    <w:p>
      <w:pPr>
        <w:sectPr>
          <w:type w:val="nextPage"/>
          <w:pgSz w:orient="landscape" w:w="16838" w:h="11906"/>
          <w:pgMar w:left="1134" w:right="720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А.В. Таран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3:00Z</dcterms:created>
  <dc:creator>Юля</dc:creator>
  <dc:description/>
  <cp:keywords/>
  <dc:language>en-US</dc:language>
  <cp:lastModifiedBy>PC4</cp:lastModifiedBy>
  <cp:lastPrinted>2022-02-07T11:11:00Z</cp:lastPrinted>
  <dcterms:modified xsi:type="dcterms:W3CDTF">2022-02-07T08:13:00Z</dcterms:modified>
  <cp:revision>2</cp:revision>
  <dc:subject/>
  <dc:title/>
</cp:coreProperties>
</file>