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0075" cy="7156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ВИМОВСКОГО СЕЛЬ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ЕЛЕНИЯ УСТЬ-ЛАБИНСКОГО РАЙОНА </w:t>
      </w:r>
    </w:p>
    <w:p>
      <w:pPr>
        <w:pStyle w:val="Style2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0.05.2022 года</w:t>
      </w:r>
      <w:r>
        <w:rPr/>
        <w:t xml:space="preserve">   </w:t>
        <w:tab/>
        <w:tab/>
        <w:tab/>
        <w:tab/>
        <w:tab/>
      </w:r>
      <w:r>
        <w:rPr>
          <w:sz w:val="28"/>
          <w:szCs w:val="28"/>
        </w:rPr>
        <w:t xml:space="preserve">                            </w:t>
        <w:tab/>
        <w:tab/>
        <w:t xml:space="preserve">    № 6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0"/>
        </w:rPr>
      </w:pPr>
      <w:r>
        <w:rPr/>
        <w:t>поселок Вимовец</w:t>
      </w:r>
    </w:p>
    <w:p>
      <w:pPr>
        <w:pStyle w:val="Style25"/>
        <w:jc w:val="center"/>
        <w:rPr/>
      </w:pPr>
      <w:r>
        <w:rPr>
          <w:rFonts w:eastAsia="Times New Roman"/>
          <w:b/>
          <w:sz w:val="28"/>
          <w:szCs w:val="28"/>
        </w:rPr>
        <w:t>Об утверждении Положения о порядке содержания, ремонта и использования, автомобильных дорог общего пользования местного значения Вимовского сельского поселения Усть-Лабинского района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руководствуясь Уставом Вимовского сельского поселения Усть-Лабинского района, постановляю:</w:t>
      </w:r>
    </w:p>
    <w:p>
      <w:pPr>
        <w:pStyle w:val="Style25"/>
        <w:numPr>
          <w:ilvl w:val="0"/>
          <w:numId w:val="4"/>
        </w:numPr>
        <w:spacing w:before="0" w:after="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Положение о порядке содержания, ремонта и использования, автомобильных дорог общего пользования местного значения Вимовского сельского поселения Усть-Лабинского района, согласно приложению, к настоящему постановлению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2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Style25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возложить на главу Вимовского сельского поселения Усть-Лабинского района Таранову А.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suppressAutoHyphens w:val="true"/>
        <w:autoSpaceDE w:val="false"/>
        <w:ind w:left="288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288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288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Глава Вимовского сельского поселения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сть-Лабинского района                                                                  А.В. Таранова</w:t>
      </w:r>
    </w:p>
    <w:p>
      <w:pPr>
        <w:pStyle w:val="Style25"/>
        <w:spacing w:before="0" w:after="0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Style25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5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5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5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5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5"/>
        <w:spacing w:before="0" w:after="0"/>
        <w:ind w:firstLine="552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Style25"/>
        <w:spacing w:before="0" w:after="0"/>
        <w:ind w:firstLine="5529"/>
        <w:rPr/>
      </w:pPr>
      <w:r>
        <w:rPr>
          <w:rFonts w:cs="Calibri"/>
          <w:sz w:val="28"/>
          <w:szCs w:val="28"/>
        </w:rPr>
        <w:t xml:space="preserve">к постановлению администрации </w:t>
      </w:r>
    </w:p>
    <w:p>
      <w:pPr>
        <w:pStyle w:val="Style25"/>
        <w:spacing w:before="0" w:after="0"/>
        <w:ind w:firstLine="5529"/>
        <w:rPr/>
      </w:pPr>
      <w:r>
        <w:rPr>
          <w:rFonts w:cs="Calibri"/>
          <w:sz w:val="28"/>
          <w:szCs w:val="28"/>
        </w:rPr>
        <w:t>Вимовского сельского поселения</w:t>
      </w:r>
    </w:p>
    <w:p>
      <w:pPr>
        <w:pStyle w:val="Style25"/>
        <w:spacing w:before="0" w:after="0"/>
        <w:ind w:firstLine="552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ть-Лабинского района</w:t>
      </w:r>
    </w:p>
    <w:p>
      <w:pPr>
        <w:pStyle w:val="Style25"/>
        <w:spacing w:before="0" w:after="0"/>
        <w:ind w:firstLine="552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0.05.2022 года № 69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содержания и ремонта автомобильных дорог общего пользования местного значения Вимовского сельского поселения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Лабинского района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и законами "Об общих принципах организации местного самоуправления в Российской Федерации",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определяет порядок содержания и ремонта, автомобильных дорог местного значения Вимовского сельского поселения Усть-Лабинского района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Общие полож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Понятия, применяемые в настоящем Положен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В настоящем Положении используются следующие основные понятия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автомобильные дороги общего пользования местного значения </w:t>
      </w:r>
      <w:r>
        <w:rPr>
          <w:sz w:val="28"/>
          <w:szCs w:val="28"/>
        </w:rPr>
        <w:t>Вимовского</w:t>
      </w:r>
      <w:r>
        <w:rPr>
          <w:bCs/>
          <w:sz w:val="28"/>
          <w:szCs w:val="28"/>
        </w:rPr>
        <w:t xml:space="preserve"> сельского поселения Усть-Лабинского района -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дорожная деятельность - деятельность по проектированию, строительству, реконструкции, ремонту и содержанию автомобильных дорог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 Предмет регулирования настоящего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ложение определяет порядок содержания и ремонта автомобильных дорог местного значения </w:t>
      </w:r>
      <w:r>
        <w:rPr>
          <w:sz w:val="28"/>
          <w:szCs w:val="28"/>
        </w:rPr>
        <w:t>Вимовского</w:t>
      </w:r>
      <w:r>
        <w:rPr>
          <w:bCs/>
          <w:sz w:val="28"/>
          <w:szCs w:val="28"/>
        </w:rPr>
        <w:t xml:space="preserve"> сельского поселения Усть-Лабинского района (далее - автомобильные дороги), включенных в перечень автомобильных дорог общего пользования местного значения сельского поселения (далее - Перечень автомобильных дорог местного значения), утвержденных постановлением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>Статья 3. Цели содержания и ремонта, автомобильных дорог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сохранности автомобильных дорог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) оценку технического состояния автомобильных дорог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- проекты и (или) сметные расчеты по ремонту и (или) содержанию автомобильных дорог)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) проведение работ по ремонту и (или) содержанию автомобильных дорог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емку работ по ремонту и (или) содержанию автомобильных дорог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татья 5. Целевые программы по ремонту автомобильных дорог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Администрация Вимовского сельского поселения Усть-Лабинского района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ремонту автомобильных дорог в очередном и плановом периоде разрабатывает целевую программу по ремонту автомобильных дорог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Целевая программа по ремонту автомобильных дорог утверждается администрацией Вимовского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ероприятия по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 Расчет ассигнований, необходимый для проведения ремонта, содержания автомобильных дорог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ании нормативов финансовых затрат на ремонт, содержание дорог местного значения и правил расчета размера ассигнований, направляемых на ремонт, содержание дорог местного значения, с учетом утвержденного Плана проведения работ, администрация Вимовского сельского поселения Усть-Лабинского района осуществляет расчет ассигнований, необходимых для проведения ремонта, содержания автомобильных дорог и предусматривает в бюджете сельского посел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2. ПЛАНИРОВАНИЕ РАБОТ ПО РЕМОНТУ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СОДЕРЖАНИЮ АВТОМОБИЛЬНЫХ ДОРОГ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. Оценка технического состояния автомобильных дорог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В целях организации планирования работ по содержанию, ремонту,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</w:t>
      </w:r>
      <w:r>
        <w:rPr>
          <w:sz w:val="28"/>
          <w:szCs w:val="28"/>
        </w:rPr>
        <w:t>администрация Вимовского поселения Усть-Лабинского района</w:t>
      </w:r>
      <w:r>
        <w:rPr>
          <w:bCs/>
          <w:sz w:val="28"/>
          <w:szCs w:val="28"/>
        </w:rPr>
        <w:t xml:space="preserve">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ремонту и содержанию на очередной год и плановый период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 Основанием для проведения ремонта автомобильных дорог является несоответствие транспортно - эксплуатационных характеристик автомобильных дорог требованиям технических регламентов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татья 8. Формирование плана разработки проектов и (или) сметных расчетов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По результатам оценки технического состояния автомобильных дорог формируются сметные расчеты по ремонту или содержанию автомобильных дорог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На основании сметных расчётов осуществляется администрацией Вимовского сельского поселения Усть-Лабинского района формирование ежегодных планов проведения работ по содержанию и ремонту автомобильных дорог. Указанные планы утверждаются главой Вимовского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Работы по содержанию и ремонту автомобильных дорог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>Глава 3. ПОРЯДОК СОДЕРЖАНИЯ АВТОМОБИЛЬНЫХ ДОРОГ МЕСТНОГО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татья 10. Цели и задачи содержания, автомобильных дорог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татья 11. Виды работ и мероприятия по содержанию автомобильных дорог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Вимовского сельского поселения Усть-Лабинского района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 Состав и виды работ по содержанию автомобильных дорог определяются в соответствии с Классификацией работ по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autoSpaceDE w:val="false"/>
        <w:ind w:left="9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татья 13. Проведение работ по содержанию автомобильной дороги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autoSpaceDE w:val="false"/>
        <w:ind w:left="11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татья 14. Приемка результатов выполненных работ по содержанию автомобильных дорог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Приемка результатов выполненных работ по содержанию автомобильных дорог осуществляется администрацией Вимовского сельского поселения Усть-Лабинского района в соответствии с условиями заключенного контракта на их выполнение путем оценки уровня содержания автомобильных дорог, проводимой в соответствии с порядком, утвержденным Приказом Министерства транспорта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- приемочная комисси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Организациями, осуществившими работы по содержанию автомобильных дорог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>Глава 4. ПОРЯДОК РЕМОНТА АВТОМОБИЛЬНЫХ ДОРОГ МЕСТНОГО ЗНАЧЕНИ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6. Цели ремонта автомобильных дорог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7. Виды работ и мероприятия по ремонту автомобильных дорог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Состав и виды работ по ремонту автомобильных дорог определяются в соответствии с Классификацией работ по ремонту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по ремонту автомобильных дорог проводятся в весенне-летне-осенний период.</w:t>
      </w:r>
    </w:p>
    <w:p>
      <w:pPr>
        <w:pStyle w:val="Normal"/>
        <w:autoSpaceDE w:val="false"/>
        <w:ind w:left="11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18. Подготовительные мероприятия к выполнению работ по ремонту автомобильной доро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В целях обеспечения безопасности дорожного движения администрация Вимовского сельского поселения Усть-Лабинского района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9. Проведение работ по ремонту автомобильной доро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Организациями, осуществившими работы по ремонту автомобильной дороги,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5. ЗАКЛЮЧИТЕЛЬНЫ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жная деятельность в отношении автомобильных дорог местного значения осуществляется за счет средств местного бюджета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т концессионных соглашениях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татья 23. Контроль за обеспечением содержания и ремонта автомобильных дорог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Контроль за обеспечением содержания и ремонта автомобильных дорог осуществляют администрация Вимовского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Администрация Вимовского сельского поселения Усть-Лабинского района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автомобильных дорог за предыдущий год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автомобильных дорог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имов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сть-Лабинского района                                                                      А.В. Таранова</w:t>
      </w:r>
    </w:p>
    <w:p>
      <w:pPr>
        <w:pStyle w:val="Style25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02:00Z</dcterms:created>
  <dc:creator>1</dc:creator>
  <dc:description/>
  <cp:keywords/>
  <dc:language>en-US</dc:language>
  <cp:lastModifiedBy>PC4</cp:lastModifiedBy>
  <cp:lastPrinted>2022-06-16T09:42:00Z</cp:lastPrinted>
  <dcterms:modified xsi:type="dcterms:W3CDTF">2022-06-16T06:43:00Z</dcterms:modified>
  <cp:revision>5</cp:revision>
  <dc:subject/>
  <dc:title> </dc:title>
</cp:coreProperties>
</file>