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/>
      </w:pPr>
      <w:r>
        <w:rPr>
          <w:b/>
        </w:rPr>
        <w:t xml:space="preserve"> </w:t>
      </w:r>
      <w:r>
        <w:rPr>
          <w:b/>
        </w:rPr>
        <w:t>АДМИНИСТРАЦИЯ ВИМОВСКОГО СЕЛЬСКОГО ПОСЕЛЕНИЯ УСТЬ-ЛАБИНСКОГО РАЙОНА</w:t>
      </w:r>
    </w:p>
    <w:p>
      <w:pPr>
        <w:pStyle w:val="1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20.05.2022  г.         </w:t>
        <w:tab/>
        <w:tab/>
        <w:tab/>
        <w:t xml:space="preserve">                                                               №  6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елок Вимовец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/>
          <w:color w:val="000000"/>
        </w:rPr>
        <w:t>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1" w:name="sub_1000"/>
      <w:bookmarkStart w:id="2" w:name="sub_1000"/>
      <w:bookmarkEnd w:id="2"/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о статьей 7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5 декабря 2008 г. №273-ФЗ «О противодействии коррупции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2 марта 2007 г. №25-ФЗ «О муниципальной службе в Российской Федерации»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445139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31 июля 2020 г. №268-ФЗ), пунктом 8 Указа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76887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езидента Российской Федерации от 19 сентября 2017 г. №431), в соответствии с Уставом Вимовского сельского поселения Усть-Лабинского района, постановляю: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1. Утвердить Положение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, согласно приложению № 1 к настоящему постановлению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2. Утвердить состав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, согласно приложению № 2 к настоящему постановлению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3. Признать утратившими силу постановление администрации Вимовского сельского поселения Усть-Лабинского района от 16 апреля 2018 года №40 «Об утверждении Положения о 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»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ab/>
        <w:t>4. Общему отделу администрации Вимовского сельского поселения Усть-Лабинского района (Котова) обнародовать настоящее постановление в установленном законом порядке и разместить на официальном сайте администрации Вимовского сельского поселения Усть-Лабинского района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ab/>
        <w:t>5. Контроль за выполнением настоящего постановления возложить на главу Вимовского сельского поселения Усть-Лабинского района А.В. Таранову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6. Постановление вступает в силу со дня его обнарод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Style18"/>
        <w:jc w:val="both"/>
        <w:rPr/>
      </w:pPr>
      <w:r>
        <w:rPr>
          <w:color w:val="000000"/>
        </w:rPr>
        <w:t xml:space="preserve">Вимовского сельского поселения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Усть-Лабинского района                                                                   А.В. Таранов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color w:val="7030A0"/>
        </w:rPr>
        <w:tab/>
        <w:tab/>
        <w:tab/>
        <w:tab/>
        <w:tab/>
        <w:tab/>
        <w:tab/>
      </w:r>
      <w:r>
        <w:rPr>
          <w:color w:val="000000"/>
        </w:rPr>
        <w:t xml:space="preserve">Приложение № 1 </w:t>
      </w:r>
    </w:p>
    <w:p>
      <w:pPr>
        <w:pStyle w:val="Style18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18"/>
        <w:jc w:val="both"/>
        <w:rPr/>
      </w:pPr>
      <w:r>
        <w:rPr>
          <w:color w:val="000000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Style18"/>
        <w:jc w:val="both"/>
        <w:rPr/>
      </w:pPr>
      <w:r>
        <w:rPr>
          <w:color w:val="000000"/>
        </w:rPr>
        <w:tab/>
        <w:tab/>
        <w:tab/>
        <w:tab/>
        <w:tab/>
        <w:tab/>
        <w:tab/>
        <w:t>Усть-Лабинского район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20.05.2022 № 67</w:t>
      </w:r>
    </w:p>
    <w:p>
      <w:pPr>
        <w:pStyle w:val="Style18"/>
        <w:jc w:val="center"/>
        <w:rPr>
          <w:rFonts w:eastAsia="Calibri"/>
          <w:bCs/>
          <w:color w:val="000000"/>
          <w:spacing w:val="0"/>
        </w:rPr>
      </w:pPr>
      <w:r>
        <w:rPr>
          <w:rFonts w:eastAsia="Calibri"/>
          <w:bCs/>
          <w:color w:val="000000"/>
          <w:spacing w:val="0"/>
        </w:rPr>
      </w:r>
      <w:bookmarkStart w:id="3" w:name="sub_10420"/>
      <w:bookmarkStart w:id="4" w:name="sub_10420"/>
      <w:bookmarkEnd w:id="4"/>
    </w:p>
    <w:p>
      <w:pPr>
        <w:pStyle w:val="Style18"/>
        <w:jc w:val="center"/>
        <w:rPr>
          <w:rFonts w:eastAsia="Calibri"/>
          <w:bCs/>
          <w:caps/>
          <w:color w:val="000000"/>
          <w:spacing w:val="0"/>
        </w:rPr>
      </w:pPr>
      <w:r>
        <w:rPr>
          <w:rFonts w:eastAsia="Calibri"/>
          <w:bCs/>
          <w:caps/>
          <w:color w:val="000000"/>
          <w:spacing w:val="0"/>
        </w:rPr>
        <w:t>Положение</w:t>
      </w:r>
    </w:p>
    <w:p>
      <w:pPr>
        <w:pStyle w:val="Style18"/>
        <w:jc w:val="center"/>
        <w:rPr/>
      </w:pPr>
      <w:r>
        <w:rPr>
          <w:rFonts w:eastAsia="Calibri"/>
          <w:color w:val="000000"/>
          <w:spacing w:val="0"/>
        </w:rPr>
        <w:t xml:space="preserve">о комиссии по соблюдению требований к служебному поведению муниципальных служащих администрации </w:t>
      </w:r>
      <w:r>
        <w:rPr>
          <w:color w:val="000000"/>
        </w:rPr>
        <w:t>Вимовского сельского поселения</w:t>
      </w:r>
      <w:r>
        <w:rPr>
          <w:rFonts w:eastAsia="Calibri"/>
          <w:color w:val="000000"/>
          <w:spacing w:val="0"/>
        </w:rPr>
        <w:t xml:space="preserve"> Усть-Лабинского района и урегулированию конфликта интересов</w:t>
      </w:r>
    </w:p>
    <w:p>
      <w:pPr>
        <w:pStyle w:val="S3"/>
        <w:spacing w:before="0" w:after="0"/>
        <w:jc w:val="both"/>
        <w:rPr>
          <w:rFonts w:eastAsia="Calibri"/>
          <w:color w:val="000000"/>
          <w:spacing w:val="0"/>
          <w:sz w:val="28"/>
          <w:szCs w:val="28"/>
        </w:rPr>
      </w:pPr>
      <w:r>
        <w:rPr>
          <w:rFonts w:eastAsia="Calibri"/>
          <w:color w:val="000000"/>
          <w:spacing w:val="0"/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jc w:val="both"/>
        <w:rPr/>
      </w:pPr>
      <w:r>
        <w:rPr>
          <w:color w:val="000000"/>
        </w:rPr>
        <w:tab/>
        <w:t>1.1.</w:t>
      </w:r>
      <w:r>
        <w:rPr>
          <w:rFonts w:eastAsia="Calibri"/>
          <w:color w:val="000000"/>
          <w:spacing w:val="0"/>
          <w:lang w:eastAsia="en-US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 </w:t>
      </w:r>
      <w:r>
        <w:rPr>
          <w:color w:val="000000"/>
        </w:rPr>
        <w:t xml:space="preserve">Вимовского сельского </w:t>
      </w:r>
      <w:r>
        <w:rPr>
          <w:rFonts w:eastAsia="Calibri"/>
          <w:color w:val="000000"/>
          <w:spacing w:val="0"/>
          <w:lang w:eastAsia="en-US"/>
        </w:rPr>
        <w:t>поселения Усть-Лабинского района в соответствии с Федеральным законом от 25 декабря 2008 года №273-ФЗ «О противодействии коррупции», Указом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1.2. 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правовыми актами федеральных органов исполнительной власти, законами Краснодарского кра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370989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имовского сельского поселения Усть-Лабинского района, а также настоящим Положение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.3. Основными задачами комиссии являются содействие администрации Вимовского сельского поселения Усть-Лабинского района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в обеспечении соблюдения муниципальными служащими администрации Вимовского сельского поселения Усть-Лабин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 г. №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в осуществлении мер по предупреждению коррупции в администрации Вимовского сельского поселения Усть-Лабинского района (далее - администрация)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1.4. Комиссия рассматривает вопросы, связанные с соблюдением требовании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2.1. Комиссия образуется нормативным правовым актом администрации. Указанным правовым актом утверждаются состав комиссии и положение о н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2. Комиссия состоит из председателя комиссии, заместителя председателя комиссии, секретаря комиссии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3. В состав комиссии входят: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лава, специалист общего отдела администрации (председатель комиссии), специалист юридического сектора, в должностные обязанности которого входит работа по профилактике коррупционных и иных правонарушений, обеспечение требований к служебному поведению (секретарь комиссии), начальник финансового отдела администрации (заместитель председателя комиссии),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едставители научных и образовательных организаций, деятельность которых связана с муниципальной службо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4. В состав комиссии также может входить представитель первичной профсоюзной организ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2.5.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 пункта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по согласованию с научными и образовательными организациями, с профсоюзной организацией, действующей в установленном порядке в администрации, на основании запроса главы Вимовского сельского поселения Усть-Лабинского района. Согласование осуществляется в десятидневный срок со дня получения запроса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2.6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.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. В заседаниях комиссии с правом совещательного голоса участвуют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муниципальные служащие, замещающие должности муниципальной службы в администрации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е служащие;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ители заинтересованных организаций;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 Основаниями для проведения заседания комиссии являю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4.1. Представление главой Вимовского сельского поселения Усть-Лабинского района,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36905910/entry/1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2 статьи 1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- Закон №2875-КЗ), материалов проверки, свидетельствующих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а) 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36905910/entry/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 части 1 стать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№2875-КЗ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2. Поступившее в общий отдел администрац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а) письменное обращение гражданина, замещавшего в администрации должность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в) заявление муниципального служащего о невозможности выполнить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 При этом понятие "иностранные финансовые инструменты" используется в настоящем Положении в значении, определенном указанным Федеральным законом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3. Представление главы Вимовского сельского поселения Усть-Лабин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4. Представление лицом, уполномоченным в порядке, предусмотренном действующим законодательством Российской Федерации, на принятие решения об осуществлении контроля за расходами лиц, замещающих должности муниципальной службы, результатов, полученных в ходе осуществлении контроля за расходам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4.5. Поступивше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четвертой 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государственного (муниципаль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Письменное обращение гражданина по вопро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комиссией в течение семи дней со дня поступления указанного обращ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4.6. Представление представителем нанимателя (работодателем) администрации Вимовского сельского поселения Усть-Лабинского района заявления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и мотивированного заключения о возможности (невозможности) участия муниципального служащего на безвозмездной основе в управлении некоммерческой организаци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6. 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, в общий отдел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бщем отдел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Обращ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7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общим отделом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 Обращение или уведомление, а также заключение и другие материалы в течение десяти рабочих дней со дня поступления обращения или уведомления представляются председателю комиссии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3.7.1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г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олжностные лица общего отдела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Мотивированные заключения, предусмотр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  <w:tab/>
        <w:t>Положения, должны содержать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мотивированный вывод по результатам предварительного рассмотрения обращения и уведомл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г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бщий отдел администрации, и с результатами ее проверк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ункта 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8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"б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"в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как правило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8.2. Уведом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ак правило рассматривается на очередном (плановом) заседании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0.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3.4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проведения, не явились на заседание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1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 xml:space="preserve">3.1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а" пункта 3.4.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05910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№2875-КЗ, являются достоверными и полны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установи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05910/entry/1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 №2875-КЗ, являются недостоверными и (или) неполными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4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а" пункта 3.4.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имовского сельского поселения Усть-Лабин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5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а" пункта 3.4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дать гражданину согласие на замещение должности в организации на условиях трудового договора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его должностные (служебные) обязанно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отказать гражданину в замещении должности в организации на условиях трудового договора и (или) выполнения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и входили в его должностные (служебные) обязанности, и мотивировать свой отказ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б" пункта 3.4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7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.13-3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и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 В этом случае комиссия рекомендует главе Вимовского сельского поселения Усть-Лабинского района проинформировать об указанных обстоятельствах органы прокуратуры и уведомившую организацию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19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.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0. По итогам рассмотрения результатов, полученных в ходе осуществления контроля за расходам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3 декабря 2012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года №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признать, что сведения, представленные муниципальным служащи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первой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3 декабря 2012 года №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в" пункта 3.4.2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признать, что обстоятельства, препятствующие выполнению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- признать, что обстоятельства, препятствующие выполнению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Вимовского сельского поселения Усть-Лабинского района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2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806036/entry/34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одпункте "г" пункта 3.4.2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В этом случае комиссия рекомендует муниципальному служащему и (или) главе Вимовского сельского поселения Усть-Лабинского района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) признать, что муниципальный служащий не соблюдал требования об урегулировании конфликта интересов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color w:val="7030A0"/>
        </w:rPr>
        <w:tab/>
      </w:r>
      <w:r>
        <w:rPr>
          <w:color w:val="000000"/>
        </w:rPr>
        <w:t xml:space="preserve">В этом случае комиссия рекомендует главе Вимовского </w:t>
      </w:r>
      <w:r>
        <w:rPr>
          <w:rFonts w:eastAsia="Lucida Sans Unicode"/>
          <w:color w:val="000000"/>
          <w:kern w:val="2"/>
        </w:rPr>
        <w:t xml:space="preserve">сельского </w:t>
      </w:r>
      <w:r>
        <w:rPr>
          <w:color w:val="000000"/>
          <w:lang w:eastAsia="ar-SA"/>
        </w:rPr>
        <w:t>поселения Усть-Лабинского района</w:t>
      </w:r>
      <w:r>
        <w:rPr>
          <w:color w:val="000000"/>
        </w:rPr>
        <w:t xml:space="preserve"> применить к муниципальному служащему конкретную меру ответственност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ложения, комиссия принимает одно из следующих решений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1) признать наличие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2) признать отсутствие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4. Для исполнения решений комиссии могут быть подготовлены проекты правовых актов администрации, которые в установленном порядке представляются на рассмотрение главы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5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для главы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подпункте "а" пункта 3.4.2 настоящего Положения, носит обязательный характер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27. В протоколе заседания комиссии указываются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предъявляемые к муниципальному служащему претензии, материалы, на которых они основываютс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содержание пояснений муниципального служащего и других лиц по существу предъявляемых претенз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фамилии, имена, отчества выступивших на заседании лиц и краткое изложение их выступлений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1"/>
        <w:spacing w:before="0" w:after="0"/>
        <w:jc w:val="both"/>
        <w:rPr/>
      </w:pPr>
      <w:r>
        <w:rPr>
          <w:color w:val="7030A0"/>
          <w:sz w:val="28"/>
          <w:szCs w:val="28"/>
        </w:rPr>
        <w:tab/>
      </w:r>
      <w:r>
        <w:rPr>
          <w:sz w:val="28"/>
          <w:szCs w:val="28"/>
        </w:rPr>
        <w:t>- другие сведе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результаты голосования;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- решение и обоснование для его принят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29. Копии протокола заседания комиссии в семидневный срок со дня заседания направляются главе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>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30. Глава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замедлительно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Выписка из протокола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06036/entry/34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3.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ab/>
        <w:t xml:space="preserve">3.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бщим отделом администрации Вимовского </w:t>
      </w:r>
      <w:r>
        <w:rPr>
          <w:rFonts w:eastAsia="Lucida Sans Unicode"/>
          <w:kern w:val="2"/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>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Lucida Sans Unicode"/>
          <w:color w:val="000000"/>
          <w:kern w:val="2"/>
        </w:rPr>
        <w:t xml:space="preserve">Глава </w:t>
      </w:r>
      <w:r>
        <w:rPr>
          <w:color w:val="000000"/>
        </w:rPr>
        <w:t xml:space="preserve">Вимовского </w:t>
      </w:r>
      <w:r>
        <w:rPr>
          <w:rFonts w:eastAsia="Lucida Sans Unicode"/>
          <w:color w:val="000000"/>
          <w:kern w:val="2"/>
        </w:rPr>
        <w:t xml:space="preserve">сельского </w:t>
      </w:r>
      <w:r>
        <w:rPr>
          <w:color w:val="000000"/>
          <w:lang w:eastAsia="ar-SA"/>
        </w:rPr>
        <w:t xml:space="preserve">поселения 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сть-Лабинского района</w:t>
        <w:tab/>
        <w:tab/>
        <w:tab/>
        <w:tab/>
        <w:tab/>
        <w:tab/>
        <w:t>А.В. Таранова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7030A0"/>
        </w:rPr>
        <w:tab/>
        <w:tab/>
      </w:r>
      <w:r>
        <w:rPr>
          <w:color w:val="000000"/>
        </w:rPr>
        <w:tab/>
        <w:tab/>
        <w:tab/>
        <w:tab/>
        <w:tab/>
        <w:t xml:space="preserve">Приложение № 2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>Вимовского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>Усть-Лаб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от 20.05.2022 г. № 67</w:t>
      </w:r>
    </w:p>
    <w:p>
      <w:pPr>
        <w:pStyle w:val="S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комиссии по соблюдению требований к служебному поведению муниципальных служащих администрации Вимовского сельского поселения Усть-Лабинского района и урегулированию конфликта интересов</w:t>
      </w:r>
    </w:p>
    <w:p>
      <w:pPr>
        <w:pStyle w:val="S3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34"/>
        <w:gridCol w:w="6296"/>
        <w:gridCol w:w="63"/>
      </w:tblGrid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анова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на Василье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Вимовского сельского поселения Усть-Лабинского района, председатель комиссии;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това 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тьяна Михайло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администрации Вимовского сельского поселения Усть-Лабинского района, заместитель председателя комиссии;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умаченко</w:t>
            </w:r>
          </w:p>
          <w:p>
            <w:pPr>
              <w:pStyle w:val="S16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лена Николаевна</w:t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сектора администрации Вимовского сельского поселения Усть-Лабинского района, секретарь комиссии;</w:t>
            </w:r>
          </w:p>
        </w:tc>
      </w:tr>
      <w:tr>
        <w:trPr/>
        <w:tc>
          <w:tcPr>
            <w:tcW w:w="9684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лыкова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66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- начальник финансового отдела администрации Вимовского сельского поселения Усть-Лабинского района;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Горских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Борисович</w:t>
            </w:r>
          </w:p>
        </w:tc>
        <w:tc>
          <w:tcPr>
            <w:tcW w:w="663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КУ «Старт».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rFonts w:eastAsia="Calibri"/>
          <w:color w:val="000000"/>
          <w:spacing w:val="0"/>
          <w:lang w:eastAsia="en-US"/>
        </w:rPr>
      </w:pPr>
      <w:r>
        <w:rPr>
          <w:rFonts w:eastAsia="Calibri"/>
          <w:color w:val="000000"/>
          <w:spacing w:val="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pacing w:val="-6"/>
          <w:lang w:eastAsia="en-US"/>
        </w:rPr>
      </w:pPr>
      <w:r>
        <w:rPr>
          <w:rFonts w:eastAsia="Calibri"/>
          <w:color w:val="000000"/>
          <w:spacing w:val="-6"/>
          <w:lang w:eastAsia="en-US"/>
        </w:rPr>
      </w:r>
      <w:bookmarkStart w:id="5" w:name="sub_10420"/>
      <w:bookmarkStart w:id="6" w:name="sub_10420"/>
      <w:bookmarkEnd w:id="6"/>
    </w:p>
    <w:p>
      <w:pPr>
        <w:pStyle w:val="Normal"/>
        <w:shd w:fill="FFFFFF" w:val="clear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rFonts w:eastAsia="Lucida Sans Unicode"/>
          <w:color w:val="000000"/>
          <w:kern w:val="2"/>
        </w:rPr>
        <w:t xml:space="preserve">Глава </w:t>
      </w:r>
      <w:r>
        <w:rPr>
          <w:color w:val="000000"/>
        </w:rPr>
        <w:t xml:space="preserve">Вимовского </w:t>
      </w:r>
      <w:r>
        <w:rPr>
          <w:rFonts w:eastAsia="Lucida Sans Unicode"/>
          <w:color w:val="000000"/>
          <w:kern w:val="2"/>
        </w:rPr>
        <w:t xml:space="preserve">сельского </w:t>
      </w:r>
      <w:r>
        <w:rPr>
          <w:color w:val="000000"/>
          <w:lang w:eastAsia="ar-SA"/>
        </w:rPr>
        <w:t xml:space="preserve">поселения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ть-Лабинского района</w:t>
        <w:tab/>
        <w:tab/>
        <w:tab/>
        <w:tab/>
        <w:tab/>
        <w:tab/>
        <w:t>А.В. Таранова</w:t>
      </w:r>
    </w:p>
    <w:p>
      <w:pPr>
        <w:pStyle w:val="Style1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color w:val="000000"/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pacing w:val="-1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-1"/>
      <w:sz w:val="28"/>
      <w:szCs w:val="28"/>
    </w:rPr>
  </w:style>
  <w:style w:type="character" w:styleId="Style15">
    <w:name w:val="Без интервала Знак"/>
    <w:qFormat/>
    <w:rPr>
      <w:color w:val="000000"/>
      <w:spacing w:val="-1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color w:val="000000"/>
      <w:spacing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color w:val="000000"/>
      <w:spacing w:val="0"/>
      <w:szCs w:val="24"/>
    </w:rPr>
  </w:style>
  <w:style w:type="paragraph" w:styleId="S3">
    <w:name w:val="s_3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52">
    <w:name w:val="s_52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5:00Z</dcterms:created>
  <dc:creator>USER</dc:creator>
  <dc:description/>
  <cp:keywords/>
  <dc:language>en-US</dc:language>
  <cp:lastModifiedBy>PC4</cp:lastModifiedBy>
  <cp:lastPrinted>2022-05-26T15:32:00Z</cp:lastPrinted>
  <dcterms:modified xsi:type="dcterms:W3CDTF">2022-05-31T12:05:00Z</dcterms:modified>
  <cp:revision>2</cp:revision>
  <dc:subject/>
  <dc:title> </dc:title>
</cp:coreProperties>
</file>