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3 мая 2022 года  </w:t>
        <w:tab/>
        <w:t xml:space="preserve"> </w:t>
        <w:tab/>
        <w:tab/>
        <w:tab/>
        <w:tab/>
        <w:tab/>
        <w:t xml:space="preserve">          </w:t>
        <w:tab/>
        <w:t xml:space="preserve">                №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имовского сельского поселения Усть-Лабинского района от 10 ноября 2021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5 «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DOCPROPERTY "doc_summary"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 xml:space="preserve">Об утверждении ведомственной целевой программы </w:t>
        <w:br/>
        <w:t>«Развитие муниципальной службы в Вимовском сельском поселении Усть-Лабинского района в 2022 году»</w:t>
      </w:r>
      <w:r>
        <w:rPr>
          <w:sz w:val="28"/>
          <w:b/>
          <w:szCs w:val="28"/>
        </w:rPr>
        <w:fldChar w:fldCharType="end"/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 законом от 02 марта 2007 года  №25-ФЗ «О муниципальной службе в Российской Федерации», руководствуясь приказом Министерства здравоохранения и социального развития Российской Федерации от 14 декабря 2009 года 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ё прохождению, а также формы заключения медицинского учреждения», постановляю: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постановление администрации Вимовского сельского поселения Усть-Лабинского района от 10 ноября 2021 года № 125 «Об утверждении ведомственной целевой программы «Развитие муниципальной службы в Вимовском сельском поселении Усть-Лабинского района в 2022 году», изменив приложение в новой редакции.</w:t>
      </w:r>
      <w:r>
        <w:rPr>
          <w:sz w:val="28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Начальнику финансового отдела администрации Вимовского сельского поселения Усть-Лабинского района (Клыкова) ф</w:t>
      </w:r>
      <w:r>
        <w:rPr>
          <w:sz w:val="28"/>
          <w:szCs w:val="28"/>
        </w:rPr>
        <w:t xml:space="preserve">инансирование мероприятий настоящей программы производить в пределах средств, предусмотренных в бюджете </w:t>
      </w:r>
      <w:r>
        <w:rPr>
          <w:sz w:val="28"/>
        </w:rPr>
        <w:t>Вимовского сельского поселения</w:t>
      </w:r>
      <w:r>
        <w:rPr>
          <w:sz w:val="28"/>
          <w:szCs w:val="28"/>
        </w:rPr>
        <w:t xml:space="preserve">                  Усть-Лабинского района на 2022 год на реализацию ведомственной целевой программы «Развитие муниципальной службы в Вимовском сельском поселении Усть-Лабинского района в 2022 году»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Главному специалисту общего отдела администрации Вимовского сельского поселения Усть-Лабинского района (Котова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Контроль за исполнением настоящего постановления возложить на главу Вимовского сельского поселения Усть-Лабинского района       Таранов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Настоящее постановл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А.В. Таранов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5.2022 года № 6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униципальной службы в Вимовском сельском поселении Усть-Лабинского района в 2022 го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 «Развитие муниципальной службы в Вимовском сельском поселении Усть-Лабинского района в 2022 го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45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целевая программа </w:t>
            </w:r>
            <w:r>
              <w:rPr>
                <w:szCs w:val="28"/>
              </w:rPr>
              <w:t>«Развитие муниципальной службы в Вимовском сельском поселении Усть-Лабинского района в 2022 году»</w:t>
            </w:r>
            <w:r>
              <w:rPr/>
              <w:t xml:space="preserve"> (далее – Программ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едеральный закон от 02 марта 2007 г. № 25-ФЗ «О муниципальной службе в Российской Федерации»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каз Министерства здравоохранения и социального развития Российской Федерации от 14 декабря 2009 г.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- развитие и совершенствование муниципальной службы в администраци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имовского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 сельского поселения Усть-Лабинского район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 администрации Вимовского сельского поселения Усть-Лабинск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валифицированного кадрового состава муниципальной службы, обеспечивающего эффективность муниципального упра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- </w:t>
            </w:r>
            <w:r>
              <w:rPr>
                <w:rFonts w:eastAsia="Calibri"/>
              </w:rPr>
              <w:t>обновление теоретических и практических знаний муниципальных служащих в соответствии с постоянно повышающимися требованиями к организации муниципального управ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- обеспечение уровня профессиональной подготовки для эффективного исполнения должностных обязанностей.</w:t>
            </w:r>
          </w:p>
        </w:tc>
      </w:tr>
      <w:tr>
        <w:trPr>
          <w:trHeight w:val="5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</w:tr>
      <w:tr>
        <w:trPr>
          <w:trHeight w:val="5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28,5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22 год – 28,5 тыс. 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целе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ойчивое развитие кадрового потенциала и повышение эффективности деятельности муниципальных служащих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пределение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Эффективная система муниципального управления в Вимовского сельском поселении Усть-Лабинского района является одним из основных условий социально-экономического развития Вимовского сельском поселении Усть-Лабинского района. Одной из важнейших составляющих эффективности муниципального управления является уровень профессионализма муниципальных служащих органов местного самоуправления Вимовского сельском поселении Усть-Лабинского района. В связи с этим на первоочередное место выходит необходимость систематического повышения квалификации служащих, их профессиональная подготовка и переподготов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татье 11 Федерального закона от 02 марта 2007 года № 25-ФЗ «О муниципальной службе в Российской Федерации» одним из права муниципального служащего является повышение квалификации в соответствии с муниципальным правовым актом за счет средств бюджета Вимовском сельском поселении Усть-Лабинского района, также повышение квалификации муниципальных служащих является одним из приоритетных направлений формирования кадрового состава муниципальной службы Вимовском сельском поселении Усть-Лабинского района, которые определены статьей 32 Федерального закона от 02 марта 2007 года № 25-ФЗ «О муниципальной службе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вышение квалификации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обходимость улучшения качества повышения квалификации муниципальных служащих заслуживает первостепенного вним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овышения результативности деятельности муниципальных служащих администрации Вимовском сельском поселении Усть-Лабинского района (далее – муниципальные служащие) необходимо развивать систему повышения квалификации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целью определения уровня профессиональных знаний, соответствия муниципальных служащих замещаемым должностям муниципальной службы проводится аттестация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мероприятий Программы будет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 в администрации Вимовского сельского поселения Усть-Лабинского района, позволит создать оптимальные организационно-правовые предпосылки развития муниципальной службы в Вимовском сельском поселении Усть-Лаб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личие данной Программы позволит осуществлять единый подход к образовательному процессу при специализированном обучении муниципальных служащих, а также более рационально использовать средства на повышение профессионального уровня кадрового состава муниципальных служащих администрации Вимовского сельского поселения Усть-Лаб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ложенное выше свидетельствует о необходимости данной Программы с целью повышения управленческого потенциала, обеспечения взаимосвязи гражданской и муниципальной службы, соблюдения принципов единства требований к повышению квалификации муниципальных служащих, координации усилий всех заинтересованных сторон и эффективного использования бюджетных средств, в том числе в подготовке управленческих кад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4 части 1 статьи 13 Федерального закона от 02 марта 2007 года  №25-ФЗ «О муниципальной службе в Российской Федерации», руководствуясь приказом Министерства здравоохранения и социального развития Российской Федерации от 14 декабря 2009 года 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ё прохождению, а также формы заключения медицинского учреждения» и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 должна проводиться ежегодная диспансеризация муниципальных служащи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 диспансеризацией понимается комплекс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ого служащ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мероприятий Программы будет способствовать формированию у муниципальных служащих необходимых профессиональных знаний, умений и навыков, позволяющих эффективно выполнять должностные обязанности в администрации Вимовского сельского поселения Усть-Лабинского района, позволит создать оптимальные организационно-правовые предпосылки развития муниципальной службы в Вимовском сельском поселении Усть-Лаб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личие данной Программы позволит осуществлять единый подход к образовательному процессу при специализированном обучении муниципальных служащих, а также более рационально использовать средства на повышение профессионального уровня кадрового состава муниципальных служащих администрации Вимовского сельского поселения Усть-Лаб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ложенное выше свидетельствует о необходимости данной Программы с целью повышения управленческого потенциала, обеспечения взаимосвязи гражданской и муниципальной службы, соблюдения принципов единства требований к повышению квалификации муниципальных служащих, координации усилий всех заинтересованных сторон и эффективного использования бюджетных средств, в том числе в подготовке управленческих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>Основные цели и задачи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Диспансеризация муниципальных служащих проводится ежегодно врачами-специалистами с использованием лабораторных и функциональных исследований в следующем объем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41"/>
      <w:bookmarkEnd w:id="0"/>
      <w:r>
        <w:rPr>
          <w:sz w:val="28"/>
          <w:szCs w:val="28"/>
        </w:rPr>
        <w:t>1) осмотр врачами-специалистам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41"/>
      <w:bookmarkEnd w:id="1"/>
      <w:r>
        <w:rPr>
          <w:sz w:val="28"/>
          <w:szCs w:val="28"/>
        </w:rPr>
        <w:t>терапевтом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ушером-гинекологом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врологом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логом (для мужского населения)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ирургом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тальмологом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оларингологом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ндокринологом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иатром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иатром-нарколог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42"/>
      <w:bookmarkEnd w:id="2"/>
      <w:r>
        <w:rPr>
          <w:sz w:val="28"/>
          <w:szCs w:val="28"/>
        </w:rPr>
        <w:t>2) проведение лабораторных и функциональных исследова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42"/>
      <w:bookmarkEnd w:id="3"/>
      <w:r>
        <w:rPr>
          <w:sz w:val="28"/>
          <w:szCs w:val="28"/>
        </w:rPr>
        <w:t>клинический анализ кров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й анализ моч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уровня холестерина кров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уровня сахара кров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уровня билирубина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уровня общего белка сыворотки кров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уровня амилазы сыворотки кров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креатинина сыворотки кров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мочевой кислоты сыворотки кров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уровня холестерина липопротеидов низкой плотност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ыворотки кров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уровня триглицеридов сыворотки кров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комаркер специфический СА-125 (женщинам после 40 лет)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комаркер специфический PSA (мужчинам после 40 лет)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тологическое исследование мазка из цервикального канала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кардиография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люорография (1 раз в год)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ммография (женщинам после 40 лет, 1 раз в 2 год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Р</w:t>
      </w:r>
      <w:r>
        <w:rPr>
          <w:rFonts w:eastAsia="Calibri" w:cs="Times New Roman" w:ascii="Times New Roman" w:hAnsi="Times New Roman"/>
          <w:sz w:val="28"/>
          <w:szCs w:val="32"/>
        </w:rPr>
        <w:t xml:space="preserve">азвитие и совершенствование муниципальной службы в администрации </w:t>
      </w:r>
      <w:r>
        <w:rPr>
          <w:rFonts w:cs="Times New Roman" w:ascii="Times New Roman" w:hAnsi="Times New Roman"/>
          <w:sz w:val="28"/>
          <w:szCs w:val="32"/>
        </w:rPr>
        <w:t>Вимовского</w:t>
      </w:r>
      <w:r>
        <w:rPr>
          <w:rFonts w:eastAsia="Calibri" w:cs="Times New Roman" w:ascii="Times New Roman" w:hAnsi="Times New Roman"/>
          <w:sz w:val="28"/>
          <w:szCs w:val="32"/>
        </w:rPr>
        <w:t xml:space="preserve"> сельского поселения Усть-Лабинск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32"/>
        </w:rPr>
        <w:t>3. Ф</w:t>
      </w:r>
      <w:r>
        <w:rPr>
          <w:rFonts w:cs="Times New Roman" w:ascii="Times New Roman" w:hAnsi="Times New Roman"/>
          <w:sz w:val="28"/>
          <w:szCs w:val="28"/>
        </w:rPr>
        <w:t>ормирование квалифицированного кадрового состава муниципальной службы, обеспечивающего эффективность муниципального управле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32"/>
        </w:rPr>
        <w:t xml:space="preserve">     </w:t>
      </w:r>
      <w:r>
        <w:rPr>
          <w:rFonts w:eastAsia="Calibri"/>
          <w:sz w:val="28"/>
          <w:szCs w:val="32"/>
        </w:rPr>
        <w:t>4. О</w:t>
      </w:r>
      <w:r>
        <w:rPr>
          <w:rFonts w:eastAsia="Calibri"/>
          <w:sz w:val="28"/>
          <w:szCs w:val="28"/>
        </w:rPr>
        <w:t>бновление теоретических и практических знаний муниципальных служащих в соответствии с постоянно повышающимися требованиями к организации муниципального у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5. Обеспечение уровня профессиональной подготовки для эффективного исполнения должностных обязанностей.</w:t>
      </w:r>
    </w:p>
    <w:p>
      <w:pPr>
        <w:pStyle w:val="ConsPlusNormal"/>
        <w:widowControl/>
        <w:spacing w:lineRule="exac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рганизация и проведение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ециальной оценки условий труда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ЕРЕЧЕНЬ И ОПИСАНИЕ ПРОГРАММНЫХ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1520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28"/>
        <w:gridCol w:w="3119"/>
        <w:gridCol w:w="3118"/>
        <w:gridCol w:w="1440"/>
        <w:gridCol w:w="1636"/>
        <w:gridCol w:w="3466"/>
      </w:tblGrid>
      <w:tr>
        <w:trPr>
          <w:trHeight w:val="78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7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риант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1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1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я мероприятия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</w:tc>
        <w:tc>
          <w:tcPr>
            <w:tcW w:w="16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34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1049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31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диспансеризации муниципальных служащих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диспансеризации муниципальных служащи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.</w:t>
            </w:r>
          </w:p>
        </w:tc>
        <w:tc>
          <w:tcPr>
            <w:tcW w:w="1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- диспансеризация муниципальных служащих администраци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имовского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 сельского поселения Усть-Лабинского района - 7 человек;</w:t>
            </w:r>
          </w:p>
          <w:p>
            <w:pPr>
              <w:pStyle w:val="ConsPlusNormal"/>
              <w:widowControl/>
              <w:spacing w:lineRule="exact" w:line="240"/>
              <w:ind w:left="34" w:hanging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- количество муниципальных</w:t>
            </w:r>
            <w:r>
              <w:rPr>
                <w:rFonts w:eastAsia="Calibri" w:cs="Times New Roman" w:ascii="Times New Roman" w:hAnsi="Times New Roman"/>
                <w:sz w:val="22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служащих, повысивших свою квалификацию и прошедших краткосрочные курсы - 1 человек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/>
                <w:sz w:val="24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8"/>
              </w:rPr>
              <w:t>Повышение квалификации муниципальных служащих (на краткосрочных курсах, семинарах, конференциях, учебных курсах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8"/>
              </w:rPr>
              <w:t>Обучение по дополнительной профессиональной программе повышения квалификации «Управление государственными и муниципальными закупками: контрактная система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8,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107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азчик Программы в лице общего отдела администрации Вимовского сельского поселения Усть-Лабинского район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в пределах своих полномочий проекты муниципальных правовых актов, необходимых для реализации Программы, вносит изменения и дополн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ероприятий Програм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ивает взаимодействие заинтересованных структурных подразделений администрации по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и контролирует ход реализации Программы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437"/>
        <w:gridCol w:w="1587"/>
        <w:gridCol w:w="351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22 год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Cs w:val="28"/>
              </w:rPr>
              <w:t>Определение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Челове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Cs w:val="28"/>
              </w:rPr>
            </w:pPr>
            <w:r>
              <w:rPr>
                <w:szCs w:val="28"/>
              </w:rPr>
              <w:t>Устойчивое развитие кадрового потенциала и повышение эффективности деятельности муниципальных служащих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Человек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Subtitl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  А.В. Таранова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30:00Z</dcterms:created>
  <dc:creator>Юля</dc:creator>
  <dc:description/>
  <cp:keywords/>
  <dc:language>en-US</dc:language>
  <cp:lastModifiedBy>PC4</cp:lastModifiedBy>
  <cp:lastPrinted>2022-05-24T15:23:00Z</cp:lastPrinted>
  <dcterms:modified xsi:type="dcterms:W3CDTF">2022-05-24T12:30:00Z</dcterms:modified>
  <cp:revision>2</cp:revision>
  <dc:subject/>
  <dc:title> </dc:title>
</cp:coreProperties>
</file>