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4» мая 2022 года </w:t>
        <w:tab/>
        <w:t xml:space="preserve"> </w:t>
        <w:tab/>
        <w:tab/>
        <w:tab/>
        <w:tab/>
        <w:tab/>
        <w:tab/>
        <w:t xml:space="preserve">          </w:t>
        <w:tab/>
        <w:t xml:space="preserve">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мероприятий по благоустройству территории </w:t>
      </w:r>
      <w:r>
        <w:rPr>
          <w:rFonts w:eastAsia="Calibri"/>
          <w:b/>
          <w:sz w:val="28"/>
          <w:szCs w:val="28"/>
        </w:rPr>
        <w:t>Вимовского сельского поселения Усть-Лабинского района</w:t>
      </w:r>
      <w:r>
        <w:rPr>
          <w:b/>
          <w:sz w:val="28"/>
          <w:szCs w:val="28"/>
        </w:rPr>
        <w:t xml:space="preserve"> на 2023 год»</w:t>
      </w:r>
    </w:p>
    <w:p>
      <w:pPr>
        <w:pStyle w:val="Normal"/>
        <w:keepLines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 и Уставом Вимовского сельского поселения Усть-Лабинского района, постановляю:</w:t>
        <w:tab/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ведомственную целевую программу «Проведение мероприятий по благоустройству территории Вимовского сельского поселения Усть-Лабинского района на 2023 год», согласно приложению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rFonts w:cs="Times New Roman" w:ascii="Times New Roman" w:hAnsi="Times New Roman"/>
          <w:sz w:val="28"/>
        </w:rPr>
        <w:t>Вимовского сельского      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ого района на 2023 год на реализацию ведомственной целев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благоустройству территории Вимовского сельского поселения Усть-Лабинского района н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главу Вимовского сельского поселения Усть-Лабинского района А.В. Таранову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 01 января 2023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>от 04.05.2022 года № 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Проведение мероприятий по б</w:t>
      </w:r>
      <w:r>
        <w:rPr>
          <w:b/>
          <w:sz w:val="28"/>
        </w:rPr>
        <w:t>лагоустройству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</w:t>
      </w:r>
      <w:r>
        <w:rPr>
          <w:b/>
          <w:sz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мероприятий по б</w:t>
      </w:r>
      <w:r>
        <w:rPr>
          <w:sz w:val="28"/>
        </w:rPr>
        <w:t>лагоустройству территории</w:t>
      </w:r>
      <w:r>
        <w:rPr>
          <w:sz w:val="28"/>
          <w:szCs w:val="28"/>
        </w:rPr>
        <w:t xml:space="preserve">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  <w:r>
        <w:rPr>
          <w:sz w:val="28"/>
        </w:rPr>
        <w:t>на 2023 год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 xml:space="preserve">Ведомственная целевая программа </w:t>
            </w:r>
            <w:r>
              <w:rPr>
                <w:rFonts w:eastAsia="Arial Unicode MS"/>
                <w:sz w:val="28"/>
                <w:szCs w:val="28"/>
              </w:rPr>
              <w:t>«</w:t>
            </w:r>
            <w:r>
              <w:rPr/>
              <w:t>Проведение мероприятий по благоустройству территории</w:t>
            </w:r>
            <w:r>
              <w:rPr>
                <w:rFonts w:eastAsia="Arial Unicode MS"/>
              </w:rPr>
              <w:t xml:space="preserve"> Вимовского сельского поселения Усть-Лабинского района на 2023 год»</w:t>
            </w:r>
            <w:r>
              <w:rPr/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  <w:t>- Закон Краснодарского края от 07 июня 2004 год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4" w:hanging="34"/>
              <w:outlineLvl w:val="0"/>
              <w:rPr>
                <w:szCs w:val="28"/>
                <w:lang w:eastAsia="ar-SA"/>
              </w:rPr>
            </w:pPr>
            <w:r>
              <w:rPr/>
              <w:t xml:space="preserve"> № </w:t>
            </w:r>
            <w:r>
              <w:rPr/>
              <w:t>717-КЗ «О местном самоуправлении в Краснодарском кра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shd w:fill="FFFFFF" w:val="clear"/>
              </w:rPr>
              <w:t>Цели - благоустройство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ельских территорий. Организация пешеходных коммуникаций, в том числе тротуаров, аллей, дорожек, тропинок и т.д.</w:t>
            </w:r>
          </w:p>
          <w:p>
            <w:pPr>
              <w:pStyle w:val="Normal"/>
              <w:ind w:right="151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дачи - улучшение эстетического состояния</w:t>
            </w:r>
          </w:p>
          <w:p>
            <w:pPr>
              <w:pStyle w:val="Normal"/>
              <w:ind w:right="151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ъектов благоустройства и их</w:t>
            </w:r>
          </w:p>
          <w:p>
            <w:pPr>
              <w:pStyle w:val="Normal"/>
              <w:ind w:right="151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сперебойного функционир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2023 год, реализуется в один этап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финансирования ведомственной целевой программы составляет 1031,6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федеральный бюджет – 711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краевой бюджет- 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местный бюджет – 304,9 тысяч рублей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небюджетные источники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15,35</w:t>
            </w:r>
            <w:r>
              <w:rPr>
                <w:szCs w:val="28"/>
              </w:rPr>
              <w:t xml:space="preserve"> тысяч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031,6 тысяч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Мероприятия в рамках благоустройства поселения будут способствовать созданию комфортной среды обитания граждан, благоустройству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мовское сельское поселение включает в себя 2 населенных пункта, 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проживает 3080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окий уровень благоустройства населённых пунктов – необходимость улучшения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Вим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ая пешеходная тротуарная дорожка </w:t>
      </w:r>
      <w:r>
        <w:rPr>
          <w:rFonts w:cs="Times New Roman" w:ascii="Times New Roman" w:hAnsi="Times New Roman"/>
          <w:sz w:val="28"/>
          <w:shd w:fill="FFFFFF" w:val="clear"/>
        </w:rPr>
        <w:t>в п. Вимовец Усть-</w:t>
      </w:r>
      <w:r>
        <w:rPr>
          <w:rFonts w:cs="Times New Roman" w:ascii="Times New Roman" w:hAnsi="Times New Roman"/>
          <w:sz w:val="28"/>
        </w:rPr>
        <w:t>Лабинского района по нечетной стороне ул. Школьной от ул. Красной до ул. Дружбы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неудовлетворительном состоянии, не отвечает действующим нормативам и правилам. Необходимо выполнение работ по устройству новой дорожки, соответствующей действующим нормативам и правилам. Данный тротуар является дорожной артерией связующей ее центральную часть посёлка с участком где находятся социально значимые объекты: МБОУ СОШ №16, КДЦ «Радуга», ФСЦ «Фаворит»). На данном участке улицы и примыкающих улицах, и переулках проживает 900 человек, которые заинтересованы в ремонте тротуара, что снимет социальную напряженность с населения. На данном участке улицы расположены дома блокировочной застройки на четыре хозяина каждый. Дома близко расположены друг к другу с пятиметровой шириной проезжей части. Ученикам МБОУ СОШ № 16 приходится каждый день ходить на занятия по проезжей части, поскольку имеющийся тротуар находится в неудовлетворительном состоян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нируемая протяженность дорожки 276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реализации программы является выполнение комплексного благоустройства территории Вимовского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ой задачей является р</w:t>
      </w:r>
      <w:r>
        <w:rPr>
          <w:sz w:val="28"/>
          <w:szCs w:val="28"/>
        </w:rPr>
        <w:t>емонт тротуаров и благоустройство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ов и благоустройство территорий является, в настоящее время является приоритетным направлением в сфере безопасности дорожного движения и создания комфортной среды жизнедеятельности. Отдельные пешеходные дорожки находятся в состоянии несоответствующем требованиям ГОСТ и СНиП. Необходимо восстановить покрытия из асфальтобетона и осуществить замену бордюров, устройство тактильных элементов тротуара необходимых для помощи ориентирования в пространстве пешеходам страдающим нарушением зрения и жителей, передвигающихся на инвалидных коля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Срок реализации программы –2023 год, реализуется в один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8"/>
        <w:gridCol w:w="2268"/>
        <w:gridCol w:w="2693"/>
        <w:gridCol w:w="1417"/>
        <w:gridCol w:w="2694"/>
        <w:gridCol w:w="1701"/>
        <w:gridCol w:w="2125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 финансирования (тыс. руб.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4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 троту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Ремонт тротуара в п. Вимовец Усть-</w:t>
            </w:r>
            <w:r>
              <w:rPr/>
              <w:t>Лабинского района по нечетной стороне ул. Школьной от ул. Красной до ул. Др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Ремонт тротуара в п. Вимовец Усть-</w:t>
            </w:r>
            <w:r>
              <w:rPr/>
              <w:t>Лабинского района по нечетной стороне ул. Школьной от ул. Красной до ул. Дружбы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31,6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реализации ведомственной целевой программы осуществляется за счет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ведомственной целевой программы составляет 1031,6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бюджет – 711,4 тысяч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 тысяч рубл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ый бюджет –304,9 тысяч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15,3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общий отдел администрации Вимовского сельского поселения Усть-Лабинского района,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 (при необходимости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3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Благоустройство сельских территорий. Организация пешеходных коммуникаций, в том числе тротуаров, аллей, дорожек, тропино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hd w:fill="FFFFFF" w:val="clear"/>
              </w:rPr>
              <w:t>Ремонт тротуара в п. Вимовец Усть-</w:t>
            </w:r>
            <w:r>
              <w:rPr/>
              <w:t>Лабинского района по нечетной стороне ул. Школьной от ул. Красной до ул. Дружбы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в бюджете Вимовского сельского поселения Усть-Лабинского района в условиях мирового экономического кризис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8:00Z</dcterms:created>
  <dc:creator>Наталья Валерьевна</dc:creator>
  <dc:description/>
  <cp:keywords/>
  <dc:language>en-US</dc:language>
  <cp:lastModifiedBy>PC4</cp:lastModifiedBy>
  <cp:lastPrinted>2022-05-24T16:17:00Z</cp:lastPrinted>
  <dcterms:modified xsi:type="dcterms:W3CDTF">2022-05-24T13:18:00Z</dcterms:modified>
  <cp:revision>2</cp:revision>
  <dc:subject/>
  <dc:title>проект</dc:title>
</cp:coreProperties>
</file>