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2 года</w:t>
        <w:tab/>
        <w:tab/>
        <w:tab/>
        <w:t xml:space="preserve">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имовец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дополнительных мер пожарной безопасности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территории Вимовского сельского поселения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3960" w:leader="none"/>
          <w:tab w:val="center" w:pos="4818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обеспечением пожарной безопасности на территории поселения, в целях реализации дополнительных мер по предупреждению возникновения чрезвычайных ситуаций, вызванных природными пожарами, во исполнении Федерального закона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; Решением Комиссии по предупреждению и ликвидации чрезвычайных ситуаций и обеспечению пожарной безопасности администрации МО Усть-Лабинский район от 16.03.2022 года № 72 «О </w:t>
      </w:r>
      <w:r>
        <w:rPr>
          <w:rStyle w:val="StrongEmphasis"/>
          <w:b w:val="false"/>
          <w:sz w:val="28"/>
          <w:szCs w:val="28"/>
        </w:rPr>
        <w:t xml:space="preserve">дополнительных мерах по обеспечению пожарной безопасности на территории МО Усть-Лабинский район»; </w:t>
      </w:r>
      <w:r>
        <w:rPr>
          <w:sz w:val="28"/>
          <w:szCs w:val="28"/>
        </w:rPr>
        <w:t xml:space="preserve">Уставом Вимовского сельского поселения Усть-Лабинского район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дополнительные требования пожарной безопасности на территории Вимовского сельского поселения Усть-Лабинского района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состав мобильной мониторинговой группы, для обеспечения патрулирования на улицах поселения с целью недопущения самовольного несанкционированного сжигания мусора и оперативного реагирования в чрезвычайных ситуациях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от </w:t>
      </w:r>
      <w:r>
        <w:rPr>
          <w:rFonts w:cs="Times New Roman" w:ascii="Times New Roman" w:hAnsi="Times New Roman"/>
          <w:szCs w:val="28"/>
        </w:rPr>
        <w:t>17 декабря 2021 года № 173 «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Об утверждении дополнительных мер пожарной безопасности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Cs w:val="28"/>
        </w:rPr>
        <w:t>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ировать работу административной комиссии поселения (</w:t>
      </w:r>
      <w:r>
        <w:rPr>
          <w:rFonts w:cs="Times New Roman" w:ascii="Times New Roman" w:hAnsi="Times New Roman"/>
          <w:color w:val="000000"/>
          <w:szCs w:val="28"/>
        </w:rPr>
        <w:t>Таранова)</w:t>
      </w:r>
      <w:r>
        <w:rPr>
          <w:rFonts w:cs="Times New Roman" w:ascii="Times New Roman" w:hAnsi="Times New Roman"/>
          <w:szCs w:val="28"/>
        </w:rPr>
        <w:t xml:space="preserve"> в части проведения профилактической работы по недопущению пожаров на территории Ви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руководителям предприятий и организаций всех форм собственности, при возникновении возгоран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лучае обращения ответственных лиц администрации поселения организовать направление техники в район возгора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му отделу администрац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>5.1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организовать беседу с председателями ТОС квартальных комитетов по вопросу профилактики предупреждения и тушения пожаров в частном секторе, а также мерах и действиях при обнаружении очагов возгорания и пожаров и доведении им телефонов ЕДДС Усть-Лабинского район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готовить листовки с обращением к гражданам о соблюдении правил пожарной безопасности на территории поселения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через председателей ТОС квартальных комитетов обеспечить телефонную связь и оповещение населения о пожаре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5.2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информировать ЕДДС Усть-Лабинского района о нарушениях требований пожарной безопасности и результатах работы мобильных мониторинговых групп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5.3. (Кото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 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главу Вимовского сельского поселения Усть-Лабинского района А.В.Таранов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7. Распоряжение</w:t>
      </w:r>
      <w:r>
        <w:rPr>
          <w:rFonts w:cs="Times New Roman" w:ascii="Times New Roman" w:hAnsi="Times New Roman"/>
        </w:rPr>
        <w:t xml:space="preserve">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А.В.Тар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2 года № 4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бильно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ля обеспечения патрулирования на улицах поселения с целью недопущения самовольного несанкционированного сжигания мусора и оперативного реагирования в чрезвычайных ситуация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8"/>
        <w:gridCol w:w="6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ранова Анна Василь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лава 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Ла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маченко Елена Никола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юридического отдела администрации Вимовского сельского поселения Усть-Лабинского района, заместитель руководителя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вьёва Наталья Олег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2 категории общего отдела администрации Вимовского сельского поселения Усть-Лабин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орских Николай Борис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иректор МБУ «Старт» </w:t>
            </w:r>
            <w:r>
              <w:rPr>
                <w:rFonts w:cs="Times New Roman" w:ascii="Times New Roman" w:hAnsi="Times New Roman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иков Денис Александр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одитель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лыкова Наталья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чальник финансового отдел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а Людмила Григорьевна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1 категории финансового отдел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кьянц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Николаевич</w:t>
              <w:tab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иректор МКУС «Физкультурно-спортивный центр «Фаворит»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шко Лариса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делопроизводитель ВУБ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мов Алексей Виктор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епутат Совет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ркова Галина Борис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депутат Совета Вимов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А.В.Таранов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2 года № 4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Дополнительные требования пожарной безопасности на территории 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Запретить на территориях предприятий, жилого сектора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атрулирование мобильной мониторинговой группы на территории Вим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Жителям Вимовского сельского поселения Усть-Лабинского района в каждом доме иметь запас воды для целей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 и организац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У «Старт»: </w:t>
      </w:r>
    </w:p>
    <w:p>
      <w:pPr>
        <w:pStyle w:val="Normal"/>
        <w:tabs>
          <w:tab w:val="clear" w:pos="708"/>
          <w:tab w:val="left" w:pos="567" w:leader="none"/>
        </w:tabs>
        <w:ind w:left="36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рабочую группу для ликвидации очагов возгорания и пожаров; 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- иметь в рабочем состоянии оборудование для ликвидации очагов возго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директорам МБОУ СОШ №16 (Мишуринская), МБОУ    СОШ №17 (Петрова), МБДОУ детский сад № 30 (Давыдова), МБДОУ детский сад № 31 (Сергиенко); МКУК КДЦ «Радуга» (Малыхина);</w:t>
      </w:r>
      <w:r>
        <w:rPr>
          <w:rFonts w:cs="Times New Roman" w:ascii="Times New Roman" w:hAnsi="Times New Roman"/>
          <w:szCs w:val="28"/>
        </w:rPr>
        <w:t xml:space="preserve"> Директор МКУС «Физкультурно-спортивный центр «Фаворит» (Лукьянцев).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-     проверить исправность систем пожарной сигнализации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- проверить уголки противопожарной пропаганды, дополнить недостающей информацией. Особое внимание уделить вопросам по предупреждению пожаров, профилактике гибели людей и правилам поведения людей при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Рекомендовать руководителям предприятий всех форм собственности,  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главам КФХ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провести обкашивание и опаш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рриторий, шириной от 4 до 10 метров, примыкающих к лесным массивам и полям путем создания противопожарной минерализованной полосы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регулярно проводить у</w:t>
      </w:r>
      <w:r>
        <w:rPr>
          <w:rFonts w:cs="Times New Roman" w:ascii="Times New Roman" w:hAnsi="Times New Roman"/>
          <w:szCs w:val="28"/>
          <w:lang w:eastAsia="zh-CN"/>
        </w:rPr>
        <w:t>борку земельных участков сельхозназначения от мусора и других горючих материалов, сухой сорной растительности.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- иметь водовозную и землеройную технику, а также средства для пожароту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6360160</wp:posOffset>
                </wp:positionV>
                <wp:extent cx="6696075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5pt;height:73.5pt;mso-wrap-distance-left:9.05pt;mso-wrap-distance-right:9.05pt;mso-wrap-distance-top:0pt;mso-wrap-distance-bottom:0pt;margin-top:50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4:00Z</dcterms:created>
  <dc:creator>Ершов Г.В.-08</dc:creator>
  <dc:description/>
  <cp:keywords/>
  <dc:language>en-US</dc:language>
  <cp:lastModifiedBy>PC4</cp:lastModifiedBy>
  <cp:lastPrinted>2020-03-11T09:49:00Z</cp:lastPrinted>
  <dcterms:modified xsi:type="dcterms:W3CDTF">2022-04-05T11:34:00Z</dcterms:modified>
  <cp:revision>2</cp:revision>
  <dc:subject/>
  <dc:title>Водоснабжение</dc:title>
</cp:coreProperties>
</file>