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марта 2022 года</w:t>
      </w:r>
      <w:r>
        <w:rPr/>
        <w:tab/>
        <w:t xml:space="preserve">                                                     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Вимов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3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22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        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в соответствии с нормативными правовыми актами Краснодарского края, на основании статьи 8 пункта 4 Устава Вимовского сельского поселения Усть-Лабинского района,</w:t>
      </w:r>
      <w:r>
        <w:rPr>
          <w:sz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0 ноября 2021 года № 133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22 год», измен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Усть-Лабинского района на 2022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2 года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22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22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здание правовых, экономических и организационных условий для устойчивого развития в поселении газораспределительных сете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, максимальная загрузка действующих сетей ресурсоснабжения, газораспределительных станций, расширение газовых сетей, создание и отработка инвестиционного механизма, обеспечивающего устойчивое развитие сетей и систем, снабжения потребителей природным газо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1,0 тыс. рубле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3236"/>
        <w:gridCol w:w="1559"/>
        <w:gridCol w:w="1985"/>
        <w:gridCol w:w="269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51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 А.В. Таранова</w:t>
      </w:r>
    </w:p>
    <w:sectPr>
      <w:footerReference w:type="default" r:id="rId5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2:00Z</dcterms:created>
  <dc:creator>Юля</dc:creator>
  <dc:description/>
  <cp:keywords/>
  <dc:language>en-US</dc:language>
  <cp:lastModifiedBy>PC4</cp:lastModifiedBy>
  <cp:lastPrinted>2021-06-08T10:44:00Z</cp:lastPrinted>
  <dcterms:modified xsi:type="dcterms:W3CDTF">2022-03-31T12:02:00Z</dcterms:modified>
  <cp:revision>2</cp:revision>
  <dc:subject/>
  <dc:title> </dc:title>
</cp:coreProperties>
</file>