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 марта 2022 года    </w:t>
        <w:tab/>
        <w:t xml:space="preserve"> </w:t>
        <w:tab/>
        <w:tab/>
        <w:tab/>
        <w:tab/>
        <w:tab/>
        <w:tab/>
        <w:t xml:space="preserve">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имовского сельского поселения Усть-Лабинского района от 10 ноября 2021 года № 127 «Об утверждении ведомственной целевой программы «</w:t>
      </w:r>
      <w:r>
        <w:rPr>
          <w:b/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b/>
          <w:sz w:val="28"/>
          <w:szCs w:val="28"/>
        </w:rPr>
        <w:t xml:space="preserve"> Вимовского сельского поселения Усть-Лабинс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Федеральным законом от 22.07.2008 года               № 123-ФЗ «Технический регламент о требованиях пожарной безопасности», в целях обеспечения пожарной безопасности на территории Вимовского сельского поселения Усть-Лабин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 внесении изменений в постановление администрации Вимовского сельского поселения Усть-Лабинского района от 10 ноября 2021 года № 127 «Об утверждении ведомственной целевой программы «</w:t>
      </w:r>
      <w:r>
        <w:rPr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Вимовского сельского поселения Усть-Лабинского района на 2022 год», изложив приложение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</w:rPr>
        <w:t>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 xml:space="preserve">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                Усть-Лабинского района на 2022 год на реализацию ведомственной целевой программы «</w:t>
      </w:r>
      <w:r>
        <w:rPr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Вимовского сельского поселения Усть-Лабинского района на 2022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Таранову А.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ar-SA"/>
        </w:rPr>
        <w:t>Настоящее постановление вступает в силу со дня его обнародования.</w:t>
      </w:r>
    </w:p>
    <w:p>
      <w:pPr>
        <w:pStyle w:val="Normal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от 23.03.2022 года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b/>
          <w:sz w:val="28"/>
          <w:szCs w:val="28"/>
        </w:rPr>
        <w:t xml:space="preserve"> Вимовского сельского поселения Усть-Лабинского района н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Вимовского сельского поселения Усть-Лабинс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</w:t>
            </w:r>
            <w:r>
              <w:rPr>
                <w:bCs/>
                <w:color w:val="000000"/>
              </w:rPr>
              <w:t>Обеспечение первичных мер пожарной безопасности на территории</w:t>
            </w:r>
            <w:r>
              <w:rPr/>
              <w:t xml:space="preserve"> Вимовского сельского поселения Усть-Лабинского района на 2022 год»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, Федеральный закон от 06.10.2003 №131-ФЗ «Об общих принципах организации местного самоуправления», Федеральный закон от 21.12.1994 г. № 69-ФЗ «О пожарной безопасности», Федеральный закон от 22.07.2008 г. № 123 –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программы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первичных мер пожарной безопасности - реализация принятых в установленном прядке норм и правил по предотвращению пожаров, спасению людей и имущества от пожаров;</w:t>
            </w:r>
          </w:p>
          <w:p>
            <w:pPr>
              <w:pStyle w:val="Normal"/>
              <w:rPr/>
            </w:pPr>
            <w:r>
              <w:rPr/>
              <w:t>-профилактика пожаров – принятие мер, направленных на исключение возможности возникновения пожаров и ограничение их последств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Вимовского сельского поселения Усть-Лабинского района 19,9 тыс. рублей:</w:t>
            </w:r>
          </w:p>
          <w:p>
            <w:pPr>
              <w:pStyle w:val="Normal"/>
              <w:rPr/>
            </w:pPr>
            <w:r>
              <w:rPr/>
              <w:t>2022 год – 19,9 тыс.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возможности возникновения пожаров на 10% и ограничение их последств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За прошедшие два года наблюдается увеличение пожаров. Анализ показывает, что подавляющая часть населения не имеет чёткого представления о реальных опасных факторах. В результате для большинства граждан чрезвычайные ситуации, пожары представляются маловероятными событиями, что приводит к снижению требований безопасности, обусловленных как «человеческий фактор» и является основной причиной возникновений пожаров и гибели люд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 xml:space="preserve"> ведутся следующие мероприятия по предупреждению пожаро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ся разработка и корректировка нормативных документов по вопросам обеспечения первичным мер пожарной безопас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изготавливаются и распространяются листовки на противопожарную тематик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участвует в заседаниях районной комиссии по чрезвычайным ситуациям и обеспечению пожарной безопасности по вопросам обеспечения первичных мер пожарной безопасности на территории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есмотря на проводимые мероприятия по укреплению пожарной безопасности на территории Вимовского сельского поселения обстановка с пожарами остается напряженной. Сложившееся положение обусловлено комплексом проблем нормативно-правового, материально-технического, информационного и финансового характера.  Исходя из вышеизложенного, проблему укрепления пожарной безопасности необходимо решать программно-целевым методом, комплексно, с привлечением средств из бюджета Вимовского сельского поселения в соответствии с действующим законодательством, а также с учетом местных услов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ю Программы является - Обеспечение первичных мер пожарной безопасности, т.е.:</w:t>
      </w:r>
    </w:p>
    <w:p>
      <w:pPr>
        <w:pStyle w:val="Normal"/>
        <w:ind w:firstLine="540"/>
        <w:rPr/>
      </w:pPr>
      <w:r>
        <w:rPr>
          <w:sz w:val="28"/>
          <w:szCs w:val="28"/>
        </w:rPr>
        <w:t>- реализация принятых в установленном прядке норм и правил по предотвращению пожаров, спасению людей и имущества от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пожаров – принятие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tbl>
      <w:tblPr>
        <w:tblW w:w="145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74"/>
        <w:gridCol w:w="3880"/>
        <w:gridCol w:w="2991"/>
        <w:gridCol w:w="1330"/>
        <w:gridCol w:w="1783"/>
        <w:gridCol w:w="1960"/>
      </w:tblGrid>
      <w:tr>
        <w:trPr>
          <w:trHeight w:val="78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          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финансирования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исани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ероприятия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ализации 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тыс. руб.)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</w:t>
            </w:r>
          </w:p>
        </w:tc>
      </w:tr>
      <w:tr>
        <w:trPr>
          <w:trHeight w:val="1121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разработка и осуществление мер по обеспечению пожарной безопасности.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разработка и осуществление мер по обеспечению пожарной безопасности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окращение возможности возникновения пожаров на 10% и ограничение их последствий         </w:t>
            </w:r>
          </w:p>
        </w:tc>
      </w:tr>
      <w:tr>
        <w:trPr>
          <w:trHeight w:val="854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правилам пожарной безопасности.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правилам пожарной безопасности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обучение населения правилам пожарной безопасности и действиям при пожа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лядной агитации по пожарной безопасности и действиям при пожа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</w:t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нцевого огнетушителя Ермак 1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аздел 2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.</w:t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Из средств бюджета Вимовского сельского поселения Усть-Лабинского района на финансирование мероприятий Программы предусмотрено 19,9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3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2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озможности возникновения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кращение возможности возникновения пожаров на 10% и ограничение их последств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5. ОЦЕНКА РИСКОВ РЕАЛИЗАЦИИ ВЕДОМСТВЕННО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ий район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А.В. Т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8:00Z</dcterms:created>
  <dc:creator>Наталья Валерьевна</dc:creator>
  <dc:description/>
  <cp:keywords/>
  <dc:language>en-US</dc:language>
  <cp:lastModifiedBy>PC4</cp:lastModifiedBy>
  <cp:lastPrinted>2021-11-22T14:40:00Z</cp:lastPrinted>
  <dcterms:modified xsi:type="dcterms:W3CDTF">2022-03-31T11:58:00Z</dcterms:modified>
  <cp:revision>2</cp:revision>
  <dc:subject/>
  <dc:title>проект</dc:title>
</cp:coreProperties>
</file>