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марта 2022 года</w:t>
        <w:tab/>
        <w:tab/>
        <w:tab/>
        <w:tab/>
        <w:t xml:space="preserve">          </w:t>
        <w:tab/>
        <w:t xml:space="preserve">                                    № 40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6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нституционных полномочий местного самоуправления, 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1 декабря 2020 года № 195 «Об утверждении Порядка разработки, утверждения и реализации ведомственных целевых программ Вимовского сельского поселения       Усть-Лабинского района», 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1 года № 126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 Усть-Лабинского района на 2022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3.2022 года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имовского сельского поселения и создание услов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03,9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303,9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 и создание условий для организации рабочих мест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,5 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  <w:p>
            <w:pPr>
              <w:pStyle w:val="Normal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(хозяйственные товары, ГСМ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арендная плата за пользование имуществ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5"/>
        <w:gridCol w:w="1984"/>
        <w:gridCol w:w="2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, создание условий для организации рабочих мес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аы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Юля</dc:creator>
  <dc:description/>
  <cp:keywords/>
  <dc:language>en-US</dc:language>
  <cp:lastModifiedBy>PC4</cp:lastModifiedBy>
  <cp:lastPrinted>2022-02-28T14:26:00Z</cp:lastPrinted>
  <dcterms:modified xsi:type="dcterms:W3CDTF">2022-03-31T12:06:00Z</dcterms:modified>
  <cp:revision>2</cp:revision>
  <dc:subject/>
  <dc:title> </dc:title>
</cp:coreProperties>
</file>