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rPr/>
      </w:pPr>
      <w:r>
        <w:rPr/>
        <w:t xml:space="preserve">АДМИНИСТРАЦИЯ ВИМОВСКОГО СЕЛЬСКОГО ПОСЕЛЕНИЯ УСТЬ-ЛАБИНСКОГО РАЙОНА </w:t>
      </w:r>
    </w:p>
    <w:p>
      <w:pPr>
        <w:pStyle w:val="33"/>
        <w:shd w:fill="auto" w:val="clear"/>
        <w:rPr>
          <w:b w:val="false"/>
          <w:b w:val="false"/>
        </w:rPr>
      </w:pPr>
      <w:r>
        <w:rPr>
          <w:rStyle w:val="33pt"/>
          <w:b w:val="false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года           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имовского сельского поселения Усть-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1E1E1E"/>
          <w:sz w:val="28"/>
          <w:szCs w:val="28"/>
        </w:rPr>
        <w:t>Уставом Вимовского сельского поселения Усть-Лабинского района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фор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очного листа (списков контрольных вопросов), применяемого при осуществлении муниципального контроля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имовского сельского поселения Усть-Лабинского района, согласно приложению,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А.В. Таранов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г. № 27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очного листа (списка контрольных вопросов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яемого при осуществлении муниципального   контроля в сфере благоустройства на территории Ви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Лабинского района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 применяется инспектором при проведении плановых проверок в рамках осуществления муниципального контроля в сфере благоустройства на территории Вимовского сельского поселения Усть-Лабинского района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риска, класс (категория) опасности, позволяющие однозначно идентифицировать сферу применения проверочного листа:  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80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  <w:p>
            <w:pPr>
              <w:pStyle w:val="Normal"/>
              <w:autoSpaceDE w:val="false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Вимовского сельского поселения Усть-Лабинского района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.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а объекта контроля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от_______ 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контрольного мероприятия</w:t>
            </w:r>
          </w:p>
          <w:p>
            <w:pPr>
              <w:pStyle w:val="Normal"/>
              <w:autoSpaceDE w:val="false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tbl>
      <w:tblPr>
        <w:tblW w:w="998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418"/>
        <w:gridCol w:w="850"/>
        <w:gridCol w:w="676"/>
        <w:gridCol w:w="35"/>
        <w:gridCol w:w="89"/>
        <w:gridCol w:w="18"/>
        <w:gridCol w:w="45"/>
        <w:gridCol w:w="8"/>
        <w:gridCol w:w="18"/>
        <w:gridCol w:w="829"/>
        <w:gridCol w:w="1301"/>
        <w:gridCol w:w="2935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3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выполнении установленных требований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мени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облюдается ли порядок содержания зеленых насажде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Производится ли уборка территории в зимний период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брабатываются  ли наиболе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тановкам общественного транспорта)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противогололедными материалами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водосточных трубах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лкорозничной торговл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трин и их содерж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лых архитектурных фор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ытовых, общественных зданий и сооруже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ся ли условия выгула домашних животных в определенных местах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выгул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 территории Вимовского сельского поселения Усть-Лабинского района, утвержденные решением Совета Вимовского сельского поселения Усть-Лабинского района от 09.10.2017 года № 1 протокол № 50 в редакции от 12.05.2021 год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и лица (лиц), проводящего (проводящих) проверк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 /Ф.И.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 /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 проверочным листом ознакомлен(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в случае, если имеется), должность руководителя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 20__ г.       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пию проверочного листа получил(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 20__ г.                   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3:00Z</dcterms:created>
  <dc:creator>Vyselkobsky Rayon</dc:creator>
  <dc:description/>
  <cp:keywords/>
  <dc:language>en-US</dc:language>
  <cp:lastModifiedBy>PC4</cp:lastModifiedBy>
  <cp:lastPrinted>2022-03-09T08:30:00Z</cp:lastPrinted>
  <dcterms:modified xsi:type="dcterms:W3CDTF">2022-03-28T06:33:00Z</dcterms:modified>
  <cp:revision>2</cp:revision>
  <dc:subject/>
  <dc:title> </dc:title>
</cp:coreProperties>
</file>