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 февраля 2022 года    </w:t>
        <w:tab/>
        <w:tab/>
        <w:tab/>
        <w:t xml:space="preserve">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37 «Об утверждении ведомственной целев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ая поддержка отдельных категорий населения Вимовского сельского поселения Усть-Лабинского района на 2022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пунктом 4 статьи 7 Федерального закона от 15 декабря 2001 года № 166-ФЗ «О государственном пенсионном обеспечении в Российской Федерации», Законом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постановление администрации Вимовского сельского поселения Усть-Лабинского района от 10 ноября 2021 года № 137 «Об утверждении ведомственной целевой программы «Социальная поддержка отдельных категорий населения Вимовского сельского поселения Усть-Лабинского района на 2022 год», изложив приложение в новой реда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>инансирование мероприятий настоящей программы производить в пределах средств, предусмотренных в бюджете Вимовского сельского поселения                  Усть-Лабинского района на 2022 год на реализацию ведомственной целевой программы «Социальная поддержка отдельных категорий населения Вимовского сельского поселение Усть-Лабинского района на 2022 год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</w:t>
      </w:r>
      <w:r>
        <w:rPr>
          <w:sz w:val="28"/>
          <w:szCs w:val="28"/>
          <w:lang w:eastAsia="ar-SA"/>
        </w:rPr>
        <w:t>Настоящее постановление вступает в силу со дня его обнародования.</w:t>
      </w:r>
    </w:p>
    <w:p>
      <w:pPr>
        <w:pStyle w:val="Normal"/>
        <w:spacing w:lineRule="exact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5.02.2022 года № 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циальная поддержка отдельных категорий населения Вимов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Усть-Лабинского района на 202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Социальная поддержка отдельных категорий населения Вимовского сельского поселения Усть-Лабинского района на 2022 год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2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отдельных категорий населения Вимовского сельского поселения Усть-Лабинского района на 2022 год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rPr/>
            </w:pPr>
            <w:r>
              <w:rPr/>
              <w:t xml:space="preserve">разработки </w:t>
            </w:r>
          </w:p>
          <w:p>
            <w:pPr>
              <w:pStyle w:val="Normal"/>
              <w:rPr/>
            </w:pPr>
            <w:r>
              <w:rPr/>
              <w:t xml:space="preserve">программы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нкт 4 статьи 7 Федерального закона от 15 декабря 2001 года № 166-ФЗ «О государственном пенсионном обеспечении в Российской Федерации», Закон Краснодарского края от 21 июля 2005 года № 920-КЗ «О дополнительном материальном обеспечении лиц, замещавших государственные должности и должности государственной гражданской службы Краснодарского края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 xml:space="preserve">программы 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цель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повышение уровня жизни лиц, замещавших ведомственные должности и должности ведомственной службы Вимовского сельского поселения Усть-Лабинского района и уволенных в связи с выходом на пенсию.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финансирования выплаты доплаты к пенсии лицам, замещавшим ведомственные должности и должности ведомственной службы ведомственного образован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казание мер социальной поддержки лицам, замещавшим ведомственные должности и должности ведомственной службы Вимовского сельского поселения Усть-Лабинского района, имеющим стаж ведомственной службы 15 и более лет, уволенным в связи с выходом на пенсию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 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50,7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150,7 тыс.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целей программы                  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материального положения пенсионеров ведомственной службы Вимовского сельского поселения Усть-Лабинского района, повышение престижа ведомственной службы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ХАРАКТЕРИСКА ПРОБЛЕМЫ И ЦЕЛЬ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оссийской Федерации органы местного самоуправления вправе оказывать дополнительную материальную поддержку гражданам, замещавшим ведомственные должности и должности ведомственной службы и уволенным с ведомственной службы в связи с выходом на пенсию, за счет средств ведомствен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небольшой размер пенсий бывших ведомственных служащих, учитывая обращения в администрацию Вимовского сельского поселения Усть-Лабинского района и Совет Вимовского сельского поселения Усть-Лабинского района пенсионеров с просьбами об оказании им дополнительных мер социальной поддержки, изучив практику выплаты дополнительного материального обеспечения, сложившуюся в ведомственных образованиях края, Совет Вимовского сельского поселения Усть-Лабинского района принял решение ведомственную целевую программу, направленную на реализацию это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озволит оказать дополнительные меры социальной поддержки указанным категориям граждан, повысить уровень их благосостояния, ослабить социальную напряженность среди этой категории населения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в Вимовском сельском поселении Усть-Лабинского района ведомственной целевой программы по материальной поддержке пенсионеров – бывших ведомственных служащих, повысит престиж ведомственной службы, создаст для ведомственных служащих дополнительный стимул повышения эффективности работы, привлечет на ведомственную службу высококвалифицированные кадры.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разработана для выполнения следующих задач: оказания мер дополнительной материальной поддержки пенсионеров – бывших ведомственных служащих, повышения престижа и значимости ведомственной службы, обеспечения финансирования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 и пособия отдельным категориям работников Вимовского сельского поселения Усть-Лабинского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>Цели Программы – 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</w:t>
      </w:r>
      <w:r>
        <w:rPr/>
        <w:t xml:space="preserve">ди этой категории жителей района. </w:t>
      </w:r>
    </w:p>
    <w:tbl>
      <w:tblPr>
        <w:tblW w:w="151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26"/>
        <w:gridCol w:w="2901"/>
        <w:gridCol w:w="2747"/>
        <w:gridCol w:w="1384"/>
        <w:gridCol w:w="1926"/>
        <w:gridCol w:w="3592"/>
      </w:tblGrid>
      <w:tr>
        <w:trPr>
          <w:trHeight w:val="78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арианта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ансирования (тыс. руб.)</w:t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, и пособия отдельным категориям работников Вимовского сельского поселения Усть-Лабин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,7</w:t>
            </w:r>
          </w:p>
        </w:tc>
        <w:tc>
          <w:tcPr>
            <w:tcW w:w="35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казание дополнительных мер социальной поддержки указанным категориям граждан, повышение уровня их благосостояния, ослабление социальной напряженности среди этой категории населения района.</w:t>
            </w:r>
          </w:p>
        </w:tc>
      </w:tr>
      <w:tr>
        <w:trPr>
          <w:trHeight w:val="533" w:hRule="atLeast"/>
        </w:trPr>
        <w:tc>
          <w:tcPr>
            <w:tcW w:w="9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Итого: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,7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  <w:tab w:val="center" w:pos="7492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ПЕРЕЧЕНЬ И ОПИСАНИЕ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 Вимовского сельского поселения Усть-Ла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последующем обращении граждан, имеющих право на назначение дополнительного материального обеспечения, администрация Вимовского сельского поселения Усть-Лабинского района обращается в Совет Вимовского сельского поселения Усть-Лабинского района с ходатайством об изменении объемов финанс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ю и контроль за реализацией программы осуществляют администрация Вимовского сельского поселения Усть-Лабинского района в рамках своей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настоящей программы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финансовая поддержка в форме финансирования целевых расходов данных организаций на реализацию настоящей программы путем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держка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может быть предоставлена при условии соответствия их деятельности действующему законодательству и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и, образующие социальную инфраструктуру для молодежи, молодежные, детские общественные объединения, иные негосударственные организации, получившие поддержку, предусмотренную данным разделом, являются исполнителями настояще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использования предоставленной организациям, образующим социальную инфраструктуру для молодежи, молодежным, детским общественным объединениям, иным негосударственным организациям финансовой помощи на реализацию программы производится администрацией Вимовского сельского поселения Усть-Лабин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440"/>
        <w:gridCol w:w="3420"/>
      </w:tblGrid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вышение уровня жизни пенсионеров – бывших ведомственных служащих, увеличение доли пенсионеров, получающих достойную пенсию, в общем количестве пенсионеров Вимовского сельского поселения Усть-Лабинского района, снижение социальной напряженности среди этой категории жителей район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дополнительного материального обеспечения лицам, замещавшим выборные ведомственные должности и должности ведомственной службы Вимовского сельского поселения Усть-Лабинского район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472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расходов бюджета Вимовского сельского поселения Усть-Лабинского района и изыскание средств на выполнение         </w:t>
              <w:br/>
              <w:t xml:space="preserve">администрацией Вимовского сельского поселения 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 Усть-Лабин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 xml:space="preserve">            А.В. Тар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6:35:00Z</dcterms:created>
  <dc:creator>Наталья Валерьевна</dc:creator>
  <dc:description/>
  <cp:keywords/>
  <dc:language>en-US</dc:language>
  <cp:lastModifiedBy>PC4</cp:lastModifiedBy>
  <cp:lastPrinted>2019-11-12T16:14:00Z</cp:lastPrinted>
  <dcterms:modified xsi:type="dcterms:W3CDTF">2022-03-05T06:35:00Z</dcterms:modified>
  <cp:revision>2</cp:revision>
  <dc:subject/>
  <dc:title>проект</dc:title>
</cp:coreProperties>
</file>